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9"/>
        <w:gridCol w:w="2263"/>
        <w:gridCol w:w="2263"/>
        <w:gridCol w:w="580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2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T.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.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Hiram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ieut. Co. D 5 Ky Inf. CS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, Carr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upe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B. Rupert</w:t>
            </w:r>
          </w:p>
          <w:p>
            <w:pPr>
              <w:pStyle w:val="Normal"/>
              <w:rPr/>
            </w:pPr>
            <w:r>
              <w:rPr/>
              <w:t>Co. D. 1</w:t>
            </w:r>
            <w:r>
              <w:rPr>
                <w:vertAlign w:val="superscript"/>
              </w:rPr>
              <w:t>st</w:t>
            </w:r>
            <w:r>
              <w:rPr/>
              <w:t xml:space="preserve"> O.H.A. Vol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Dixie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H. Stew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Ear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xie Lee Stew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W. J. Stewart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ife’s work well done, we 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W.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en Stewa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ife’s work well done, we 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Belle Stro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Samuel Leslie Womack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y we all mee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dna Ellenber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otts Woma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ames Bot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8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 SGT US Army World War II</w:t>
            </w:r>
          </w:p>
          <w:p>
            <w:pPr>
              <w:pStyle w:val="Normal"/>
              <w:rPr/>
            </w:pPr>
            <w:r>
              <w:rPr/>
              <w:t>Husband of Edna Ellenberg Woma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e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rother Womack  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Les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uel Leslie and Belle Strother Womac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am happy in my heavenly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3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W.T. Womack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amuel Les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lle Strother Womac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y we all mee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tephanie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8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teve and Ann Woma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tro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nnie Womack      “Asleep in Jesus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mack, W.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27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usan Womac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the resurrection morn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OMACK CEMETERY -2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7 N to Lindsey Chapel Church; cemetery is next to Lindsey Chapel Cemete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28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6-23T14:46:00Z</dcterms:modified>
  <cp:revision>3</cp:revision>
  <dc:subject/>
  <dc:title>Last Name</dc:title>
</cp:coreProperties>
</file>