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42"/>
        <w:gridCol w:w="2263"/>
        <w:gridCol w:w="2263"/>
        <w:gridCol w:w="588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8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Belle Carv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Dewe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200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Ed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9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. “Rube” Carver, Wed November 22, 193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Eric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8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Jeff B. Carver, “We’re not dead – the angels caught us away, we are special buds in the Master’s bouquet, give your heart to Jesus to live evermore, then you can come to us on Heaven’s sh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eff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8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Eric W. Carver, “We’re not dead – the angels caught us away, we are special buds in the Master’s bouquet, give your heart to Jesus to live evermore, then you can come to us on Heaven’s sh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ohnny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9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Mary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Carv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8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was young, just to full bloom, when plucked and moved to God’s room, I’ll spread fragrances here no more, come see me bloom on Heaven’s sh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Vivian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 Q. “Beaver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9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a rebel, fun, loving, honest, respectful. He enjoyed life to the fullest. Now he is home. Rest in peace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 R. “Rub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7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. Carver, Wed November 22, 193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ugh, Effa Smith Zor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8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Zornes, Married May 12, 191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e, Grov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e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she 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Terry L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9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Rosaline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fe of Jack E. Meadows, Daughter of John Zornes &amp; Effie Smith Zornes Clough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Connor, Michael Ter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200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Iella O’Conn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Connor, Opal Iella Zor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9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chael Terrence O’Conno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Cod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200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eaver M. Owen, Married August 9, 1939, Veteran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, Weaver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8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dy M. Owen, Married August 9, 1939, “A loving mother and faithful wif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Aaron Mar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9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well Carver Stamper, Son of Clyde &amp; Ethel Roberts Stamper, US Army, Ko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ewell Car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aron Mark Stamp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 Luhrte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 lived 21 hours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 Luhrte, Frances Min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r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9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C. Von Luhr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 Luhrte, Walt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8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Minta Carver Van Luhr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l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van I. Zornes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lma Zornes, Married January 23, 196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ac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l O. Zor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over Clevela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3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R. &amp; S.R. Zornes, Masonic Emble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Ivan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200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ie Zornes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am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Zornes, Married July 28, 187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oh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a Smith Zornes, Married May 12, 1910, Son of J.R. &amp; S.R. Zornes, Ma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Oral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E. Zor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ara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9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Zornes, Married July 28, 187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V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8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Zorn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ZORNES - CARVER CEMETERY</w:t>
    </w:r>
  </w:p>
  <w:p>
    <w:pPr>
      <w:pStyle w:val="Header"/>
      <w:jc w:val="center"/>
      <w:rPr/>
    </w:pPr>
    <w:r>
      <w:rPr>
        <w:sz w:val="28"/>
      </w:rPr>
      <w:t>Location from Courthouse in Grayson: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Turn left on Rt. 474, go approximately 5 miles. Turn left on the first road after you pass State Rt. 1149. Go about ½ mile, bare left by barn to cemete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0:00Z</dcterms:created>
  <dc:creator> Vicki Gilbert</dc:creator>
  <dc:description/>
  <dc:language>en-US</dc:language>
  <cp:lastModifiedBy> Vicki Gilbert</cp:lastModifiedBy>
  <cp:lastPrinted>2005-06-01T21:11:00Z</cp:lastPrinted>
  <dcterms:modified xsi:type="dcterms:W3CDTF">2005-06-09T21:40:00Z</dcterms:modified>
  <cp:revision>2</cp:revision>
  <dc:subject/>
  <dc:title>Last Name</dc:title>
</cp:coreProperties>
</file>