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John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 Pl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n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les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a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ckw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g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 Orch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z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mm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neg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 (Wm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 (Sherman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to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hou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 (Gaberial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tron-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evenger-Gilb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fty Acr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 (Arthur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n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i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awford-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sp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l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ord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cker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nc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enbur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li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i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a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nk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s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si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b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sy Cre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zz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p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shaw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berl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c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g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crest Bu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ward-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l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k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Grizz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sti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gor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 (AB)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y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Henry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ust Hill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d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som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t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penhe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bo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’S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yba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du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h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lif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ybourn Communi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ybour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ybour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nf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berr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berr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ames W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grav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grav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lar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a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a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. John &amp; Elizabeth Catholic Chur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lliv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nshine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ttle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ttle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wi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o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Buck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Ow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s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plett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perhe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s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ggoner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ker (David L.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ug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ll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hoit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mack-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rnes-Carver</w:t>
            </w:r>
          </w:p>
        </w:tc>
      </w:tr>
    </w:tbl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2160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720" w:top="2160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80" w:leader="none"/>
        </w:tabs>
        <w:rPr/>
      </w:pPr>
      <w:r>
        <w:rPr/>
        <w:tab/>
      </w:r>
    </w:p>
    <w:sectPr>
      <w:type w:val="continuous"/>
      <w:pgSz w:orient="landscape" w:w="15840" w:h="12240"/>
      <w:pgMar w:left="720" w:right="720" w:gutter="0" w:header="720" w:top="2160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CEMETERY LISTING</w:t>
    </w:r>
  </w:p>
  <w:p>
    <w:pPr>
      <w:pStyle w:val="Header"/>
      <w:jc w:val="center"/>
      <w:rPr>
        <w:sz w:val="28"/>
      </w:rPr>
    </w:pPr>
    <w:r>
      <w:rPr>
        <w:sz w:val="28"/>
      </w:rPr>
      <w:t xml:space="preserve"> 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49:00Z</dcterms:created>
  <dc:creator> Vicki Gilbert</dc:creator>
  <dc:description/>
  <dc:language>en-US</dc:language>
  <cp:lastModifiedBy> Vicki Gilbert</cp:lastModifiedBy>
  <cp:lastPrinted>2005-07-20T15:44:00Z</cp:lastPrinted>
  <dcterms:modified xsi:type="dcterms:W3CDTF">2005-09-30T17:15:00Z</dcterms:modified>
  <cp:revision>97</cp:revision>
  <dc:subject/>
  <dc:title>Last Name</dc:title>
</cp:coreProperties>
</file>