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156"/>
        <w:gridCol w:w="3156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Allie G.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Bre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Brian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Bruc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Carri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C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Abbott, Cha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Corin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Edit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Howard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Infant Daugh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ott, Lilli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Ma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Ora Gladys Heaber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Or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Raymon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Russell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Theodo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bott, Walter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A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Augustu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Bernie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Billie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Charl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ms, Cliffor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ck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D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ms, Flora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J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Le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brams, Leonar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Loraine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Nor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Ottie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S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Sara G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ams, Willie E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Wy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hton, Mary Adams, Stevens, Dod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dams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Antho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Arn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Arthur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Arva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Barbara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Belle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Bertha Swani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Bill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arl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ar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aro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harles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hristopher Bre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in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lara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lay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Cle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. Wa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anie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ar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avi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elor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or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Dorothy Jeannet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Edw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Ernes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Er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l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Est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Estel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Florence Josep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s, Frank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Gayle Bol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Gi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Gi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Glady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Gr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Henr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Henr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Homer 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ron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Isaa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. 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ack T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ames And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ames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err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s, Jesse W.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l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Kandace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Katherine La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au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aur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eand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eath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eonard R. “Sonn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e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Lous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owel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ul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Lu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bel Heaber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nson Fred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garet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y Eunice Ha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dams, Mary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ry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aym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ilton Raymond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ilton Raymond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l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inn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Mos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Myrtle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No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Otto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Paul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Paul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Phyll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Phyll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dams, Pol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Qui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aymond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ichard Dal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il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tch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ober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obert Wa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os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osali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ose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ussell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Russell Q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ara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ar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ara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ara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Selma F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lor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tewart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ylv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Sylvester “Vess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Thelma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Thestle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Treda A. Pelfrey Bar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Vina Ow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William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David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, W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y, Mayme Jay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y, Thomas Ed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da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dd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i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, Albert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eme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ey Debo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t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lwin (Al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nnett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Aster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a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ern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essi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il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, Billy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inni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obb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B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Charles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, Charles Thomas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Tomm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, Claude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ulli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Cl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ant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Curtis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ann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elor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elp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ian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onal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or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Doroth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Adkins, Dove Mes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dn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ffie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lbert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l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lla Middle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m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mm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st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nt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stil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Far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Floyd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rsons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Fredd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ail Kapp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mi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org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org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org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r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ral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rtrude Ceci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rtrud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lenda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len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lori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arla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ar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ar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armie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en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enry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Homer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Ibby Cathern Ska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In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Isaac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am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, James Ersell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an K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hn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hn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hnn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oyc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une Ke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Kenneth J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anz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awrence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enn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eon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eth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et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ett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illie J.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Luci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, Marth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ary Easterl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ary Gre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ilborn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innie Wel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ollie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Nanc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Oliver “Mut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O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Ott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Pats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Patt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Pearle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Pres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Raymond “Ray”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Raymond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ni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Rebecc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Rebecc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Ro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Ro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Ru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Sanford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Sar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Stell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kins, Stephen Milford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rgent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hu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in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omm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s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Tony J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Ve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ard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s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s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ken, Malissie Gee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, Jul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derwoo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ers, Alin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Ann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C.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Davi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Edward Ga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ers, Elizabeth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Floss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Garn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 Run Communit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John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Lov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ers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u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No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ers, Wilm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ertson, W.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right, Au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Clayto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J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Kenneth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Luc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Pattie Stee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bright, Rub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lbright, S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terberr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coe, Ruby Pat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c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erson, Charlott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erson, Frankli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erson, Mitchel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A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one Furnac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Amand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Arch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Arthur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Barbar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Be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Carr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Charles Wes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Clin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Do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Donn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D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Est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F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Fl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Franklin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nix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G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Hatt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Helen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Herm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In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Jether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Kathy Lav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Laura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Loy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Malind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Mer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M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M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Nora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Pearl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Pho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Ralp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Ro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Russ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Sandra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Sherri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Sidn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Thomp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.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i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illiam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Woodford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, Bessie Stov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, Robert Eugen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, Shelia Dee Porter D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r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r, Hamer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r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r, Oli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der, Virgil (Elder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sman, Hose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burgey, Jim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s, Nora Mable Bloomfie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mar, Apolaide Horton Ot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, Charl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erson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ma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, Bett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el, Edward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br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ddie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dr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l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Alvi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Barry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ar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arrie M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harles Fred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harle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Clarenc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Dougl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Do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Elizabet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Ella Bramm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in, Gabriel P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Gabriel Pe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Hazel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Ho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glin, Ida B.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Iren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.B.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 B.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ames Calhou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ohn Cl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oh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Joy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amack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es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ois Kid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ucind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Lyd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Mar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Mary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N.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in, Nancy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Olle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Orena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T. Curt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Talton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Talton Tiberi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Vera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Virgini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William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glin, William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Andr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Aubry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Billi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C. Glend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Charles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Clar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Clifto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D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Est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Forres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Harr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J.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Mau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N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egate, Oleta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Ov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Ros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Sa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Sandr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egate, W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id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uckle, Matthe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r, Barbara Al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Bonn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Cor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r, 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er, Frank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rcher, Hart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her, Howar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cher-Osborn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Land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er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, Garnet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s, Johnny Adle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, M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, Winn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ett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Amand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Amanda Emm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Catharin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Ch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Denv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Elde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Eliz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Garel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Georg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am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ames H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Louis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Lu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trong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Lu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Lu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M.W., D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strong, Mabe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Marg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Mary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Matt W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Roll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hart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Sus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W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Kinney-1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tt, Ar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tt, Ce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tt, Eliza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tt, Franc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nett, Naomi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tt, Ora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tt, W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ld, Christin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ld, Dale Dever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old, Lucill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Byro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n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Eve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Joyce Ann Mil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Lou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ngton, T.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vens (Polecat)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, Doris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, Harol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Carl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Carl Sher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Den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Ed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El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Harry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J.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James Bu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hurs, Letha Opa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Marie 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Om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Paul “Ja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hurs, Rachel Paulin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ober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Rett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Tom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hurs, Wilbur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D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G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Gold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Hedrick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Henry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Jas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e-2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Ne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, Sop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93" w:leader="none"/>
              </w:tabs>
              <w:rPr/>
            </w:pPr>
            <w:r>
              <w:rPr/>
              <w:t>Artist, Daniel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ist, Mar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ffe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rip, F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berry, Connie Jane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berry, K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umbo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Bershe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David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Do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Gr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Joseph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Jul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wood, Law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ial Gardens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Andre W.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Edit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Edw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Joh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Mary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Mur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Richard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Sarah M. Jo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Virgin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31:00Z</dcterms:created>
  <dc:creator> Vicki Gilbert</dc:creator>
  <dc:description/>
  <dc:language>en-US</dc:language>
  <cp:lastModifiedBy> Vicki Gilbert</cp:lastModifiedBy>
  <cp:lastPrinted>2005-10-14T13:11:00Z</cp:lastPrinted>
  <dcterms:modified xsi:type="dcterms:W3CDTF">2005-10-14T17:11:00Z</dcterms:modified>
  <cp:revision>29</cp:revision>
  <dc:subject/>
  <dc:title>Abbott, Charley</dc:title>
</cp:coreProperties>
</file>