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15"/>
        <w:gridCol w:w="3156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achard, Ellsworth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hard,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dden, Nadine Yat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de, L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me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dwallader, Margar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in, Florence S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n, Grac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u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n, Haro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ker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n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u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n, Mona Su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ker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ns, Albert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ns, Albert,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ns, Arthu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ns, Bobby J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b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ns, Charles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u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ns, Darrell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ins, David 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ns, Denn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ns, Dor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ns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ns, Elizabeth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ns, Em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ns, Ethel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ns, Georgia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ns, Gol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ns, Gold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ns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ns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ns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ns, J. Arno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ns, Joyc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ns, Leon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ns, Lut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ns, Nancy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ns, Ne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u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ns, Ne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ns, Ruth Damr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ns, William Cecil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knell, Har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knell, Lenz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dwell, Carlo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dwell, Charles W.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dwell, Edgar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dwell, Georg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dwell, Grac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dwell, Karen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dwell, Larry Ever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dwell, Owen Washing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grav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es, Almedia Tabitha Canterber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es, Flo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es, Perry Oliv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houn, Americ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houn, Blanch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houn, Dani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lhou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houn, Et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houn, Hamp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lhou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houn, Helen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houn, Iva Fay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houn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houn, James Harm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houn, John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houn, Karen Y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houn, Law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houn, Lym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houn, Margar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lhou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houn,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houn, Matthew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houn, Maud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houn, Max Ever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houn, Patri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lhou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houn, Paul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houn, Ral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houn, Raymond Gle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houn, Rose 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ahan, Curr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lahan, H. C.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kett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ahan, Hattie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nne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ahan, Loren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ahan, Michael Andrew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ahan, Willie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nne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away, Et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l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away,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ahn, Eliza A. “Lizzi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ron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Alv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llih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Amand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Arthur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B. El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B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Bethel “Ari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Bethel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Betty Jean Blankenship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Bille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Brady,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Carl Les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llih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Cecil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Cecil Eugene,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llih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Charle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Chas.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Chloe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Curt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De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lihan, Earl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eldi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Forest Ven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llih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Gail “Buddy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Gerald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Glady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Go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lihan, Hannah Jane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Harold Ben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llih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Herma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Id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Ida Ma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Inez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Jeffe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J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Jewell Walk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John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Callihan, Julia F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eldi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Len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Lisa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Lor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Louis I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Madgi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Marce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Maude Al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Meliss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Miriam McCalli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Nancy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llih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O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Oma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Paul W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Phillip Dougl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lihan, Roy 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eldi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St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allihan, Thomas Jeffer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llih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Tony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William Bi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eron, Effie Mart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ron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A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Alvin G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Anz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Barbara Car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Bethel Loraine Carro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Betty Jon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C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Charles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Clau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Campbell, C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n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C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ow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Dais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Demps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Dollie Lou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pbell, Dona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n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Edg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Frances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Gary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Georg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Glenna T. Stein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Hann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Harry Les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Harry,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Herbert Melv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Inez Brad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J. El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Jackie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Ju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Ju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Kevi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Leon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Lut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Makayla Fai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Martha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pbell, Mill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n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Mitch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No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Paul Her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Rachel McGinn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Roxi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Ro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xton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Roy Rona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Rub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Sarah El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T.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Thel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ow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Vio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Viol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Virginia Gi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ow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William Haga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Woodrow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Woody “Gen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fax, B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fax, Blanch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fax, Cec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fax, Charlotte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fax, Eva I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fax, Everett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fax, Her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fax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fax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fax, John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fax, Maggie Runn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fax, Mar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fax, Ne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fax, Raymond W.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fax, Russell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fax, W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fax, William J.,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fax, William Jeffer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non, David Dw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lan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non, Harr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lan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erberry, Al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nterber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terberry, Andrew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erberry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nterber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terberry,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terberry, Jes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erberry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nterber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erberry, Levi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nterber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terberry, Levi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Canterberry, Sarah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nterber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terbery, Andrew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terbery, Emi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terbury, Frances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terbury, Johnny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trell, Cynthi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nt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trell, George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nt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trell, John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trell, Naomi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pes, Kevin Dougl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ps, Arta E.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ps, Frances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shaw, Benjamin R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shaw, Martha Be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shaw, William Lou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ey, Mary Tack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gill, Iz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go, Fay Kibb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go, Robert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hart, Michael J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ico, Garnet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ico, Leonard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nahan, Alonzo B. D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nahan, James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nahan, Mab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nahan, Mary V. Angl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negy, Anna Lau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ckwit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oll, Rufu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Ad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penter-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Agnes Gearha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A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Carpenter, Bertha Franc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pen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Bobb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Burty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D.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penter-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Davi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David Elis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David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penter-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Donna A. Thed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penter-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penter, El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pen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Ever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Flor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George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Henry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Herman D. (Elder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Hettie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James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John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Larry D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penter, Larr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pen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Luther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penter-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Lu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Maggie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Mar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penter, Marv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pen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Morg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Nanc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penter-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Ne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Pear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penter-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arpenter, R.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penter-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Ralph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penter-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Rett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penter-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Richard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Richard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Sarah A. Gearha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Sus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Su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penter-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Talmag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penter-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Vaug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W.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Will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William Harri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William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penter-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A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A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Aldu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Allie John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Annie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arper, Aven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Betty Mess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Casw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Cecil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Charles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Cla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Clev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Deborah K. Maddix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Denn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Diane Ma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Donn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Edga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Edmu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El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Ha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Helen Fay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arper, James Ott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John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Kenn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Lau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Ler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Le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Lou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Lucy Morr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arper, Lyde Floy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Oral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Paulin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Roger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Sa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Si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Thur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William 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, Andrew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, Justin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way,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way, Allen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way, Doroth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away, James Clar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way,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away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way, Stella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Carraway, Willard O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aways, Eun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ick, Glen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is, Helen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Alf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Alfred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Alm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Almida Gre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le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arroll, Alva Log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Ama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Angelina Harp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Anna Be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Arc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rroll, Arch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Arl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Arno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Arther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Arthur “Buck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Arvil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Arvil Samu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Beatr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Beatr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Belva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Bert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Berth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B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Bett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Carroll, Bett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Betty Lou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Billy Mo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Blanch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Bu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ggs-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Burna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Burna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Burr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bord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Calv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Carl Pe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Caro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Carr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Cec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Chal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le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oll, Charles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Charles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Charles Leon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Che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Christop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Clansbell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Clayton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Cryst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arroll, Curt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oll, Curti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Dani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ggs-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Dani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Dani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Dani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ncent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Daniel Bo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Daniel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Carroll, Daniel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Davi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David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David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Dearl Davi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Delph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Dempsy “Jim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Denn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Dixie Jan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Donald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Donald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Kinn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Dorris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Douglas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Dov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E. Kenneth,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ggs-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Earlean R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Earnes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Ed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oll, Edga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Edi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Wal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Edith Ma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Edna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Edn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Elij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Eli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Eliza An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E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E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Ell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Ellwood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Ernes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Ernest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Et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Ethyl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Eva M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Ewkell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Faye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Fe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Fle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Florr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Franc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Fred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Fre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Freda Ly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Freddie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Fredrick Earl “Ted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roll, Gaberial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 (Gaberia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Gabri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G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G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Gayt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Geneviv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Georg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Georgie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Gerald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G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G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Glenn “Tony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Gold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Grad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Grady Calv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Gust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H.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Hannah Sus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Harv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Ha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Haz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ggs-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Helen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Helen Swanag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Hen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 (Gaberia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Henry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ggs-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Hill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Ho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Ho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I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Ida Franc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Imo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ggs-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Inez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 (Gaberia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 (Gaberia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arroll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vens (Poleca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rroll, Infant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owl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Infant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Infant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Ir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Isab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arroll, J.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 (Gaberia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Jacob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James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roll, James Frank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Jane Barker Tack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Jeff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Jefferson 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Je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Jes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Jessee Sco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Jessie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Jimm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Jo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John Davi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Joh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John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John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John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John Timothy    “Tim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Johnie Wat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Johnny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Johny Che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Jul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Ju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Kathleen Branh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bord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Kenneth Elwoo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L.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Land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Leah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Lena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Lena Opal Mosi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Leonard Dalph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Lew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Lilli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Lillian M. “Lilli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L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Li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Linda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Carroll, Linville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Live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Lodea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Log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L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oll, Lorra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Lo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Low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Lucy DeB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bord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roll, Luke P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Wal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Lu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Mabel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Mabel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Mad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Magg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arroll, Magg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Maggie Sus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Majo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Marcella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Carroll, Margaret L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Mary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Mary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oll, Mason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arroll, Mau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Maxine Shear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Mel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 (Gaberia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Mel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Michael Clif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Mi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arroll, Mildred Cather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Mildred Ru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Mildred Stamp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Mill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Millard “Red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Mil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Milton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arroll, Mim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Minnie Bo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nd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Mitchell Da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Myr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oll, Myrt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Nan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 (Gaberia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Nan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roll, Nancy Ellen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Nancy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Ne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Nellie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Nel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Noah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Noah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Nol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O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Od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O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Opal Ing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 (Gaberia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Osca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O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Par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Patty Ruth Cart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Paul Davi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Paul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Pauline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Phillip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Phillip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Phoeba E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Phyll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R. Nel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R.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oll, R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Ray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Ray Elwoo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Raymo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Raymond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Rebecca Fann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Rebecca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Rec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Re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Rhoda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Rich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Rich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Rich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Robert “Bob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Rober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Ronald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Carroll, Roscoe Prent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Rosewood Dav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Ros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Ros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arroll, Roxy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Roy Kenn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Rufus M.,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Russell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Ru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oll, Ruth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Sab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Sab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Sal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Sal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S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bord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Samu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Sandra K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Sa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Sa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Sco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Shelb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Sidn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Sil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Stan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Stanley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 (Gaberia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St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Steven Vaug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Sylvi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oll, Thelm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Thelma Darl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Thelma Lora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Kinn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To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Tress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Troy Eu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Va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Vern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Ves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Vida Rodg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Virgin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Vivi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Walter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Walter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W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Wi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Wi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Carroll, Will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Will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Willard Jack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William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W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ggs-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Willie O. (Oston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Zula Vernon McKin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son, Carl McCell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son, Wanda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Allie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Alma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Ardath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Bethany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Callie Sarah Ha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Charles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Clawson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Dolli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Edith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Eu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Frank Al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Georg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Gertru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Gra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Grace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Gwendoly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Harri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He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Herbert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Horace Les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J.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J.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Lloyd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Lo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Mar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Mary Lou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Norma Sw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Peachie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Ralph Jr.    “Buster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Ralph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Rebecc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Rudolph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Russell “De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Russell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Van Virg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Ward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Willard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William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William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Asber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Atle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Be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Ber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Blanch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arter, Brenda Joy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Caroly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Cisc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Claude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Curtis Bur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vin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Daniel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Deane Felt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vin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Delmar “Mutt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Dock Ez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Don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Emerald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Em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Et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Evangal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Everett C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Flori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Frank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Gayle Forres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ter, Grace He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Gu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Gussie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Hazel Lema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Helen Lou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I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Inez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Iv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James Esti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James Kei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ter, Janet Parker Lam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Janice Luci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John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Carter, John L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Kathry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Lafayet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Leon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Lizz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Lizzie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arter, Lucille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Lucy C. Mea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Lynn Kar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Maha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Ma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Mary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Nicky Roy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Ola Ju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Patricia Will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Prudence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Raleigh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Raymo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Rose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arter, Roy T.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Ruby McClav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ter, Samu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Samuel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Spence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son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Thomp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Thurma Bark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Timoth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Ves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Vince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Virgin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mill, Mary Ellen Arm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mill, Thomas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wright, Chl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wright, Edward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wright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tro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wright, Marjo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wright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Albert E. “Buck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v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Annika Cheyenne “Nikki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v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Arthur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tt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ver, Arthur B.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Avarell John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v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Barbara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Bil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Joseph Harve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Da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tt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Dan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Earl “Cat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v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Harri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hard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Ha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v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Hen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w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tt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ver, Jane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w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Jeff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v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v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arver, Leth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tt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Luther W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v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Ma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tt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Mintabe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v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Nan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v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Pier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tt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Sarah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v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Thomas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Virgi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v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Walker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tt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W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v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hard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William 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v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William Jeff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v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Will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hard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e, Burley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e, John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bur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e, John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e, Lucille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e, Mabel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Caskey, B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key, B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key, Doroth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key, E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key, Elv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key, Homer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key, Ivory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key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key, John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key, Opal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Caskey, Rupert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key, Thomas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sady, Mart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sidy, Areminta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assity, Ath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assity, Billy J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sity, Id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assity, Lou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assity, Marion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assity, Missouri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sity, William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le, Alv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le, Charles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le, Charlo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le, Effie Su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nd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le, Elmer Nel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le, Ephrai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le, Ett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le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le, Georg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le, Gordon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le, Jay Bur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le, Juani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le, Leyce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le, Lo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le,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le, Melv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le, Miner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le, Monnie Cast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le, Rebecc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le, Stell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ron, Tree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er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ron, Willard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tron-Ro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Arv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ow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Bernic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Bett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Bobby R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aac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Bre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Carlous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aac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Cec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ow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Clay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Darla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David “Buford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udill, David J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Denvil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Ellen Bay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Estill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aac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Ethel Brow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ow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Evert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aac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George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Glady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Henry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Ir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J.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James A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enhi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Johnn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Lillie “Ma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Lorett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aac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Lurene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Ma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aac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Mary Etta Branh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enhi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udill, Milton “Ed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Molly DeB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Orville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aac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udill, Paula “Marilyn”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udill, Polly Jan Parish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Rexford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udill, Ro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er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Rowland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Russ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Shirley Mab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ow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Stepha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Thelm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Ulysus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b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Wilbu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ow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Willard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William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W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ver, Thomas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cil, Charlott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cil, Denver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cil, Eunice Stamp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cil, Evelyn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cil, Jerry Du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cil, Joseph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cil, Lut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cil, Shula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ffin, Ernest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ffin, Lu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ffins, Ernest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ffn, Hubert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mbers, Co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mbers, Dona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pman, Belle C. Kitch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pman, Greenville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pman, Hask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pman, Jacob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pman, Marth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pman, Martha Far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pman, Mary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pman, Mar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d, Marian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eks, Florence Ma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herry, Beulah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stnut, Jeffrey Burk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ldress, Charles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ldress, Enid Elizabeth Full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Christian, A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tian, B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ristian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ristian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tian, Raymond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urch, D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, Gabe 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tliff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urch, Lut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urch, Ta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tliff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ino, Sandra Fay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nin, Clarence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nin, Elizabeth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nin, Jasper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A.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A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Albert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Allen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Amanda Ly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Archie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Arnold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Arthu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Barbara S. Burch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rk, Be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cher-Osbor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Belle Mau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e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B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Betty Jane Kitch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Billy Ho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Bobb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Bonnie Bogg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Bru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Catherin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Clara Prich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Clau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Clayton “Buck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Clyd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Daisie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Delbert Osca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e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Doc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hoo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Donald Dw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Donald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rk, Doris Moor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rk, Edgar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Edi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Ed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Edna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Edwin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Elbi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Elsie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Estill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Ethel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Evely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Farrell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Frank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George E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lark, George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George W.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Glen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Harl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Harlen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Harold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24" w:leader="none"/>
              </w:tabs>
              <w:rPr/>
            </w:pPr>
            <w:r>
              <w:rPr/>
              <w:t>Clark, Hattie E.</w:t>
              <w:tab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nnington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Hen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Isaac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Iva Y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J.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rk, J. Z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James “Pat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Jame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James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James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nnington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lark, James M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cher-Osbor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Jenny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John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John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John Edward (Bill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John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Joh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June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Kathle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Kerry L. (Buck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Larry 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Larry M. “Red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Laura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Le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Linda Su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Lloyd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Lua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Lucy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Lucy Low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Lucy 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Luke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Lu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gg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Lyd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Madge Isaac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Marguerit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Ma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Mar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Mary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Matilda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M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Michael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Mildred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Clark, Mor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cher-Osbor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Opal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Opal`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e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P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P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Peggy Joy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Phillip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Ralph Lan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Ray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Reb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Rebecc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Rev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Richard (Dick) Gle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Richard Damr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Rose 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Ro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hard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Ruby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Russ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S.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Sally Y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Sa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rk, Su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cher-Osbor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Sus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Susan DeB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Talmadg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rk, Thelm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cher-Osbor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Trena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rk, Virg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Warr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Webb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William Greenvi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Wiv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Z.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Zor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hard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e, Carl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e, Evange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y, James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y, Magg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xon, Betty Delor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xon, Clarice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xon, James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xon, Jeffrey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xon, Kenneth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xon, Lois Ru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xon, Thomas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xon, Thomas Nipp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xon, Wm. T. “Bill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America Belle Sagrav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Ann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Archie C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Arthu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Be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Carl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Car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Charles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Charlot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Charlotte Sagrav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Cla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Cynthi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Daniel Harm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Danny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Dougl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Douglas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Dr. C.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Elsie Waug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Emil Lisco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Em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Et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Eugen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Garrell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General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Geneva Jew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Glen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Glenna Mae Bai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Hilie (Holly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Ho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Howard Bri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Howard Re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I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Ik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Imma Garv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Isaac Bol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Jackie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James Isaac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James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James Mitch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James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Janice S. Holbroo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John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John Lew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Johnson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Lau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y, Lena J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Len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Le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Liz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Lut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Lutiti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Marvin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y, Mary W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Mill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Morr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Nar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Opal Sto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Paul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Pau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Raymond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Ruby Ot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Sa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Steph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Stephen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Stin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Susann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Va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Victory (Victoria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Wylie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ton, Alic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well, Jack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ens, Burnzia Maga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ens, Cec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ens, Dewey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ens, Edna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ens, Fannie Colli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ens, George Russ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ens, Kenneth Eu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ens, Marc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ens, Rich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ens, William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re, Calv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re, Roset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re, Wilbu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venger, Bertha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venger, Beulah Kather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venger, Boone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venger, Boone,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venger, Charles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venger, Clif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venger, Doroth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evenger, Eliz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nterber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venger, George Lew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son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venger, Georg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venger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venger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venger, Irene Parso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son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venger, Je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venger, Jessie M. Alexand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venger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venger, Ka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venger, Kathry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venger, Kenn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venger, Lyle Sco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son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venger, Mattie Bellew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llew-Samm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venger, Mira J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venger, Ol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venger, Robert Alden “Bob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evenger-Gilbe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venger, Roger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venger, William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venger, William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Adath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Ad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Aleeta Fultz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Ave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Curti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Danny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Doroth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Dorothy Al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Fred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Glady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Gord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Her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Jacob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i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Kathle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Kenneth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Lee R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Leot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Lu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Osca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Pau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Rita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Rose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Ruby Sher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St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Thomas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Timothy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W.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Walter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Wy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-Fife, Mary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fton, Cheryl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fton, Cynthi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fton, D.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fton, Do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fton, E.E. “Gen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fton, Ethel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fton,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fton, George Wol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fton, Gra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fton, Ida McGlo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fton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fton, John Epp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fton, Kello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fton, Lo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fton, W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Allie Quesenberry Bagb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Alm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Ar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Bes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Bessie Paris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Bet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B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Cline, Carl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ine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Car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Carr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Carry Patri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Charley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ine, Char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in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Charlott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Clarenc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Clariu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Coo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David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David Sg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D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Dess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ine, Ed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cher-Osbor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Edith Holbroo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Eliz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El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ow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Enid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Erc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Eva Jew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Garn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Gene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George Harl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Goldie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ine, Hask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in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Henry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J. Wal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James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James 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James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Joh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John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John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John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Kermi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ine, Laur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om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Leon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Levi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Cline, L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cher-Osbor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Lois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Lou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er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Low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Low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Lucy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Lucy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Luther Cled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Lyd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Made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Ma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Mar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Martha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M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ine, Morgan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in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Nan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Ottie Ro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Pau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Rac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ine, Raymo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cher-Osbor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ine, Rog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in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ne, Roland Gene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ine, Roscoe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om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Russ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Ruth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Sa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Sarah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ine, Shirley Middle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in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ine, Tr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cher-Osbor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Vio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Wa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ow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Wad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Willard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William Osca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Willis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ough, Carl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ough, Car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ough, H.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ough, Myrtle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ough, Paul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tes, Ellen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D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tes, Lillian Porter Manning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tes, Ralph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burn, Albert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burn, Arnold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burn, Jo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r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burn, Lonnie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burn, T.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burn, Wilm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chran, Terrence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fe, Ollie Wals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fee, C. Pau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fee, Charles E.,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fee, Charles E.,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fee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fee, James A. “Jimmy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fee, Jeanne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fee, Rawlig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fey, Lar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diron, A. Bi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diron, Amanda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Americ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g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, Arthur T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g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Carl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g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Charle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g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Che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g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Diana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g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Donald Eu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Earnest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g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E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Ethel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g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James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Jennie Jon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Lou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g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Lou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g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Margaret Car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g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Marth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e, Morley Russ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Myrtl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g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Nancy Quall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g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No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g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Ralph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g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Samp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Stan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g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Thomas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g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Virgie D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g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Wane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g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William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g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William M. “Willi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g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Willie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grove, Ardel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grove, Chlot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grove, Cla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grove, Clarenc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grove, 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grove, Ell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grove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grove, J.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grove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grove, James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grove, J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grove, J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grove, Joh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grove, Juanit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grove, Margaret Lou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grove, Missouri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rove, Oliver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grove, Paul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grove, Pearl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grove, Virgi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man, Aile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man, Barn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man,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man, Cloie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hard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man, Dane Russ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man, 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man, Edward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man, Edward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man, Golda Ma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man, Gu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man, Harold Dw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man, Lloyd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man, Mary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man, Nina Ir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man, Norbeth Burch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man, Oscar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man, Rebecca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man, Virg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man, W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man, Zelphi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grove, J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grove, Jay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grove, L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grove, Robert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grove, Til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, Leon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y, Benjamin Frankl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y, Bricy Rich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me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y, Bru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me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y,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y, D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y, Fle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me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y, Jack Bryan “Mater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y, James Dougl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y, Kenneth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Colley, Lau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y, Laura New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y, Lew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y, Lillie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me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ey, Lyndon “Packy” Clax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y, Mab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me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y, Maurine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ey, Nan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y, P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y, P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y, Rub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olley, Ru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y, Russell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olley,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y, Vivian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y, W. R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olley, W.S. “Sid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y, Wade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me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ier, Agnes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er, Albert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er, Beaureg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er, Betti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er, Craig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er, Curt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tcliff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er, E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tcliff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er, Gerald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er, Hug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er, Lear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tcliff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er, L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tcliff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er, Lucy Lor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er, Mau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er, New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tcliff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er, Op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tcliff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er, Pau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Collier, Paul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er, Rebecc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er, Ros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tcliff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er, Sue Wil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Al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Ama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Audr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Bertha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ins, Betty C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Brettie Vanie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Ca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Cla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Clau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Claud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ollins, Clyde Edga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Clyd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C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Deloris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Ev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Garnet Jew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G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Gladess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Glaydes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Harm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Har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Harvey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vi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Jame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Joh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Karen Su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Lar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Lem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Lentford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Lon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Lou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Mab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Mable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Ma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Mary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Maudi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May Law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hoo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Michael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Minni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Morg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Mor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Naomi Aker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Ollie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Patricia Lou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vi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Patricia Taylo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ins, Rebecca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Retha M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Rev. Jes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Richard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Roger Eu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Ruby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Vi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Wa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Wentford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Wild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William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William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Zola Adam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insworth,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worth, An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worth, W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m, Ruby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umbus, Liz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well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well, Ot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bs, Log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bs, Logan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bs, Ruby E. Knipp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ings, F.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tcliff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ings, Matt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tcliff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ings, N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tcliff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ings, Olive Ruth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tcliff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ton, Chester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ton, Harvey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ton, James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w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ton, Jenny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w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ton, Marti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ton, Nanc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ton, Netti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ton, Sylven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e, Colleen Ca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“Boots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Aben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Abn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Ag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A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Alber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Al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Alma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Ama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Americ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Arthu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Arv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Kinn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ley, B.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a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ley, Be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Berth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Berth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Blanch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Carlos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ley, Carolyn Su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Car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Cla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Cla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Claude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Clayto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Clifford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Connie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C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a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Dallie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Dalwin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David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D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Dona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Donald Od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kins-1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onley, Ed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Elexious Harri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Eliza Adam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Eliz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ll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Ellio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Ernes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Ernest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Ernest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E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ley, Fay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Floy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Francis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ley,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ll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Fred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Gene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Gene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George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Georgi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Grov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Haro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nnington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Har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Hatt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Hazel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Haz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ll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Helen Park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Hu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I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ff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ff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Infant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Ir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Conley, Ir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Iv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J.O.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Jackie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ley, James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James Had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Am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Ja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J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Jo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John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John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John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Joseph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Kenn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Lau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Law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ley, Leon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Leon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Lill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Louis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Luther “Bud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Luther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ley, M. Evelyn Burchett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arv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Conley, M.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a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Mab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ley, Maha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Ma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Margaret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Margie S. Raybur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ger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ll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onley, Mary Iow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Ma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Mau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ley, Maude Barnhi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Micha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Mildred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Molly Be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Mrs. R.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Nanc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Nanc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Nancy I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Nanc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Nancy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Hor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Ne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ff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Nel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N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Oliv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Op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Orvi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Polly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Am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R.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Rank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onley,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Raymond L. “Chuck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Rich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Rich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ll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Richard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Ros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nnington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Ruth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ley, S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Samuel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ley, Sarah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Shirley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Sisrow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Stan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Stephanie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Steven Sh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Sus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Tempie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Thomas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Thurman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Virg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Virginia Margar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W.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ley, W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Welth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ley, Wes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onley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William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Wm. Delbert “Dell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Wm. Nelson “Coon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n, Agn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A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Alma Ma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Andrew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Anthony Randa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n (Arthur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Ar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Arno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Arthu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n (Arthur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Arvil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Ball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Bertha Lou Bini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Christ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Claude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Dorothy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E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Elizabeth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Em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Eric Dew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n (Arthur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Eu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n, Gold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Harve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Ir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n, Jak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James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Jeffrey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Jes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Jes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Joe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John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tcliff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Lol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Mary Lou Penning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n, Mary Tabo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Melissa Kis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Mind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Mi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Nanc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Penn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Rona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Roy Cec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Russell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Till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Toby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n (Arthur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William Ral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William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onnelly, Susi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verse, Denn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, Bead Phillip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, Bert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, Betty Lou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ni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, Beul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, Boy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, Doff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, Dor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, Edward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, Ell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, Ethel Log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, Frank E.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ni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, Gou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, James Cec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, James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, Shirley Fay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, Versie Dani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ke, Cicero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e, Claude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e, Clifford I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e, Em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e, James I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e, Law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e, Mary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e, Ros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e, William Marcu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sey, Cora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ksey, Jerry M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sey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sey, Mayve Roger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sey, Millard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sey, Montivi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sey, Pearl How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sey, Raymond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sey, William Bru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sy, Bessie Fores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, James R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ey, Alma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ey, Bi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ey, El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ey, Fa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ey, Gretchin Ren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ey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ey, John Le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ey, Larry Micha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ey, Mable Kather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ey, Op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ey, Ora (Minister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ey, Pau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ey, Pearl Alexand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ey, Rebecc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ey, Thomas Blak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ey, Thurs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ey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ey, William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ynold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mer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mer,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n, Sharo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A.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Agnes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Albert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Alonz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Alva Lion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Ammon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Ann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Arthu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Autho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Aven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Be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Betty Mart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C.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Calvin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Christine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Columbu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per, Corrilda S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Cyn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Cynth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Cynth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Cyrus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Daisy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vi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Darl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Delor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Dona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Doroth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E.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Earl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Edith Damr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Edith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Edward Wins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Ele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El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Elwoo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Eunic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Everett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Ezeki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Field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Garnet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Gary “Randy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Gary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Gle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Goldie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Gr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Greenwa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H.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Henry Ol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Hir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Hur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I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Id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Inez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J.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vi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James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James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James Ogd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James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James Wya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Janet Richmo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Jes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Jessie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Jimmy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John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John Q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Jose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Joseph Woodrow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Ju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Julie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Kenneth E.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Lee Ot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Lis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Lizz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Lizz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vi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Lovell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Lucind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Marjo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Martha Holbroo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Mary Ann Adam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ooper, Ma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Melvi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Michael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Miles Q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M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Nan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Nanc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Oddres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Oma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Op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Orville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Patrici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Paul J. (James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Ray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Russ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Ru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Sa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vi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Sarah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Sim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Sophia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Sylve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vi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Thomas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Tomm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Vel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Virginia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Wallac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Walter Green Wa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Walter Wa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Wayson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William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William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Will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Wilm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Wya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Wyatt Alvador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Wyatt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ley,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dle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kett-Buckl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nell, James De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rda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nell, Michael W. Sg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nett, Casey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nett, Georg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nett, Le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nett, Thel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nett, Vis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nwell, Fannie Knipp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ltz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enza, Charles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enza, Selma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camp, Bru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camp, F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camp, Frederi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camp, Sa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ton, Claudia Hope Bus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ton, Erie Darcu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ton, Gary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ton, Stell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b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ton, W. Ea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lter, Iv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vin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Aaron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Agnes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Albert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Al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Anna Probs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Barin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Car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Cec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Charles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i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ounts, Charlot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Cor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Dexter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s, Dora Estille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un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E. Pau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Eliza J. Mart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Ethel Con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Eula Blanch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Geneva Shel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George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Georg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Georg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Georg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Georg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ounts, Harry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Haz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Haz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Heber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Hoard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Honolulu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ounts, Irene Clar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ounts, J.C. “Ted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ounts, Ja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James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Jame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Joh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John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i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Juleyann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Kat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Kel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Land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Lillie Ever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Lizz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Log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i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Louis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Margaret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Ma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Marth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Mary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illip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Mary A.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un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Melvin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Melvi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Meredith G. “Merdy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Mor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Norman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Peachie Holbroo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Phillip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ounts, Phyllis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ounts, Ral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ounts, Ralph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Robert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Rodney Dw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Roger Davi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ounts, Rosa Lee McC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un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Roy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Samu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Sarah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Seany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i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Thel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Wa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William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William Hu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ounts, William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Coupla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rtney, Ferr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rtney, Orvi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ver, Albert Louis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A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mo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Alfreda Holbroo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Amanda Ga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kett-Buckl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Anna J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ttle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Arthu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Betty Ga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Bria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ow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Bu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ow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Charles Ernes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Co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Della M. Caudi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ow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Demps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Donna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Dur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Ea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x, Ebenezer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br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Elijah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i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ron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E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bor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Eno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ron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Esti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Et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Et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v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F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ttle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Fl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ttle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G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v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x, Gol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Gra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ttle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Gu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ttle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H.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br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Harold,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Henry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Herbert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Ima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Cox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Isolene Blankenbeckl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Ivo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ar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James Craw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James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ff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James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James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James O. Sg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ttle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Jenn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John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ttle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John C.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Katherin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hard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Kathleen M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Cox, Larry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Lizz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Madge K. Robert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ff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Manie Middle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br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Martha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Mary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Mary Kathery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Meli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bor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Mil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mo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br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N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Oakus Bla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Oat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v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Odem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Osca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Patricia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Paul Davi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hard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x, Paul Ray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ff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x, Pheb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Pvt. Odis F. Pv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ttle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Rac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ttle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x,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Ros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Roy Esti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ttle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Ruby Wolf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x, S.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Sable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Cox, Sa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Sa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Sylva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a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ox, The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ttle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x, Thomas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Virg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v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Walte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W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Wayne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Wayne Wrigh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. Charles Cec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v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ton, W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tcliff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y, William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zart, Lew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zin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zin, Sa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ble, Joseph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vin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btree, Angela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btree, Wm. Jack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ft, Alv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ft, Ama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ft, C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ft, Carl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ft, Carole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ft, Cly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ft, Cynth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ft, Fred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ft, Gene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ft, Henry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ft, James Frankl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ft, Leota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ft, Pau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ft, Rand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ft, Rosa N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ft, Sher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ig, Bernard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dso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ig, Bernard Mop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ai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ig, Bessie M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ig, Carl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dso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ig, David B.,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ai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aig, Dempsie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ai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ig, Ella Tyr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ig, Frank Hu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ig, Glayds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ig, Lon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ig, Lonnie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dso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ig, Louisa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ig,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dso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ig, Mis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aig, Nellye P. Penning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nning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ig, Pari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aig, Ruby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ai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ig, Sarah Myrt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raig, Sus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ai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ig, William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ig, William Hen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dso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in, Sue Low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aitus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agrave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Alic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An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Anna Ma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so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Arthu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Cecil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Cel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me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Cora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Dor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Edi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Emi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Ernes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Ernest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Glenn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J. Arv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Johnie Oat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Joseph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Leon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Levi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me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Ludie U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Ma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ank, Mildred Louise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My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Orp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Pamela Su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Patrici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Virg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me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W.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Zell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Alva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Bettie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Bett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awfor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Blanch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C.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awford-W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Charles Man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Charles Manford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Charles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pp-W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Clarence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l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Clarr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awfor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David Timoth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E.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Edn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bb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rawford, Edwin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awfor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Eiloise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Eliz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awford-W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Eliz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awford-W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Elsie Whi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Em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mac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Faye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Flo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l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awford, Frances America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ker Pl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Franklin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Fred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G.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awford-W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Georg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awfor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Gert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Gladys Lee (Hall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Glenn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Gu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pp-W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Harry Rand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Hatti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Henry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Hubert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Am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J.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J.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mac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James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awford, James H. 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pp-W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James Harv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ker Pl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John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John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awfor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John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Jordan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Am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J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l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Kenn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L.H. “Ham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Leni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Leon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Les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Madge Well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l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Margar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rawford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awford-W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Mary Al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awfor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Ma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Mary Jeanne Kis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rawford, Mary Nipp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Mary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Molli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pp-W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Nor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Op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Oren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Pearl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Perl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Pina Luci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Ralph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l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awford, Raymond C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Ruby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Sa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Salli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Sanders G. (Rev.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Sarah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Thomas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awfor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Thornton Jon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Thursto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awford-W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Vi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W.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Walter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pp-W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Walter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Ward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Webb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Will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awfor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Willard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W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Woodford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Woodrow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ycraft, El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ycraft, T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fo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ycraft, William G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ott (Jordan Heights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ycraft, W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ymon, Em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ynon, G.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fo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ynon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fo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ech, D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ech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ekmore, Bess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ighton, Billie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ighton, Harold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swell, James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swell, Malind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ner, Marilyn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p, Curt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sp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risp, Dalph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sp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p, Ever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sp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sp, James Robert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p, Joel Dai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sp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p, Juanita Be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sp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p, Lau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sp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p, Lou Jane Bradshaw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p, Milz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sp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p, No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sp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p, Su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sp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Arv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Bethany Re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Bobb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Carmen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Clarice Ed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Dani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ddix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Daniel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Davi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riswell, David “Jun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D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ddix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Et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Francis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Freda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Gordon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Hatti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riswell, Hazel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Helen Laver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Herbert Daniel “Dan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Herbert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Herbert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Irene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Iva Lou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Jess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me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Ka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Lorrain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M.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Martha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Ma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May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ddix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Nob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Ovelton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Ovelton Dani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Phillip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Phyllis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S.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riswell, Sherry Ly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Shirley M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llew-Samm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Teresa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Thomas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Walter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William Ray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William Ray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ckett, Cla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ckett, Donald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ckett, Drew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ckett, Ernes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ckett, Faye Eva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ckett, G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ckett, Ha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ckett, Haz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ckett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ckett, J.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ckett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ckett, Kenn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ckett, Ma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ckett, Mary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ckett, Mo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ckett, Nan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ckett, Na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ckett, Norm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ckett, Opal King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ckett, Paul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ckett, Virg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ckett, William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ckett, Willis Lay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ss, Edn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ss, Eugene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nne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ss, Joe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ss, Marc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nne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ss, Ruby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ss, Toni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nne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ss, Walter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oss, Walter N.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perhe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ssen, Charles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ri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uch, Catherin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uch, Effie Lyo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uch, Mi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m, Bessie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u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m, Camk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rum, C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rum, Charo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m, Conrad G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m, Danny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m, Davi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m, David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m, Donice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m, Eddie D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m, Eliza Damron Dicke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m, Elwoo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u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m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u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m, George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m, Georg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u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m, Id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u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m, J.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u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um, J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m, John Mill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m, John Pau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u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m, Julia Bini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rum, Leon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m, Marilyn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m, Mary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m, Mary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m, Mary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u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m, Ma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m, Monnie Moor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m, No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m, Ora Helm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um, Rosco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m, Ruth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u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m, Susan Sex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m, Susie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m, Thomas (Rev.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u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m, Thomas Clif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m, Thoma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m, Wanda Ju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m, Wilford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rum, William F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mmings, Alfred “Lum” Al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mmings, Edward Madi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mmings, Johnson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mmings, Lind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vin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mmings, Louis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mmings, Maxine Ly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mmings, Wand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mmings, William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ron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ndiff,  Clell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ndiff, Alfred Wayne “Buddi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ndiff, Bu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ndiff, Car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ndiff, Crystal Lilli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ndiff, Daniel Boo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ndiff, Earl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ndiff, Ev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ndiff, Forest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ndiff, Ja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ndiff, Lillia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ndiff, Lou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ndiff, N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ndiff, Otha A. “Hooks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ndiff, Raymo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ndiff, Ru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ndiff, Sharon L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ndiff, William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nnincham, Joseph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nningham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nningham, Fat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nningham, Georg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nningham, Hen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nningham, Leon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nningham, Lizz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nningham, Mot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nningham, Ru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ey, Burl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ey, Minnie Ru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y, Hell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y, Henry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y, Henry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y, Hugh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y, Isabella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y,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y, Lillian Nethercu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y, Louis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y, Maha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y, Mahal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y, Mary Eliz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y, Miener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y, Nan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y, Nanc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y, Robert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y, Talton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tis, Esther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tis, Hurley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tis, Jimm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tis, Joh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tis, Mae Ro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tiss, Emory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tiss, Ruth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tright, Justin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rus, Sarah Sue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emetery Index-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0:47:00Z</dcterms:created>
  <dc:creator> Vicki Gilbert</dc:creator>
  <dc:description/>
  <dc:language>en-US</dc:language>
  <cp:lastModifiedBy> Vicki Gilbert</cp:lastModifiedBy>
  <cp:lastPrinted>2005-10-14T13:25:00Z</cp:lastPrinted>
  <dcterms:modified xsi:type="dcterms:W3CDTF">2005-10-14T17:25:00Z</dcterms:modified>
  <cp:revision>40</cp:revision>
  <dc:subject/>
  <dc:title>Cadden, Nadine Yates</dc:title>
</cp:coreProperties>
</file>