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96"/>
        <w:gridCol w:w="315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agan, Taylor H.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ls, Shirle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y, Edward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y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y, I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Alm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Berth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B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B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Bur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Charl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 Grizz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Clayto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Daniel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Deane Riff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erling, Dr. Henry W. Jr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ar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a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phrai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erling, Ethel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ugen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Fairl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Fred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Ga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George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Georg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Georgia A. Wi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Glen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Gloria Ju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Grac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Irene “Betty”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ack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ames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ames R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erling, Jennie Strother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oh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oseph D. “Joe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uni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K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Lac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Laverne “Vern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Lel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Lin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Lonn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Mabe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Marth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Minn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Minn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Nadene Magg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Pet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Rebecc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Rettia Farg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Rober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Robert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Rose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>Easterling, Sarah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Stephen P. Cor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Susi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Tayl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Tedd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Thoad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William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-3, Emerso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-3, Leon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-3, Lill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-3, Ma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-3, Myrtl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-3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-3, Sop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-3, Sophro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-3, William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on, Rebecc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ton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ton, 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ton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ton, Miner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Charl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Chester 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Clo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Cordea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en, Danie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Dew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Dustin G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Edward Dary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Eno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G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Gle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Gregory Bl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Is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Iv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den, Jewel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Louad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Lucreti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Luc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Malv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Norva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Or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Pe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Roy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Sad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Stro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Tayl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Wil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William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William Tayl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gton, Arthu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gton, Flossie Reev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gton, William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Anna Mau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Blanche Eva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Gold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H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Joe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Joyce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, William C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miston, Phebe Knip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wards, Blan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wards, No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wards, Russel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an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an, Luc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an, R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Egan,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dson, Althea E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dson, Cani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dson, Charle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dson, Curtis Gi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dson, Edg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dson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dson, Hess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dson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An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Be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Cen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Loui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Ros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Thoma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Thomas Ry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fort, William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sler, Flor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sler, Joh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Ballard Sg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Bonn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Ceci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David Ron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Do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Eadit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Eno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Eu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m, Hann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Harv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Jack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James Robert “Rob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m, Jenni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Kimberly Ren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Larr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Leed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Lul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Marian Elizabeth Dam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M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Shar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Vivia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W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W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lam, Wi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Wm. Bernard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er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er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Charl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Den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Edmond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Elv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Harve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Id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L. &amp;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L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Maud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Maywoo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Millie Y. McComb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Moll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Thelm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Ven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ge, Mick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m, Nann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d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kins, Nina Ed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berg, 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berg, Ma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berg, Milla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berg, Winn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nburg, Augus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lenbu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nburg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lenbu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nburg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lenbu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llenburg, Vivia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lenbu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, J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, James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, Od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, Ollie H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Adolphu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Alisha K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Ange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Atha J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Betty E. Ev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Caro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Eliz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Elmer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Elliott, Esk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Ester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iott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Georg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iott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cker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Glen 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lio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H.H. Ho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Id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a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ane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ess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ess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oh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ohn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u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Keith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Kimberly Ga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Larr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Lowell Bradley “Bra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iott, Mahal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cker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Mark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Mary 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Merl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Mildred Callih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Naomi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Pi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Rick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Sara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Thomas D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Victor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Wall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Willia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William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san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son, Daisy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son, Herc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son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son, Lau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wood, Hannah Es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y, Eliz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y, Hiram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y, Isaa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y, Kevin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x, A. Wat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x, Henr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x, Joseph Buchann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x, Kis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x, Lourena I. Hedg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x, Matilda Ham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x, Pete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Annah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Cor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El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Glar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Jess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Mos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, Step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English, Edwar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English, Everet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English, Grac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, Sarah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, Wayn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ix, Clifford Hansford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Clyde Bu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Edith Ba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Edn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Emm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Isaa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Ivan L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Janie Jord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Min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Nanc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Oll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ix, Peyton Dako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Rhoda M.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Ruth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Sh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Tabith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W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Zelma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perhart, Dar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perhart, Ver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perheart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perheart, Viola Bag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ke, Madeline Spark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st, Es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s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st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st, Opal Ba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st, Rober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Emm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Hazel Ha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M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Rose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Sila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vin, W. J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Willi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Wm. J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in, Wylie Vince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A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Almed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Armin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A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Berth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Carles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Charles 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Dew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Diann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Dollie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Dolly Fult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Donald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win, Edd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Edna Sc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Ernest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Ess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Fa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Geral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Gle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Gre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Har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Isaa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ame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effery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ohn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osep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oshu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Kenneth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L.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Laver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Le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L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Lov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Lu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win, Luther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ade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ar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ar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arth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ar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ary Eve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aude Frances B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inn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inni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ollie Tab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N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No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Nora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Or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Osca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Pina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nz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Rachel P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Raleigh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Ran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Rans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nz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nz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Ro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Seym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Soph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Ste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Thomas Me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Thur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Till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Vi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Wall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Wayn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Wilb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Willi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wein, Judith Ann Ba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wein, Rob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Betty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Cardeen De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Earl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El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Eul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Glen Garrion “Hooter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Go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Harlan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Jeffrey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Junior Elm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Lillian Sagrav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L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Robert Ma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Tam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Ted E. Sg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s, Eric F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s, Gladys Knip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s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s, L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s, Muriel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s, Rexford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s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lett, C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lett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lett, Franklin “Doodl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lett, Violet Ham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Al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Ann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Anthon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s, Arthur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s, Bessie A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Betty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Bobb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Car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Ca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Charles Henry “Re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Clara J. Stam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Clor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Cobu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D.V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Delma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Do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Donal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ns, Do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dd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dwar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liz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vans, El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m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mo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v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verett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verett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v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Frank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Fred Ea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Fred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Genev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Goldi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Iv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am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ames Lov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emi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ohnn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uli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Katherine Lee Joh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Kathy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.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on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or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uci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ucret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uc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ucy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us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asy Cree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bel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de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l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s, Margaret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s, Maybel Pea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eldie Jorda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asy Cree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orle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yrtle Mast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N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Nellie Co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 (Arthur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Nell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Ne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N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ns, Noah E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No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Oliv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Opal Faye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Opa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Phyllis Greenh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Plum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Plumm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Rac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Rosa Keff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amue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ara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ophi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tel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tewa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ylv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Theod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Tina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Val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Vern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Violet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Virgie Evans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.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arren D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il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illar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illiam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illiam We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m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man, Harriett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Alp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Amer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Ann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Arch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Berth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Bessie Craycraf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Bettye Woo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arl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harl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harles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larice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laris Mae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lifford “Kip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liffor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lyd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olumb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ynthia Yat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Dais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D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Darr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Debr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man, Delsena Fa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Di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arl Kip Clif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dgar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dn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d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ff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len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lizabet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erman, Elizabeth Bro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lizabeth E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lli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l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lwoo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mm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the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thel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uric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F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Flora Shephe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man, Floyd Or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Franc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Frank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Fr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G.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Gemi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Gertr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Gertrude “Gert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Gla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Glen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H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Harlan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Harold Go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Hay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Haze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Henry E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Henr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I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Irene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Iv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. Or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. T. L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ack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aco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ames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am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am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am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ames N. Re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am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ohn D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ohn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Ka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Kenneth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afaye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af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aur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aur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illia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illia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il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inda R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onn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ucy Craf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u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rman, M. M.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.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arc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att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d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aud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ea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eliss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ichae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ildre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inni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os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urr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yrtl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yrtle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Nora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Olev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Or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Phe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Phillip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Phoeb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Plaster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.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ita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obert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obert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d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onal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ose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oy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ub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Sam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Sammuel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Samue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Sara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Sherry Ferr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T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Temp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Ti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Tom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Tru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Truma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Victor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Virgil Antho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Virgil La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V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.H. Re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alter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ashing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ayn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erman, William Buck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 Ma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 R. “Dub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oodrow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on, Carr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on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alt, Mary Frank W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an, Elizabet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0:57:00Z</dcterms:created>
  <dc:creator> Vicki Gilbert</dc:creator>
  <dc:description/>
  <dc:language>en-US</dc:language>
  <cp:lastModifiedBy> Vicki Gilbert</cp:lastModifiedBy>
  <cp:lastPrinted>2005-08-16T15:16:00Z</cp:lastPrinted>
  <dcterms:modified xsi:type="dcterms:W3CDTF">2005-10-14T17:30:00Z</dcterms:modified>
  <cp:revision>23</cp:revision>
  <dc:subject/>
  <dc:title>E</dc:title>
</cp:coreProperties>
</file>