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9"/>
        <w:gridCol w:w="31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ffney, Ethel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ffney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ndo, Virginia “Ginn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/>
              <w:t>Gallagher, Andrew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agher, Vena C. Ow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Galligher, Frank Jr.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her, Georg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her, Ollie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ihue, Carman A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hue, Ronal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Armind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Charles Va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Elizabeth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Estill “Bu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Fred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Helen Sex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H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Margare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/>
              <w:t>Gallion, Thelma H.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n, Verma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Will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ll, David Fis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oti, Glady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dy, Rut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m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annon, Georg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annon, Mary Dys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annon, William 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tz, Theo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zales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ett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ett, Hugh D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ett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ell, Bob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ett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, Charles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, Hele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, Laur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, Pheb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on, Phyllis Rank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arver, Carolyn Wa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A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vin, Arlie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By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Caro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Cov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Del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Do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Earnes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Elle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Erma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G.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Har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Haze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Haz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ck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nc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mes C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erom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ohn “Sin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Lo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Mahuld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Rick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R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Samuel H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vin, Sarah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Seym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Sophi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Thelma Mil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Thomas “To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Thoma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Virgini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W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William Thur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se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yhart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yhart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d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d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dd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g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lfre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n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rbedell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njami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njamin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ula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ulah St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arl Sta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elia B. Mo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orb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or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urti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.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.V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arrell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ock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Dor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i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na M. C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w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l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mmi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mo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Georg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Georg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Glenn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Har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ack Vi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oyce Edw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ul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afay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afe Vince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ev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i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gare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gre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len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y Alice Wi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P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Phy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ymon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ich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a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ally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arah E. Gearhe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helv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hirle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Van Franklin (Capt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alter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illiam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i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m. B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Agn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Bi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earheart, D.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David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Ernest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Harriett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Josep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Mary Mo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Russel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Thoma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William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earheart, William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William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Za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earheart. Glady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.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ll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lv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m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nn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nni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Arthur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enjami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lain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lanc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radley O’Con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renda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a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arrie Bu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e, Catherine Swana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ee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e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ena Cou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m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mp Linds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mpnes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“Pet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N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e, Claren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liffo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avi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avid Pa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en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on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onna Sue Waggo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oroth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o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ovie Willi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E. J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arsel 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ll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e, Ellis “Ke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lm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l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Flori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Frankli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eorg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l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less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old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ar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arry Mil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att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elen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ett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oward Taf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urs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urs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mes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mes Lin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net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ennifer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ess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ie Lou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sep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se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Kathleen R.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Kyon Pe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eo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ill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illia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or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e, Luli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M.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.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gg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cella Walt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th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y E.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cCager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issour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Nano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Nett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Oll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Pauli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amo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a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ebecca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Robert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oy Tal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Sarah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Tennis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Thelma Anita “Jun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Timoth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To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Vicky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Virgie Mae Bo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Vivi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alt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am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am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am Frede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am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, Willie 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r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r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iger, Harrie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try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try, Margaret Cleo Men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try, Rober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rge, Carrie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Columb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rge, Fre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erheart, Glen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sner, Catherin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sner, Herma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sner, Herman M. “Dutch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e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euvront,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bby, Nancy A. B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son, A. J.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b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son, Eliz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bson, Juran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Mary Blankenbeck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Mary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Myrtle Lee Ti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Raymon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bson, Ronald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Van Buren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Vi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son, W.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Amanda Camp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Ceci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Ear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fford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J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Kenne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Mari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Mer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Myrt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Nellie Lorr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Oliver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Or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Pe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Alic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Andrew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Arthur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Ath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B.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Barbar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, Billy J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lbert, Bobby Ray “King Bo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Carroll Sm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, Charle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Danie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Devin B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Doroth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. Co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. L. (Elic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ar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lm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mm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mma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venger-Gi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rnest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Frank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Frank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.T. (Todge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ardin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arri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arro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oward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venger-Gi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u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ames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er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ess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ohn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, John W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Kate Hea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Lau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Leon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Lill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Lillard Emerson “Buddy”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Litha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Lois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Lula “Dea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rc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rtha Mae P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bert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ry Jane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bert, M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lice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li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rah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rvalene “Toot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Pegg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Porter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achel Madd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ebecc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onal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os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oy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yan Aus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T.T. (Thomas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Thelm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Vic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arre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att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illiam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illiam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Bishop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Elizabet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H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James T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John Kitc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Luther R. “Ta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Minnie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Ora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Ruth Ro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Winnie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kerson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kerson, Gu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kerson, Ma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kison, Thu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Edna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Hall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Hubbard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Joe (Joab Barclay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Joe Haigh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Martha B. (Martha Frances “Matt”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, Mary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, William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Bessie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C.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Eth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Ev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Fredd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Mi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Nix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h-Quall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William Av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ey, James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ey, La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ey, M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ey, Ver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A.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Ab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Am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Anth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Bernice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Bes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Bett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Betty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alvi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arlos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harles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hest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layt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lo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lyde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o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o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Delbert Lu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Deli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Dess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Donald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Do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Ear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Edith F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Em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Emi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liam, Emil Edward J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liam-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Far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ilbert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ladys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le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ree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Haze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Hele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Her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Hersche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Hou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ker (David L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vg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ack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aso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oAnn K. “Sus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lliam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Jonatha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Kermi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ana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earl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illia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inda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yd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.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rth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ry 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ry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ud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ick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r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t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t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Pa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Ray Cle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Rho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obe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obert Mon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oger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o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uss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ut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Serena A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Sonn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Srilda Phillip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Teresa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illiam, Tro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Vau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Violet Ow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Virginia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Viv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Walt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War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Will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lliam, William McKin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um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um, Igeiole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um, Oati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Delph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Eman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Ephram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Haz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Maud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To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um, Z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y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lly, Fred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y, H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dhart, Caroly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dhart, Jeffre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ter, Susanna No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Alonz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Jo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Ruth A. Litt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Siln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Amo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Bett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Cleme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Cora 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Lee Eri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Lillian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Ra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ncy, Terry Lee 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, A. Christi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Allen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Amelia “Patt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Annie Ev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Be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Betrice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Clera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lass, Cor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Edn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Eu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Floria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Ger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Goldi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Hobart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Jack P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Jack P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Jerom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John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Mar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, Mar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Mildre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Opal M. G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P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Phillip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R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Glass, Wallac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nn, Chester E., R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nn, Ju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ssner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ssner, Ros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ckner, Joseph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over, Pear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Albert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Bett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Da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David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Delma He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ffie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lm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rs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ess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immy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Joshu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Lacy “Su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Latoni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Natha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Sara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Sara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Sib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ver, T. A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asy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Thoma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bs, Berni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el, Alber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el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bel, Josep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el, Lenora K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el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 Laur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Amand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Amo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C.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Cor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Han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er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ohn 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uli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Lew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Lew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Mar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Naomi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O.W. “Dubb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W.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William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Ann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Ephren Gr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John Pell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ff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forth, Catherine T. G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i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, Beckham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ahue, Edward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Alber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Angel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Antho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Bel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Belvi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Ber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Bobb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Bonnie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Bru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Clarence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Claudett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Clayt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Clin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Clyde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Denn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aris Cli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lihue, Ear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dn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ls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n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rnesteen Ar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va Aus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Everet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Flora 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Fre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Glady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Gladys G. Penn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Harri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Hen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Howar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Jacki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Jeremy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Margaret S. Willi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Nanc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Owen Du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Phylli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Raymon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Richar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Robert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Sherma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Thoma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gh, Earnes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gh, Herbe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gh, Susan Evali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illiam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Al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Beckh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Betty Sue Lyk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Dan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D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Herbe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Levi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Lin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Naom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Opa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Rich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Richar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Richar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Sylvi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T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T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Viol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 Ali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 Hou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 J. De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 J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 Lucret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Ga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Leo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Miles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Rub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or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e, W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Camb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Cle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Earnest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Faith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orman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Jane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Mars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Gorman, Sophi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Barb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Beatri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Ber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Ch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H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Isa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Jack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Mary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Nannie Colli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Nell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St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William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ney, Berth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ney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ney, William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ovich, Shirle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ovich, William Joseph “Bill” 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e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am, 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am, J. K. Pol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am, Kenneth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am, Margo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am, Nanc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am, Pegg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am, Wentwor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elt, Arch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t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Christoph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Ernes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Gol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Patrici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on, Clyey 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on,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on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, Beec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Charles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Cor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Dais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Del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Denv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Eliz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Emm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Florenc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F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Howard Vasc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J.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John Paul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Lillie Flann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en, Nancy P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Osca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Pa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Robert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Sarti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Serilda Wal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William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William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Brian Ar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Hanna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James “Ber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Lewi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Lill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Lonn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Maverick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Prebble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Rebecc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San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Wed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lice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m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rnol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Bess Mo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Brent A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or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dna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uge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Franc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l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old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race Jar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rac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Harold “Kearns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Herma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Iv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hill, J. D.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.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ack Hill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anet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a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ffery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ffery Nat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erry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oyc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Kathryn Magg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hill, Mary Elle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M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Melv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Mildre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Nanc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Pauline Hen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hill, Pet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Pet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obert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o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ussell L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ussel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Thurma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Tiffa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Tomm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Ver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Vi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Whit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Wilma Wal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Ama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Billy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C. Shan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Da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Davi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Edna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Ethel M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G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Hele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re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Jess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Lorett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Mar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Morton “R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Saman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Sarah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William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Caroline Ham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Donal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J.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Joh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Lor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Stev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sham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sham, V.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Alic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Barbar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. W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astri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ecil W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PL Edw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Eugeni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Geneva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Haske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ames Gladd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ames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eanin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Lucille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am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ilt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ilto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Neal 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O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Pau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Phillip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Sad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Shelb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Theodor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Va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Virgini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W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William J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n, Wirt New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A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Arb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Griffith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Cel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Clo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Co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Cynth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D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ffith, Doris F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df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ll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r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verett Pv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Gretta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Gu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Helen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ffith, Ida Bry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Janet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Johnn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ar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arry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awr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e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in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or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orr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ucy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are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i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issour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neg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Naom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Obb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Ob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Opa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Plu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Randal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R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Rubie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neg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iffith, Sarah F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ffith, Tedd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To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Walter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Warnie “Wal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William Ed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ger, Lacy D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Aman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Bi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Edith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Le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Lil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Nobl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Wi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mwood, Le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som, Theo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, Ca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, Liza New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Bertha We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Charl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Cyn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 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 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Hazel Seagra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izze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Ro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Rub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Rufus “Doc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Rufu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 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Syl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i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 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bb, Edn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bb, Orvill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uard, Goldie S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rd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tt, Erne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tt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tt, James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tt, Lizzie Fe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tt, Ros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y, Bessie En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y, Jewell En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y, John Lov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y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Cynthi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Donn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Jess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Robert B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Rog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st, Ethe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st, Lauritz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skey, Mary E. “Libb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skey, Wm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01:00Z</dcterms:created>
  <dc:creator> Vicki Gilbert</dc:creator>
  <dc:description/>
  <dc:language>en-US</dc:language>
  <cp:lastModifiedBy> Vicki Gilbert</cp:lastModifiedBy>
  <cp:lastPrinted>2005-10-14T13:33:00Z</cp:lastPrinted>
  <dcterms:modified xsi:type="dcterms:W3CDTF">2005-10-14T17:33:00Z</dcterms:modified>
  <cp:revision>29</cp:revision>
  <dc:subject/>
  <dc:title>Gaffney, Ethel</dc:title>
</cp:coreProperties>
</file>