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3"/>
        <w:gridCol w:w="31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, Ellie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, Infants (2)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Haaff, Fredrick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ckworth, Shirley Bi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eler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g, Arnai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ood, Relia Rumme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han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gh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Ann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Cheryl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Clar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Clarence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Glen Aub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Harol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Jan Lei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Larry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Lillian Avalon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Osca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ght, Roscoe E. “Cok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, Lida Kid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, Louis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e, Francis Oli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le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Cynthia Ann Nesbi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Dan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Dan David I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De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Nora Glo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Albert “Boo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Alvi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Tishie Pit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T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rook,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rook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Beverly Ja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Bobb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Brayden Co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e, Delmar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Earnest Lo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Edward Lo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Freddi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Hazel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Hir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J.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James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J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Kathleen O’Ne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Lesl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Lillian Oc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Lizz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Mary P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Min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Pauline D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Robert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Victor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Victory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e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, Willard O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s, J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s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y, Elizabe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ley, Genoa Pra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ley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(Daughter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.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da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dam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ll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ber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bert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ferd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ic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ma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m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nna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nna S. Thomp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nthon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r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rthur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rtl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udra Lee McCom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arba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lva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lv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rtha Steg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, Bessie Alic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hshe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t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ty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ill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l, Billy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obb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ruce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ure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. A. L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anda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ar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ather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 Pat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es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arl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hild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l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orin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or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ourtney La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ourtne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ynth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aniel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anie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ann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ll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ll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l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lm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lm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nn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we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il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l, Donal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orothy Wel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ll, 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dga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dith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d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h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Hall, Elizabeth B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izabet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li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mer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mil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Esth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still “Gri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tt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vely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, Floy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Floy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Franc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Frank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George Jack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R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lady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oldie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rol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rold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azel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le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n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r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zeki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, Hiram Augustu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, Homer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In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. Benn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ck Demp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e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ess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ann Ak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hnnie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sep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sephine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uanit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uan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ulie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Kell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Kenneth E. “Mut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Kenneth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Kevin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ack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aura St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eland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eot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eslie E. Ja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ewi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ind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isa Tayl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izzabeth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nni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rrain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u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ucille Wag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u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. Di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, M. Elwoo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nel Vico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garet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gret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jor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sh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y Ratcli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tild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tthew A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y Cart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ildre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orn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yrtle Bai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yrtl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aalee “Nann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ada E.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ancy America Hog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anc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ell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ell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or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ll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lli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pal Jew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ra 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r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scar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Owe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au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ear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ear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er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hilip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hillip C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hillip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ll, Quindora Farg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Quinte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Quinton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. Aus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alph “Cas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alp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egin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ev.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e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hod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icky De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, Rita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ita R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oger Da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ola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l, Rub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ussel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able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Sar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arah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arah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e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er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Shi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hoshann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t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Stella Mast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Stewa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l, Stewart H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Teresa Lynn Da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Tra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er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e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in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irgi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d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de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d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lt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yne E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ard “June”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iam O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iam Whi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m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Zachary T. I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Zachary Taylor 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Zack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Z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terman, A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hrist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terman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lotea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on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terman, 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Ha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Hur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I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Lawren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Loui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terman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Oli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terman, Phi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lterman, Roger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Virginia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z, George Y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z, Hildr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Edwar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H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J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, M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Shelto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Walter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. F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dra Aun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m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ilton, Benjami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Bernice I.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Bertha Eva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Billy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ha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li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Clinto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Daugh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ilton, Da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David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Donal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Dorothe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dith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m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rc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ss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thel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t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Frances 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arne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ayle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o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ar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ar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enry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ild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H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Ina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I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Isaac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ames Edward “Ji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ames Erw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hn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John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Kell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Le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Lorraine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Luc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ae Plan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aud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illar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i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ose,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Myrtl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Nathan Doo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Nellie Del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Noah Winf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.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len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liv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ache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milton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ebecc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obert Bru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ara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herm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hirley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Soph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Tink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att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illi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Z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dria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mand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rizon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r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Ar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Ber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Blan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larence Tal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onnie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Danny Darr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Darrell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Demp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d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lmer Wil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lz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mers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thel “Do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Ev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Georg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Gra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Ida C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m, Ina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.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oe Del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ohn Est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Johnnie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L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Lert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Lorett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Lou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Mari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Ma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mm, Mayme Co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My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Norm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Oliv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Or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Osca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Oscar Levi Wel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Pau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Perry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Queen A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Raymon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Rita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Thurman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Viol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Virgie Francis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Virginia 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Wad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William Eno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d, Blanche Hu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d, Ear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d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d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d, Huff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d, Ma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d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mmonds, 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monds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ons, Jerry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H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Jasper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Mary Rober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Ove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d, Jac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pton,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mpton, Carolyn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Carolyn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pton, John Bener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ch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pton, John Beverly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p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Syl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mpton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ey, Rand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Alle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Amos Rooseve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Brend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Car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Clinto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Clyde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Clyde Owen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Dann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Ea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lln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Emma Adk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st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va A. Law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ey, Gra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Hayd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Hayden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Hazel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ney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Hele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Hobert “Toop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Imogene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Inez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Jam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John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ud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L.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Leda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Lois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ae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Margare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ney, Martha Ja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chett-Plummer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ey, Mary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ary Burch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elissa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ert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ildre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Mos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Mos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ey, Mos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ney, Myrt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ey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ney, Ot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Paul Edw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Pheab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Phillip Ger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ey, Phyll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Robert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Ros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ey, Rose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Rub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Ruby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ney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Sarah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ey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Susan Fl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Theron Wen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Tillman H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Velma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Vera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Wallac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William 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Wm.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kins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kins, Otta Mit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kins,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lon, Elizabeth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lon, Homer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lon, Ira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lon, Samue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lon, Temp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Albert J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Albert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Alberta M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Betty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Clev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Core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Emmett Bascu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Este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Estill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h, Ethel Gobe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Jo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Katherine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Malis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Malley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Mary Mad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Raymond Hu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Rem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Sara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St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Virginia Virg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Wick Ath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s, Sarah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, Alexa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, Emil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, Lenginda 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, Morr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s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s, Mary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ers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Ad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Ad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Audre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shaw,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Clayton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shaw, Dorie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Dor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Earl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nshaw, El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Gi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Harriso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Joh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Leoda Seagra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Shelv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Sti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Sti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Susa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V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W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aymon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rdeman, Doroth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Glendel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Margare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eman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wick, Margaret E. Shephe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Ad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y, Bonnie 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Charles Ad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Fay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Gary D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Genevieve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Georgia Ang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Lieucr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, Loretta F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mon, B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mon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gett, Onie R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gis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k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kins, Willi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en, Harry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en, Sylvia Rog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ess, Robert L.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ess, William E.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Haskell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H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Ho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Margie Cummin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Norman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ow, R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mon, Benjamin W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mon, Sharon Rose L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D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Jack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Jam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Judith John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per, W. H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, Carl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, Jam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, Mary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, Maxine Wag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ngton, Dori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ice Ham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ice Stro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lpha Burne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Amand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rris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Betty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Boone Qui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C.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C.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Clyd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Corneliu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Davi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Davi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Des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ast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is, Edn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lizabet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lizabeth Saly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mily 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rm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ul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Fa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F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eorg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eorge McKinley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Mac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ert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lend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ck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ck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B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Bur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so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eff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enni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essic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an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Lloy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Lula Sta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Lul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amie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att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rris, Mayn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inn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ir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itc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o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yrtle Ke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Na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Nat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Oll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Patrici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ev. J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ussel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Scotty Ke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Thomas Shel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Timothy M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alt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illiam Ot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Zachari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rison, Hazel W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on, O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on, Rind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rison, Wilmer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sham, Carr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sham, Nel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sham, Nichola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sham, Theo “T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, Elton Aubrey “Jo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Harold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, Hattie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r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art, Raymon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t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Bruc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C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Delphi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Hellen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J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Li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Magg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Rebecca Coo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A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Ali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B.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Henry “Han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J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O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Orville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nett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vey, Geraldine Bin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ve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vey, Lesley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ng, Ernest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ng, Eva Stew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ng, Hiram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ng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, Charles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Bernic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Fanni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Fre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Juliet Landsd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Laura H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Louis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Luc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Mabe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William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field, Caro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field, Cosby Wa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E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Har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Harry Tru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wes, James 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Lucre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wthorne, Dennis W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wthorne, Ollie Cru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A.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Alfred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Clarenc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ay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Fel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Gold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H. Alfred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Ma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Moncie Le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Nancy Seagra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Phoeb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Thurma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Virgini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, William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Den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es, Dic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Ear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James Thu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Ji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L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Mart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Ma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es, Mary C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Mary Fyf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Maud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Robert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Virgi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William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Haymon, Willard C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s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s, De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Cor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Den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Elder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Elizabeth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Frankli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ywood, Fr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Gra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Harm (Hiram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John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La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Ma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M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Missiour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oseve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udo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T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To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zelett, Fann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B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Billy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Bu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harl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harles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Clar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Corb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Dwigh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eaberlin, Ell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Emma Kirk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Emm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Georg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George M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George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Glen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Jenny Cou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Jose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Kenneth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L.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La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Lewi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eaberlin, Lewi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eaberlin, Lul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eaberlin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Martha Kitc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Milton 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Moll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Nan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O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Ray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eaberlin, Rebecc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, Sam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Unkn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Heaberlin, William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berlin. Tw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ne, A.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ne, Eliz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ne, Jam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ne, Rosa Lee Adk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erle, Henr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k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k, There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Am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edge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Carlo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Cynthia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Dennie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F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K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Li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Pearlie Gra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and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obert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obert Y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Rosie M.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Til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, Walter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ffelfinger, Marth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Eugen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Frances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Nora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Sarah Dar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Eunice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Jack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Luster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Luth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Nadine Thomp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es, Ja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es, L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intoller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s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s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s, Germ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s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erbrand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erbrand, Per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on, Nol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vey, Charles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vey, Mar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vey, Michae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d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lexand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lic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mer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nderso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rden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r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sb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ud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vanelle R. Wh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ess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ess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ess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erson, Beverly Su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i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Bren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. W. Jr. “Gyp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ar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arrie Ag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arr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harles Ed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hristopher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arenc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aud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ayto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lys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or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orb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o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ai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ann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arlen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erson, Davi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lila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lori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mpse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ss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erson, Dor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ris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ris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ov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ward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dwar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lmira (Ellen) Bisho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lzir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m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lo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abrie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arn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org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org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orge W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len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c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n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nville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lse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n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nna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rles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r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skel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Imogen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Isi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.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ck Wyle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ckie L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A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A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W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rry R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ss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ewell L. Swim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ill Rob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ohn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us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Kathryn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Kenneth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arry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aur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avonn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e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enderson, Leon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slie A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slie A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wis B.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wi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i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isha R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onnie “Butch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ucind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m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garet S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quer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y Duv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y Luc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xie Clot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ichae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ildred H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on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ony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yr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ancy Jane Mil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annie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e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els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obl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on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Olive Sw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Oliver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Opal B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atric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er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erry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erry Gai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e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hillis J. Bin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aymon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ecc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ecc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ecca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ho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obert Z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os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osa Med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ussel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Shaw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Stella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heato Ili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helma Gene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heo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heodor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heor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Ulyss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a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elma Ba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insio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i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iol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irgie F. Mitc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lm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m. N. “Bill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Wyl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endricks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endricks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ckson, Kathleen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ckson, Oliver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ds, Elizabe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ds, Enoch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rids, Maud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haw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A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A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B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Be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Clayto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Cloma Steph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Cos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Ear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Fannie Burch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Fre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Georg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Gregory Ne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Gu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Ha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In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John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Kat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Larr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Lea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Leon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Lewi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Marg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Marjor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Ma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Mill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sley, Minni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Opa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Paul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Qui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Reb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Rufu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S.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Theodor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Virginia Web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William L. “Butch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William Theodore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Tedd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son, Alma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Alton H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Alton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Glenn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Mary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Ru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on, Sabrina D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ald, Bill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ald, Willard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By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Frank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Margaret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ereford, Minnie Ethel Stew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Sharon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Be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Billie (B.L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Bur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C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Do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Ethel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Lind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Nannie B. Under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Ruth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Agn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Al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Coba Ellen Ska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Gayl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William “W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ster, Billye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ster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lett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lett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man, Alm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Ale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Billie El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Bob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icks, Ceci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Clau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Cleo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C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chett-Plummer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Da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Di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Donal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Dora L.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E. L.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Eliz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Enoch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Everet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Girt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Go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Henry B., E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Ivan A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cks, Jam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Jerry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Joseph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cks, Julene Madd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Julia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Lowell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nd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rth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u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cKenzie Pai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Nanie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icks, Pear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Phillip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Poll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Pvt.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Reub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c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Russel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Sarah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Sila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Smit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Tennyso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W. Sand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William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, Carr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, Luth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Artie H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Be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Carol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C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Cone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nite, Cor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Dorothy R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E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Edi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Edse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Edyth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Fl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Gar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attie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ay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u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Hurc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ames B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ames Sta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eff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nite, Le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Lev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Lind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Marr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Opa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Or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Pegg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Polly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Roge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Rut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Stro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Tillm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Uncle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Wilma D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ike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ke, Mar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ike, T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America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Arch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A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Bess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Everet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ybur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J. McKi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Stev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Vick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rbrand, Virginia Texanna Clough D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ybur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Cynthi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Harriet Amanda Kib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Lennie Ma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Osca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ger, Parthen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Valen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Agn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Be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Irm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Le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Loranz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Malis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M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Ma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Ro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Sarah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Sarah McGi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Ann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Be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Carr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Charl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Dock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Florenc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Geno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Isaac M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Karen Jess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Mau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Norm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man, Virginia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William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Avo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Bob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Earsel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Ezek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Georg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Georg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H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Kathleen Stev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LeRoy Cob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Sco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ton, Susie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on, To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art, Rex Allen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s, Glori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s, Lind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F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Harr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Tild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nsmith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ley, Adelai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ley, Cla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ley, Fred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ley, Georg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ley, Janis Hop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ley, L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ley, Mar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dge, Charle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ge, Davi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ge, Eliz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fman, Delmor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fman, Margare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fman, Marth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fman, Paris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g, George Madison I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ge, Jack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ge, Ju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sette, Rev.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ste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sten, Nancy T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ks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g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k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g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 Grac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 H.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A.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d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d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da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nn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rm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rv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v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el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ernic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Be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ett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rend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renford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Car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pe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harle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harlott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has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Clab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lbrook, Corbi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Darri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eb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-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elphi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onald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onald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o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onnie Med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oroth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a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lizabeth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Emil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mil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mm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mm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r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va Whi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Ev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Fi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Flo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Frank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Gayl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Gladys H.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Go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Gold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Gu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Harold Step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brook, Harve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H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Hers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Hir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Infant tw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Isr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Isr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Jam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mes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me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mes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mes Tayl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erry Jac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Jess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ew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Jewell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lbrook, Joh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hn Whi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Joh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Juda Lee Spark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Kathr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Ki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e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eeo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li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onard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v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ill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invi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oi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ucy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ul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u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di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rjor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rth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Mary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ude Stew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elanie G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e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Millar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No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Pau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Pauline Me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Phillis 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Phyllis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Phyllis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lph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ndy E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ymond Ot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ebec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ena Steph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lbrook, Rich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obe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sa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y E. “Cowbo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ab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amantha Lar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arah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Sara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haron G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id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tanley “Budd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lbrook, Stur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Te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Tyler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Virg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Virg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Virg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Walter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Wen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illiam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s, Loura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s, Mary M. Cornett Eldri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-Simmers, Wand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Fann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G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Jas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Naom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Nora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Perm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W.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. William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and, O. P. Corp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andsworth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ar, Timothy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ey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ey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ey, John D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ey, Oti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Cinderella Hul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J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Jim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Lillian Rene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Marc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Phoe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ngsworth, Roger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Charlott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Ezz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Johnn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s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stein, M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Danie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Id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Myrtill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Roland Go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A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Amo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d, Charles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E. Octavy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Ethe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Lind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Mau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Nora In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pkins, Georg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pkins, Maby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Bu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Clar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He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Katherine P.Gonso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Margaret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Thoma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Willis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, Carolyn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 Cena Cos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Al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Ear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Fleming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Hel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Ro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, Walt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sby, Mearl Ro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sby, Vog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Audre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By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Coy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Cri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Davi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Fielde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Glend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Hir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Id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Ida M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I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J.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Le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Louis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Lucill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Mary Lois B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Mor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P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Robert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Terry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Timoth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Aa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Ada Cassi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rton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Aun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B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ton, Bett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Carr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Davi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D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lijah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ton, Elizabet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Florence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Frances Mar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Gle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Grace Sand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en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ers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omer Crai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omer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Imo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Jam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rton,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John Dal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John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Joh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Justi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La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Le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Li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Lucy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ary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ary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ichae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oll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N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Ollie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Pheb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Ralp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Reba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Ri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Rosey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Samue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Thur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Thursa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Travi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Vena M.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Virgini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.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.C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Horton, Wick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illiam L. “Jun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illiam Well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m. C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Ba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Cl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Darrell Edw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Essie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ck, Georg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Herma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Ida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Is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ck, John Raymon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M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Nan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O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Paula M.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Raymond B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Russel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Sarah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Sid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Virgi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Willie W. “Win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ard, Benjami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ard-Wil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lliv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Charles Daniel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Connar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D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Edward N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Elisha Brascue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Eliz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Elle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Glessner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James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John R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Jonathan Ka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Kath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Kennet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Lizz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oward, Luc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ard-Wil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Mark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Ma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Mary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N.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Sarah Elizabeth Fi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ard, Virgin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Aud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Donal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Fre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Opa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rton, Bett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rton, Elanor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rton, M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ye, Bertha Jay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bbard, Gloria Burch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bbard, Jennif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bbard, John Fulton Reynold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bbard, Ottie Lee Rup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 Myrtle Har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, Della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, Gen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, Leslie Kee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, Per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gins, Virginia Kitc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son, Rhonda Chery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Arthur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Bill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Cale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Charles Phi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ff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Claborn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Claibo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D. J.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Donald Man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ff, Elizabeth Ja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Ethe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Ethel Lit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ff, Etn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Garnet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ff, Helloi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ff, Joh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Johnn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uff, Lorna Do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Luc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uff, Mildred Blan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Oma Richard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Pheb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ff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uff, William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, William Nickell “Bill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ine, Benjam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a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lla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An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arbar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as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elv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ffman, Bertha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Bessie Genevi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Christop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Clarence Elbert 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Delbert Talma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Dix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dgar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dna Ha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lies Fi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liz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mm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Eugenia Poll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Frank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Glenna J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Gorg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Grov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Hen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Henry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Juniu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ar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axin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erritt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ildred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ildred Kibb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Minnie Pearl Br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Owe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Ralph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Rub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Sa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Samue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Virginia D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Wake Br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Walter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Wat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Wayn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ghes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A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Alford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Arc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Carrie She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Ev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Georg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Gertrud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Leg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Lilly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Oliv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Reba Gr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Tam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Virg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Wi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Clarenc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Ev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Sophia Wing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ett, Elva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Emalin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Robbie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Alexa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C. A. Ba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Dell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Eddie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Ella May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Harr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Josep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Li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Mary Mad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Rebecc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Will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rey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, Bertha Gr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, Leigh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Beulah Kou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t, Clarenc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Iona Jean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t, John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t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t, Mary Montgom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t, Matt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nicutt, Wm M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B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Buck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Daisy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Lind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Marsh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, Myrtle Cru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A. G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Cor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Jenn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Jerom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Loucindy Ellen 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ter, Maeth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Merritt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R. Mo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Retta Tempera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Richar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Ru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Temperance A. 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Wayn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Ale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Ber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Bertha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Gle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H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Johnny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tsman, Judia Frances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Tol” B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tsman, Mellie G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Sarah Phillip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Theodor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W.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Wil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sman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sm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ley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ley, Do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ley, Dorse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ley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ley, Pear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ley, Raymond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st, Josep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st, Loui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st, Ro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st, Wilm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n, Althea “Peach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n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n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n, Gravner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n, Nevill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n, Pau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n, Victor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eson, Steven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, Anges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Clyd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chinson, Delmar Sha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Ed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Elizabeth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Frank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Horton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J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Jo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John Th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Kate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Ma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Meliss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Nell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Sar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W.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nson, Wm. Cur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tchiso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son, K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Hutchison, Nona Wil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son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chison, Woodrow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son, Mable A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Chl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Darrel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Hattie Hou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Her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Id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Mary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Minn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Nancy Cas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Nancy Pre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No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Re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Rich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Rosco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Sheri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Violet Ann Penn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l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rne, Mennie Swaneg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04:00Z</dcterms:created>
  <dc:creator> Vicki Gilbert</dc:creator>
  <dc:description/>
  <dc:language>en-US</dc:language>
  <cp:lastModifiedBy> Vicki Gilbert</cp:lastModifiedBy>
  <cp:lastPrinted>2005-10-14T13:59:00Z</cp:lastPrinted>
  <dcterms:modified xsi:type="dcterms:W3CDTF">2005-10-14T18:00:00Z</dcterms:modified>
  <cp:revision>40</cp:revision>
  <dc:subject/>
  <dc:title>Hackworth, </dc:title>
</cp:coreProperties>
</file>