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9"/>
        <w:gridCol w:w="31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ne, Daisy Kiser Paisley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, Eugen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iser, Phillip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Georg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Georg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Harri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Lisa J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s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Lo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Oliv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Richar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pe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ntonis, Pansy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ns, LaV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r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r, Frank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r, O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h, Harlan Al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h, Rebecc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h, William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schman, John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schman, Maybel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40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033" w:leader="none"/>
              </w:tabs>
              <w:rPr/>
            </w:pPr>
            <w:r>
              <w:rPr/>
              <w:t>Kazee, Bobbie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ee, Bur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ee, Co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ee, H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ee, Stro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ee, Vessie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ley, Ruby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Al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Be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Dai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Ephr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Ethe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Hom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.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.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ames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erld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Kermi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Lee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Martha St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Ma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Nelso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Nerv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Noah El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Robert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Ros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Rut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Sara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Shad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Tor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Vi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ton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ck, John Aus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ck, Katherine Mast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ck, Mabel Leo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B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Cle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Clyd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Co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Fay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Oscar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, Pet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ling, France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num, Dal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Barba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Bertie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Eliz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Gearold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Home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I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John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Juanit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Lov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Ro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Stephanie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Ur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, Wm. Gregory “Skeeto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e, Dai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e, Helen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e, Thorval Ad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se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ton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ton, Cathri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ton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ton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ton, M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ton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eto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effer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effer, Carr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Elizabeth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Elizabeth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Homer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Little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Marvin Spang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Min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Nel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R.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ffer, R.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Ardith M. “Hammer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Char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Do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Doris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Earlie Or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Edith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Gus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Ivory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Lowel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Margare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Ma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Mav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Minn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Noa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Noah C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Norah C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Oscar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Sam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Tal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Virg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Wan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William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gley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ihn, Cynthia “Si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r, Don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r, Georg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r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A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g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Alv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Armina C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Beulah F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D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Donald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Es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F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ley, Georg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Glady Lus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ey, Grov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ey, Haddie D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elley, Har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James L.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g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Jessie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Ki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elley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Majel Lus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O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Shirle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elley, Sus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ey, Virginia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Al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An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ly, Berth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Charl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Charles Bry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Demm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Elmi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Elv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Grace Cart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Grover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Harriso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Inez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Jess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John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Louis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Noah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Opelia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Thoma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Wallace “Mik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per, F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Genoa Yat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Georg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Joseph San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emper, Lind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per, Mary Han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er, Rut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mper, Stell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lin, Charl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plin, Sally Dail Kitc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all, Daisy Wom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a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all, Travis Tex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Charlo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Frank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James Blanc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Joh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Mrs. Marth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R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Virginia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W.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ard, Young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Ar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Bu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Charle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Donald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Dor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Elihu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George Film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Harold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Hazel Swin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Joy Camp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ennedy, Mary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Mon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Nannie Lee Mc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nedy, Roscoe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Samanth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dy-Bo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y, Elsie Pauline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er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Har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Joh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keek, Berth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keek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keek, R.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s,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s, C.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s, David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, Pearl C. Ow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sey, Patrici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ler, Claud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ler, Frank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sler, Viole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tchesin, In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tchesin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tchner, W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Ad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Arnol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Carl Vict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Claude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Clayto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Earis Cli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Elma Talb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E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Herbe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James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Lawrenc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Ly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Nel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Ros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es, Thelma 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s, Norm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Andre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Clemm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bb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Dal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Delbert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Edith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Edna Burn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Edna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bb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Ephra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Forrest Lee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Fredd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Georg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Jer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Lawren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Lucy Or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ario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bb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os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Mos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Oliver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Oliver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Samue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bb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Sus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T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William A.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bb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ey, William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y, Eula Sulliv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bby, Samuel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d, H.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Anna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Georg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John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John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Josephin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Mattie La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Willar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dwell, William Uri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er, David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er, Dora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g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Lena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g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Parth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gore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A.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A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Deb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Emma Mae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Lo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Samuel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Virg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bler, W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mel, M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mel, Ru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mett, Lena Joyce “Maw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, An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, Barnab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,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, Lucinda Rabo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, William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, William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A.W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Alle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Anna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Berth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Bobby Carl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Bonnie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arm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arr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eci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Chester Lee “Ch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, Dani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David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Delli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Delm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Deloris “Pez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ing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d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ing, Edward Delan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dward E. “Hop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li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lizabet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lka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lka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lm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Euth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Fre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Geo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Georg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Glen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H.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Harol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Herber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, Id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Isa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.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erom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ohn P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ohn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ing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oh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ose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, Julia A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ing, Ka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Kath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Kermi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eota Bot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ewis Forr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ill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on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Martha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M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Min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Mo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M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Nada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Nancy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Neele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Ola Mae Jess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Ordelia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Oscar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Phe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a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ebecc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ichar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onal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i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osco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Ruby Phillip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Sam Hus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Sara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Sarah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Sirr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St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St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ng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Thurston Lee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Toni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Va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Va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Va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Vannie Cou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V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anda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at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at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illiam E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i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irth Kel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m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, Wy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. Clayto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g. Dan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B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ney, James Everett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M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Oll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Ruby Mauree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mack Langs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ney, Vict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n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Alic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J.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James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Jean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Roger Allen I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Sara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Sophia G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Thomas, M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by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, Rut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bednego “A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 (AB)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ber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ber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een Wa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manda S. L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ndrew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ndy (Elder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nna Lo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nna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r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ud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arbara Bo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arry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ll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eulah L. Wol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ill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ill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Brend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.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itlin Dani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rl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rolyn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rr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rter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rte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eci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ecil Matth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ser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 (AB)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s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e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rlie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as Ogd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ester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risti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ristina D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hristin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laude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laud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lyd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o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oy L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ulie Bur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Cul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aeto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avi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bora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lbert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ll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ll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lore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ennis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i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nz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onal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onal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onald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.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iser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ar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ar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d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dwi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cie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 Ann Cou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 (AB)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 P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len O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mma H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nid Ber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pp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rnestine O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stel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m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still “Cricke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th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v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va R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r, Everett J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F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Fenton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Fletc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.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d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orgi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r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ral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len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lori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oldie J. Boc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ordon Duff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rac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race M. Br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ran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u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ager Hen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arla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ett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ir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ubert Mitc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H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d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da Jan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mogene Roy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r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sa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I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.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ames H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ason 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effe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erome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ess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essie Cart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, John F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hn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sep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oyce Cath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udith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ul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uliann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June Jess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aba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ar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athry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enne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enneth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Kermi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ark Do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aura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onard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sle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ewi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illie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ind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ovelle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l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iser, Madg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gg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ha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n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gare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r, Marion J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th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th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tha Rober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y Ba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t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elvin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er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erl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ichae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ildre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illar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innie Koz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orton “Mor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os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ur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r, Myrtl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Myrtl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.W.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aomi Frazi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aomi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atha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atha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ella Bent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il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 (AB)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ke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orma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Ollie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Ollie Lee H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Opa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Or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Ottis Odell “Hook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tric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tric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r, Pau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ul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uline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aulin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earlie P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eggy Jay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e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ilim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yllis Ann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yllis Gum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Phyllis J. Samm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.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a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eb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etha Mull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ober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obert L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obert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os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ub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ser, Sand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Somkie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Stephanie Lavo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Sylvi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al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amm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er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helma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r, Thoma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homa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Tru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U. S. Gr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Ulysses S. Gr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an De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ictor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o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irg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Virginia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a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er, Wanda Kay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ayn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ayn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am Newto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lli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ndo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Win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Z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or, Andrew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or, Florenc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All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Andrew (Major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ndrew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Bel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Belv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Bess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Betty Stidh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. M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ary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aste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Cloral Q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urti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D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Dell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Delores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Edwar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tchen,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Emi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Eu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Kitchen, Fleming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Fleming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Floss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Francis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Georgi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Gilby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Gil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Gl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Harol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Hazel Est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J. Dalla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ames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Ke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Ke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fay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fe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k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rr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r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u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aura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ewis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ona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orene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Lorett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lind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gar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jor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Martha A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ick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urph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yrtle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chen, Nancy Bell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Nanc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Nancy Shear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Pearl H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Phylli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si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Raymon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Ros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Ros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Rose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Rut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ab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amue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herd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Sid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Thomas Da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Thomas 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tchen, Van C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Van Curtis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.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Walter A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e H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m.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oodrow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ts, Hazel Spark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ts, Valda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, Anna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in, Daniel Stephen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p,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pp, Joshu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pp, Mildred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app, Ph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Claud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Debb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Do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I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Ja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Ja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Johnny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Linz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Lola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Ma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nell, Ralp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Ra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R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Timm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ell, Wilm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ber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e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ex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icia Larae Ska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Amanda F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mo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Arch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rl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Augu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Bar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Bas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Benjamin Franklin “Do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Berth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Beverly June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Bonn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arolyn Jo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 Wa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le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on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or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yn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Dai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Delo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D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Donal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Donn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pp, Donna Su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D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E.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lizabe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lizabeth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moge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Freddi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eorg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ertrude “Trudi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ladys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ladys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Glenn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ipp, Grac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arol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Helen R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op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Infant 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J.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 Franklin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Whi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nat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seph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uanit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Kenneth E.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inda R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Lloy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ori Ann Ma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ucresia H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uc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y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nd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garet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th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vi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y Catherine Isaac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elda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elessie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i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onda Miche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Nancy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Nanc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Nanc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Natha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Odes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Ol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Oli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Oli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Patsy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Paulin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Pho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Phyllis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R.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ich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Rober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obert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ober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o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oy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ub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Rub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Blev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allie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amue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Stephanie D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a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homas Jeff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hu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n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imoth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w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Vernie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Violet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Virginia Dy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alter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anita Wil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Knipp, Willar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n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am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am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ipp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am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Wal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am Jeff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i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Knipp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m.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m.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Wyl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Zell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rzer, Han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orzer, Shirley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ntz, Althea B. Au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ntz, Althea Dolor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ntz, Loui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ap, Beula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ap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tkamp, 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tkamp, F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tkamp, 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tkamp, 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tkamp. W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Bel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Bertha M. Kretz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Bess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Blanch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Charles Bro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Ethel Elli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Ford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G.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Gaylor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Har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Hele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Ina Calli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uns, J.P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James B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Lawrence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Lizzie Dam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Lul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Mabl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Mar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ouns, Marvin Antho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Mar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ouns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Osborne “Bu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Ro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Sam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Sylvia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uns, Thoma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W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William Leonard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ns, Wilm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tz, Georg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A.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A.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Beec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Belle T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Di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Eld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Erc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Ernes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Est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Gr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Hansel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Ken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Lion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ee, Luther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Luthe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Ly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Mary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Ruby Garnett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Sar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S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Sue Mc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T.J. “To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Wiley, D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use, Cora June Bramm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schmer, Co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schmer, William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Del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Ernes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Everett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Frank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Gladys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Magg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Phyllis Jean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Thomas Edward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tzer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emin, Josep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emin, Sylv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F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Id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Josep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Ren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Robert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Sara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34:00Z</dcterms:created>
  <dc:creator> Vicki Gilbert</dc:creator>
  <dc:description/>
  <dc:language>en-US</dc:language>
  <cp:lastModifiedBy> Vicki Gilbert</cp:lastModifiedBy>
  <cp:lastPrinted>2005-10-14T14:08:00Z</cp:lastPrinted>
  <dcterms:modified xsi:type="dcterms:W3CDTF">2005-10-14T18:08:00Z</dcterms:modified>
  <cp:revision>33</cp:revision>
  <dc:subject/>
  <dc:title>Kaine, Daisy Kiser Paisley</dc:title>
</cp:coreProperties>
</file>