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29"/>
        <w:gridCol w:w="31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edonia, Goldie Reeves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eve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hew, Franc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bert, A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A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bert, Albert Everett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Ang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Barb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Berth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Bu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D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Donnie Mitc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/>
              <w:t>Lambert, Edd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Elis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Eliz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Eliza E. Car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Elwoo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Emma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Hagar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L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Lillian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Ma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Pauline Kis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Pe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Phin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Rub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Samu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W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Walter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bert, Will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illi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nica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aac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aster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aster, Minn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caster, Ottie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, Evely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Annie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Charl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Dor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Harlan Murp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Lind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Minn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Phillip Miche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kin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ders, Rosco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gley, Delph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sdowne, A.J.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sdowne, George 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nsdowne, Mary Ann H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Lea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Mar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Sylv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rge, W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ham, Judith Marale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lbroo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, B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Arthu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Bertha Fult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Cheste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El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Em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Ethel Law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Eugene “Beano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Geneve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H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Hom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Iva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arrod Mitch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im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ohnn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Joshu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ill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inz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orine Stev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Lovell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Margar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M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Melvi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Oa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Othie “Ja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Patrici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Su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w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W.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Willar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, Wylmett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orne, I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Bobby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Charles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Dekot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Ed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Glad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Herbert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J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Johnny Al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Ju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Le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Leon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Lula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McKenne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Quint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whun, Sereda “Tweed”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tt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Simo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hun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, Jame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awson, Am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B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Carm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awson, Charles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awson, Charle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Charl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wson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tche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Col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Dona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Doroth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awson, Edn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lij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lli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awson, Elwood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or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Evelyn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Hazel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Infan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.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ling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ack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ackie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ames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ames M. “Bu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aws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ohn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Ju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Kat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Leslie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Lloyd Davi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My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mest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ann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annie K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ol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oa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o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Ollie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Phyll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Ralph J. Juni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Robert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nderson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Robin Mich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Ruby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Theodor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fo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Thomas “Tomm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T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Ve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Viol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wson, Willi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Ada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a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ill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Bridg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Christ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David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w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Di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enhi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Esti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Faye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Jonathan Da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a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N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Orb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Phillip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ay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Sad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T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ne, Vasc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ton, Gor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er, 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 Bets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“Nora” Genoria Just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Arch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adingham, Arthur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arb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arbar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etty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Bu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arl Emer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hristopher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l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Clyd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Delila Jane Wel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Dorothy M. Bry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a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ingham, Elizabeth “Lizzie”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helma Stephe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thel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g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ugen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Leadingham, Eva</w:t>
              <w:tab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velyn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Frances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Gen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Glen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Gom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H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Hazel Mae Jen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Hob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abelia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da Hy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vory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cob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mes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esse Caud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ohn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oyc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arry Ke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ois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ouisa Hay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oy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Luk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ck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diso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ry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Mary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d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nc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nc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omi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adingham, Nath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e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mes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Pe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Peter “Pet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ando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ichard Darr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onn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erling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onn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Shir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Leadingh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St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eresa Cris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homas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homas Hopk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Ti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Virgie Fannin Fra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Virgil Mil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Vivi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al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am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am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am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Willi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adingham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n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n, Loura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n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n, Tom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n, W.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bur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ke, Betty Jean Coll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ke, Brook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ke, Claude Vern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ke, Francis Raymon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ke, Geneva Fra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ke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mon, Me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mon, William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dingham, Mary Just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Ann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Charles Edward “James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Danie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David F.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Do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Dudle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Emil I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Franc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Harry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Kar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Lac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Lo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Luther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Mar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l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Mary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Neil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Pamel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Peach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Ralp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, Regena F.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Rosema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Royal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, Will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Frank Ow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Hatt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edy, Lula Loom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S.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dy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son, Boyd Jose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son, Mae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master, Ann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Arthur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Bennie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Charlotte E. “Lott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Cle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Clifford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C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De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(Henr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Delor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Dorothy Bu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Emm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Ethe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Eve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Frank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Geno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master, George W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Glen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Hele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(Henry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Henry V. “H.V.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Henry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Ieda Hall Hain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Ina B. Adam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J.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master, Jane L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John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John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Kend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Larry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master, Laur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etha O. Wagon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etha Shear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Lig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Lilly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onz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ou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ou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Ly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M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t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Mavis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Mert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Morris E. “Juic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Nobl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’Ne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Olen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r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Or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Osca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Ov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Pansy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Rodm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master, Roy E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Rut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Sarah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Sylv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W.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Wendell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master, Wetzel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Master, W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Master (Willi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mings, Edna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sing, Maym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sing, Mild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nsing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Donnie “OJ” Sco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Louisa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nard, Lucy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cault, M. Garne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cault, Ronal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ie, Jessie M. Ratcliff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lie, Tressi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ester, Unkn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le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lm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lt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ne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nna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rch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rdi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rthur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August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eatric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ett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Boyd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arr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harles “Bob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harl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harles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has.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laudi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lyde Mar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oney Kitc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Core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David O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Dew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Don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Dorothy Hatt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Dway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. Lovell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d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v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dw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dwar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iza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izabet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mer “Blacki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lwoo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merson S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mi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mil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Eric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is, Er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rter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Fa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athel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ord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Gussie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H.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Hardin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Hu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Hugh R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mes Har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net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anet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ean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esse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hn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hnn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hnn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oyce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Ju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arry D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illian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or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ou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Lovel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nd Bott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garet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ewis, Marguer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ie Just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i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ion “Luk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Marion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lene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tin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ti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y Beat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Mary Etta McCormick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aude Gi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eliss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ildred Marie Richard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hard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ilfor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ilfor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Mont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No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.L. Frankl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rv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rval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t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Oth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Pharo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Pheb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Prud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ev. D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tcliff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ich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o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Robert F. M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wis, Robert L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.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ab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ally Vaug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idne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ophi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teph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Susan Higni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eresa Ang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iser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helma H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te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Tis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Virgi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alter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anda Bro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am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am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l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am Jackson “Jac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am Jackson III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ill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akla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m. Kar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w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m.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m. W. “B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wis, Woodrow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es, Dickie O’Ne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les, J. Royice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e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les, Margare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Dai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les, Rosetta P’Si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’Si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dsay, Robert Ne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gra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, Phillip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g, Rut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eral, Capt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Arv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Delor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Doll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Ha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Henry Rant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Juani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Lar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Li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Mary S. Dav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eral, Viol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Annie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David H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Delmar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Ernie Mor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Frank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Gert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Glenna 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Josep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Martha Danea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Moll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Paul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Robert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Rosett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, Trixie Por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Bettie Gibb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Elizabeth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G. W. L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Joh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Juli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john, Kat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braham “Abe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lbert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lm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nge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n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rl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rtie Roger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ger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rt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Arv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enjamin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ett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Blanche Bee “Bobbie” Stov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alper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ather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harles Stova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lara Stamp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lem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lif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ommodor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PL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Cr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Davi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David Jarom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Denn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Don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, Dorothy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ttleton, Eddie A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dith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lizabeth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lla B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Est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arnett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vage Memo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ene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eneva I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eorge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eorge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omez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regory Da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Gwendole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da Fay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Isaac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ton, J. A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.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ittleton, Jack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cob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chett-Plumm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ton, James A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 C. (Kern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as (J.M.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erus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es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di Shyan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eg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hn Al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hn Wickliff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ona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udge R.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Judy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ill Crest Bu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arr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arry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eo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evi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ulsberr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Lizzie B. Brown Nickel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, Lula Z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dg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g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ggie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h-Qual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lli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garet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tha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tin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ry Ly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uric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axin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ildred P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ilford Sg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i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My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Naomi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ittleton, Opa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Oscar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, Owen Mau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Phillip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Plur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.C.,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alp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aymond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ichard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o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obert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ochella F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ondel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rvis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Ruth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ttlet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Sa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Sally McCorm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tleton, Sarah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Stephanie Daw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Styr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Suzanne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Tali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ittleton, Tari Kei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Thelma T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ittleton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ittleton, Virginia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, Vivian Max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p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ittleton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William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ttlet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William To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bb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Willis Calvin D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ttleton, Zeli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llew-Samm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ingston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ingston, Ma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ingston, W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gle Ha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, Flowr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, J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,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,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, Lorr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, M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, Elv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A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Alexand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cker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Stee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ker,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k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Amerze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Andrew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A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Arthur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, Arvis j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l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njamin Fran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s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tt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etty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o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Burkl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e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harles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harles Wa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hl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larence`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leadith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Cly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-1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David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Debr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Dorothy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ar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as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d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lva E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mi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mma M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rn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Flemi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Gay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ck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Gle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Grac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arm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en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erm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erman Ch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o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Howard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In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.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ck 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me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me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me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essie O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ogan, Jo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ohn R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oh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Jud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Kathe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Kenn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ed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enoald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eon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illi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izz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or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Lo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linda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, Marlon Wayne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lat Fo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tha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(Owen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y Franc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y La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elva Del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entia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rd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ertl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ilford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os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oses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, Murvil Ja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N.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Nola I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O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an, Patricia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Pau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Pearl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milton-Maw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Polly Tabo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al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ebby Je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ena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o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ober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osco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ox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uby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Russ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amuel Just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arah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ara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herman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t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Stell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T.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Tobi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Tobi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Virdes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Virg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W.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W. Menif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W.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Wat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Willi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lnut Grov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, Bonn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, Scottie Wa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, Shondia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ng, Susan Ma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an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mis, Charl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om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mis, Mary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ckett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op, Lucy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op, Sar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ff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pezpEARL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ld Po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A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Amand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Charl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Delilah Ev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Lau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rsley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M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re, Samuel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e, Tis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Cormic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dsey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denback, Douglas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denback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denback, Juanita Tack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denback, Karl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denback, Leroy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, Bett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, Fr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lace, Christine Jord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vell, Brenda K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, Aman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, William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denback, John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der, Donald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der, Wilma McClee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itts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braha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l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lford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, Allen Ray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llison Ela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owe, Anna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r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, Arther Jr.                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rthu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, Arvie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Austin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Bailey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Beul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Brad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Brenda Su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owe, Burri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arl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arm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arr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eci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harles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h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lif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ore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Curtis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Danny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ap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ff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ffie Bogg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l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lise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liza Ga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e, Ernest Paul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rnest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thel 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thel Bry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va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Evelyn Ro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a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eob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eraldine “Gerry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l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obel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ew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Gold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Haden Bi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Har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ames C. “ISH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ames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ason Lee “Tank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effrey Ly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es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ess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h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hn Pau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i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seph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oza DeHa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uanita Littlet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Jul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athle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enne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enneth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Kermi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ew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loyd H. (Huey)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og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ouise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owell  Houston “Wart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ucy Blevi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ula B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Luth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cella Low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ie Young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tha Maddix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ddix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y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y Louis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ary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ilfo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Mona Mau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, Nancy 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Nancy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Nannie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Nerv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Oastar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Op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Oscar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Phoebe S. Parson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owe, Phyllis J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alph Pet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ay Spark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ebecc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ebecca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eginald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ivasua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o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Ru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S. Herber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Sarilda Bak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Smanthey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ga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Teddy Goeb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Temp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Thoma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Virgie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ar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Bil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ive Hill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C. “Will”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Morri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O.B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we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illiam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t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, Wy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we-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wery, Ruel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immerman Hill-J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Aaron Patric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n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Betty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arl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aroli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eci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hloe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C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Debbie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Donald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arl Cly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ffie F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lizabet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lm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lmer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phraim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th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uge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Ever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Geor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 xml:space="preserve">Lucas, Georgia M.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Glady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Gle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eth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Godfr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s, Goldie J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Haz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J.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Jam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s, John Hen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Luther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Marvi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s, Nathanie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ado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Nett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No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Perr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Phyllis J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lliams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Russ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Thelma C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Thoma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my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ucas, Virginia Cald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Lucas, William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ribbs Hi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as, Wilma Jea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Whar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kett, Lucille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, Bessie G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ld Grays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dsten, Glen Derek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dsten, Lisa Dian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As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Barba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Berth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Cecil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Charles J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sford, Conn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sf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Dell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Delmar R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nsford, Fred 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s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Harv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Infan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Ir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J.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James Dave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sford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nsford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unsford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unsford, Jody Le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 (F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John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Lona Ma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Lou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Madge N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Mavis Mu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Paul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Lunsford, Randell Wayne John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rroll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Rosa H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som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Ruby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Ruth Ann LeMast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Virgini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nning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sford, Wayne Wilbur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by, Emma V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by, J. Lowel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by, James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by, Lela Sto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st, Katherine Kimbler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lone Cree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tz, Michael Harold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yson Memorial Park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Gertrude S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Isaiah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LeRo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Ruth Othell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kins, Thomas “Tom” W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Ferri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Catherine M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Claud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Claude J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Earl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Eb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James K.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uk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Jess E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John P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on, John 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lbrook-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yon, Joyce Delore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eld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Mary Hedg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Mo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ast Carter Memory Garde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Oll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egoryville-Ever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, Sally Phillip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Ad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Ada Ma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owen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Bess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Christy MaDo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Christy Madonna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easant Vall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Claren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D.K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Doroth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Harmie D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Hazel Ric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Iso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Les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Li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Linda Lou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Lud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cGuire-Fairview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MacArthur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Marilyn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Maudie L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Mike A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ss Chap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Milo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Plurie Jan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ron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R.R.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llar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Sonya LaNett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rvin Rid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Titus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UAM &amp; Eag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yons, Wallie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son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emetery Index-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1:36:00Z</dcterms:created>
  <dc:creator> Vicki Gilbert</dc:creator>
  <dc:description/>
  <dc:language>en-US</dc:language>
  <cp:lastModifiedBy> Vicki Gilbert</cp:lastModifiedBy>
  <dcterms:modified xsi:type="dcterms:W3CDTF">2005-10-14T18:10:00Z</dcterms:modified>
  <cp:revision>27</cp:revision>
  <dc:subject/>
  <dc:title>L</dc:title>
</cp:coreProperties>
</file>