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76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. J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l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nderson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abry, At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bry, Audre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eatric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lanche Dunc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r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Bu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har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o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oney Pari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bry, Darrel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e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on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Dor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Eno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bry, Etna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Flo Ella “Bo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ry, Geraldi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Glady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Granv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Henri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Ida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I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bry, Iren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ames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a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ennifer Lynn Flann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ohn Paul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oh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J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.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au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bry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ev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owell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ar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ary Le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atthew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Nola Pari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sca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scar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ttie Ska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Polly Coffee Mann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achel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 (Brack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ee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ob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ollan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b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b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Ru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ry, Sara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Sarah E. Co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Tedd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Wm. Plea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Z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en, Omeg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en, Ro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Millan, James M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lih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aro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laude`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l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Dian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Ethe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Faye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Fred Edw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Gay Mull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Geo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Hildr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J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Lau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L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Mau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Oth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Stella Pat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en, T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A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A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Austi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rth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ss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ssie V. Cask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eul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ill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i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But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harles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ayto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edith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levelan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Co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Cyr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anny Ray  “Bu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e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el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Dennis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dwar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ffie Mob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liza A. N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m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rm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Eu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va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v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Francis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Frank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a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eorg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ertr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G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Irene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Irene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. A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Ja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ane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oe R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oyce A. Qua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uli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Jul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Katherine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afay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arry Juni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L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Mag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linda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dix, Margaret Ann Halloran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rgaret Hunts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Owen Wilson “Ji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aul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erry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Perry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bert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bert Samuel “Sa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nal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nn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s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Ro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ddix, Sara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Sa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T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Tame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Timothy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ix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ad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a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ar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a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ix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William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Cyrus Gri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Dovie “Sarah Elizabeth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Edward Marc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Eliza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Hen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ames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ames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asper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Martha Meade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M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Rachel Elizabeth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Ros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Wil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ann, Howard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ann, Martha A.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Ada Thom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Ber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Bobby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Burgess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arlton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es L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Charles N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har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Clarence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David “Ju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Dav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D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aphr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b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l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liot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mm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rc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Esther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Freddie Caro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Gennette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Gle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Glen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Harold H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ames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ames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esse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hn W. Re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ggard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oseph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Juli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e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ena M. Spill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ard, Lind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o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Louis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.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.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bel Mc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d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rth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atti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Michael Sh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Nanc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Orvil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Paul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Paul Danie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Ralph Talma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Robert “B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Ros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Ru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ab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hi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ila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oph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ovi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tella L. Cou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Susa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Virgi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Walter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W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gard, Woodrow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Absalo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Fr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us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Cecil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Donal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Dr.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Frank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ne, Fred H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Fred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Gor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Harri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Hel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Hele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J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Lora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Lucill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W.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ess, Josep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ess, Thelma Ju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Ju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Lou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n, Tub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is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, Clara Mae Bowl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Curti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nning, Dawson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Dixi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Ear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Franc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Fred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Geral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Harol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ame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erry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oh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th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y U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yrtl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yrtl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ning, Nada Ire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Nellie M. D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Norm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usse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o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omm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William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Wil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Wilma Jean B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sfield, Bruce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field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hip, Lawren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hip, Vivia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Clar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um, Crit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Fr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Jeram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Madg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Marth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Melvi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Mirand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an, Frances Ro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n, Franci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Fredrick Sh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Jack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Jessie Sh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, Martha Florence Jus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, Samuel Tit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well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Ceci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we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Markwell, Maudie B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Milto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rkwell, St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ris, Edna P. Mc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, June Bur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Audrey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Austin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B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ra Fairchi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Dewey Del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arc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dg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d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lmer T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hall, Ethe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Frankli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Harve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Ida Willi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James Est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James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eonar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illie May Har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ois G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onnie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yd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y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ildre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Nancy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Nev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Orville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Paul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Qulv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.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aymon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o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uth Huff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Shirley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Walte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Wa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Winfiel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e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manda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ustin Lins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ustra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Bord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Ceci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Charles Fredri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Edith Katherine Bowl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Humph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, Janet Kissin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Jewell Cr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Mary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Mo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Ruth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Wendell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Willie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Ezra Frank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F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James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t, Rufus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, Robert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on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engill, Car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ie, Lucy Leading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ie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sie, Richard B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lle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nna;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rt Voy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Bett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Celia Zor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Denic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arl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arnes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liza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lm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Ewell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Fletc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eorg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le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Grov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ames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Jose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Kenne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e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eth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ilburn Voya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gari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jorie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sele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elvina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Nancy Keg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Ricky 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Sarah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hurston Hur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Tin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Virgie Da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Virgil Mar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alter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Wi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ters, Zo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son,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son, Donal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son, Rit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s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ews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s, Cynth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s, Her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oc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k, Alic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Amand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obby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obby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Bu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ame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ath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harles Eck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Dee Anthony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k, Dorothy C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dw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lig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ls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Berry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Berry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Gar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Frederick Gar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Gertrude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Hom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ames A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ames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eff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effrey Sh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seph Jr. “Din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oseph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angely Rooseve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k, Laura Bell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jor Gar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n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gar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lene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y Ann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Mi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Nannie Bo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No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b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Peter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Richard Benjam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Robert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m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ndr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Susann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homas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im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Tro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Wilberta Bowl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William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uk, Zelp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Alm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Ba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Elm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Fred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Imo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ames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ohn 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wk, Nell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e, Albert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e, Lucy Faye Grizz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well, Lillie Mae Stev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Charles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Darlene Ro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Gold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Harold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Li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argare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ary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ary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William Mi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William Pre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Brenda K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e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Pear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es, Rex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Bobb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Carl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Charles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esse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oe D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oey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Karen Sue Magg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Mar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Mill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O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Otha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Paul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Ronald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Tenn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ow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Arnol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Arno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Barbara 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Edna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Eme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Emel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Har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Hazel Carroll Ba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J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Katie Ann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e 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cel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y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ry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Otti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Ronn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Ver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alth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, Willie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e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se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e, Bea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Alister, W.J. Dou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Alister, Will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Allister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h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Allister, Harriett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h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Allister, Henry M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ch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Columb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Elizabe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Hart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John and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ayer, Pho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bo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ide, Cor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ide, Ottis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Bride, Ruby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ll, Myrtle Mae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rty, Eugen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rty, L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rty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arty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in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in, Jessie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nahan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nahan, Larr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nhan, D. Marie M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Charlotte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Emerald O. “Bruc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Emmi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Fr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Grace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Lora Rober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Me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Opal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Pa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Pau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lave, Ralph T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Robert Midd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R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Sophia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ave, William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ase, B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ase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ott (Jordan Height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 Samu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Americ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And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a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harles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hristopher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in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ly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ynth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D.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sta M. G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st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Goldie G Car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leese, Hele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Herman Michael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Left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ames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erry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Jonathan Ry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Le Ruah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lissia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rgare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ry L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t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cKi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illie Del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ollie Ke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achel (Rodisa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ichar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Suz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lees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William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Wy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Wylie E.,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llan, Charles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rg, J.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Delilah Vinc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Florenc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Milton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Myr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Artamissh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Georg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Joshu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Mr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rg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ack, Ruby P.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Bess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Bill Taf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rmick, E. M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rmick, Ear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izabeth Sm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Garre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Gor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ak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Mabe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Or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Pleas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Shelb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Shelv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Virgin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William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W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wn, Lor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w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Arno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Brend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r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r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rmalet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atherien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harl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harl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cCoy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Coy, Cind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Deloris B. Gre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ar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lin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ll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lwoo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Erc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Fe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Francis Elizabeth A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G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Harry W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Helen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Hu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J.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ackie R. “Ja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Coy, James Woodrow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Mous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oe D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Kath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Lance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Lillia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Lois Ga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Lucy Jane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ary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e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Mitch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Pau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R.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Rho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Rub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Sis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T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Texa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Wand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y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ree, Jess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ree, Ros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urry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Ann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Daniel, Av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Bett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Dako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k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Drew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Mar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Sofronia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s, Emm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lip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d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lber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erica Mildred “Hop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America Miluh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. Frank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ll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n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etty Joan Magg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Bu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alvin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ar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hi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l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Co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isy Rober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iel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vid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eanna Mull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el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enni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onald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arnest Jay “Jaybir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lb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mory “Boon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vel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Ev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Florence Wilco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Fre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no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Gladys Lav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.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ar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arr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en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erma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u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Hugh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ames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ames Mur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ess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celyn 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avid, John C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sep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yc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.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aura Belle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au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es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is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nningto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nnie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rrai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u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Lowel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.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David, Marli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ildred Ovan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My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O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ear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hillip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hillip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Phylli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alp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ando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avid, Raymond H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ick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os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Ruby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mue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ndr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ra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arah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ta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Sue Linda Euel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Tedd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Th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Thomas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Vaug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Vernon Russell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avid, W.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.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rg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esley Edward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illiam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avid, William McKinle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illiam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David, Wil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Dol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Bob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Kathy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nnell, Vict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Andr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B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Bue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Clarenc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Everett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Fannie Sex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Gro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Harry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Hatt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Dowell, Jame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Jo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Dowell, Lloy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Madge Ad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Na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o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P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Ro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Wa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William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penter-Gear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owell, William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in, Mi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in, Te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John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Li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Rosale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W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d, W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e, Catha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arlane, H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Eliz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Ferren, J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John Russel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ll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Alic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Alva “Short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ra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re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B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C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Cheste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C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Col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Do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thel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Glady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Hobert Eugene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innis, Jose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Joyc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Lon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Mahala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Melvi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Robert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Ro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homas A.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innis-4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innis, Wi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2 Child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chs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lone,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ic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ice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lefa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lonz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Alvis D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nshine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nna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Arv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.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arry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nnet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t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tt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tty Rae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ul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illy Hug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Bo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arlo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arlos Kea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Charles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h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aric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ayt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ev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i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iel Bo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i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iel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avi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Deborah “Su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esse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e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eward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onett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Donna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.A. “Jak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ward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dw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lizabeth “Lizz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lizabeth St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lone, Er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sther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still Eugene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thel Syb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unice Co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zek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Ezek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lone, F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i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lo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ranc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Fre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a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eor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.O. “Jak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ann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enr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en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er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u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Hubert Winifere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Winfor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da Jane Kibb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ez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rve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. Sim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“Limpy Ji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ames Valen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oseph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Ju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Katherin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Kathr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Kendrick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aura J. Kibb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aur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ah Wol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Lee O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onard Dal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et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illie Bu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innie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ouise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oyd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Ly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ll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n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garet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Margaret Genor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tha Wol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vi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Mary Ann Edgar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Poll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Ann Hil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Damer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ry Susan “Susie D.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xi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ayme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icha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ollissie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o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yrt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Myrtle Frazi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oah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No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r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ttis “Pe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n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rthenia Jane Dunc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earl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ear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Pe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.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at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aymond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ea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ho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bert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oge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lone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nford Jack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rah Ann Sta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penc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qui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.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enness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essie Le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homas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hos.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Squir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Ti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elma 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lone, Viola “Budger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nshine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rg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Virginia Mes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d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ll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lter Ste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Am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ayn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ard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E. “Hooch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Gl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am Wi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ilm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Wm.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Wm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lothlin, Agnes Pra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thli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thlin,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ranahan, Will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Alle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Aman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Ben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uire, Benjami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Bett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uire, Ca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Charles He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Clayb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liz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lizabeth Sturg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uire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cGuire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rcell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cGuire, Eula Wal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Ever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Fle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Georg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Georg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Georgi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arl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ayden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Hema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Hop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Hortens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ack Tr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acq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Jam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Joh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Katharyn K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ng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Guire, Kather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Lau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Leander Co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cGuire, Lottie M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Maha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M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Guire, Minerva Ann “Ann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Ollie Mae Coo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al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Rosc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Thelm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Virgi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Intyre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chnie, Barbara Be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e, Go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e, Ho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e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e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e, Luc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Alex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Franc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J.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Janet Steph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John H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L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enzie, Lar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ddy, Madge E. Cris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A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Berth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ff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David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Eliza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Esther Hop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Fred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Gordo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John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Josep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Joseph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Leonar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Lewis Rup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Magdaline Rup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No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Opal “Hoot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Orilla Ke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Ph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Pho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. (Rev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arah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teve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yn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Thomas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m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Kinster, Am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Kinster, Charl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cKinster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night, Orl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ahan, Amandi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ahan, Davi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Mahan, Infant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aha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ah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ahan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Lou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a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Charles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cMillen, Christine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Georg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Jam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Jer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Mam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Saphfro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Sherma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ian,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ian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in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in, Joh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ion,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ullan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Naught, Bil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Neely, B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Neely, Pearl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Florence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Jam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Mat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Wharter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A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Essie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Lou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R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Ada New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Anthon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Henri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/>
              <w:t>Mead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Mary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V.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. F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e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Bess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Bonnie T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Donal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Edith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Emma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ames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esse Philli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Lowell Thomas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Luc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a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ble Harl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gg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adows, Ma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Mary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Pau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Paul Ray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dows,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adows, Sam L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ows, Vi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Au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Ceci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Lin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Lonnie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Myr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Thoma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ey, Zed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ker, Carrie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Charles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Eric Flo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Everett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Ger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Hers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nach, James Thomas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To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Joh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Julia Nora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K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L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enach,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. Ja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Sherman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ach, Wilm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ix, Curti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enix, Mordi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inyer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on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ton, Mary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vin, Georg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vin, R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efee, Evad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efee, Fre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Bertha Col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Bethel Ann Me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Clel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El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Em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Gra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Hazel F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Howard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J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Janet Burch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Mary Lois Ev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Michell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nix, Ru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x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ey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Va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W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ix, Bel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iba, P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ritt, Phylli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sser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arb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Blan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e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es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h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Clyd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Delm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Ear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stil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Everett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arnet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ar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er, Harr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a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ss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John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Kathe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ser, Larr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Laura Ad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elia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l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ra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cella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gare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ie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ie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k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sser, Mary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Messer, Maxin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O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Olive Faye Ca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Phi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hi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hi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Thoma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Ulysses Gr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ar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llah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sser, William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William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esser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ser-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zger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zger, T. W. Tur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lovich, Mary Sabra Ca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lice Lou Ko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iddleton, Arg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rmin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Beadie Ellen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Middleton, Beadie Ellen Ro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arrie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harm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lyde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o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Co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D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Douglas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Fred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Gay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dleton, Glori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Gra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arvi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arv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Hell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oe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J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Keisha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Larry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Lee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iddleton, 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shal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ary F.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lingswor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ichae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Nell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Oliv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iddleton, 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ton, Patricia A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amm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Rita F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gs-Bar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iddleton, Russe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ton, Scottie R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dle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Thoma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Walter B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William Amo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dleton, Ze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kiff, Edga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idkiff, Edgar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kiff, Pa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Berth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Cl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Gar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s, Garrett J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J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June Carro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Leslie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s, Rog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es, T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lberta Jun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llison McKin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nge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Arle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eatric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pp-W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ett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urges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arl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arles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arles P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lara Elizabeth Cl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onard D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Cor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Dana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Dian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Doroth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arnes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mm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sthelen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Frankl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eo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l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oodl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Gra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I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acob Alexander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am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a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iller, Jessie O’Ro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r, Jimm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er, John Edwar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oh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oseph Ne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Kate Car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K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Kirby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n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. Metcal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ad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r, Lan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eona Knipp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evi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o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L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dg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i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y Ok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tthew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xine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elvin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kel Qua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rvil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w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.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.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achel R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an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ay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obert H. “Ber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oy E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Sa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-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Sar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Vern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Vienna Off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.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mo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illiam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illiam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illiam Micha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Wilm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ier, Mar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iken, Ruth El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, C. 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Hor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to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m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ck, Janet Ba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Evie S. Cou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Gree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Lav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Load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Nanc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Oat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Philip Tra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x, Raymon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ehan, Caroly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iehan, Catherine Willi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iehan, Gladys Hign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iehan, T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M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Minn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William Cut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chell, William H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Arnold W. “Re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Carr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Charles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Clara Shuma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Cly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De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Demps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Earl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Ed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Elija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Eliz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ley, Glen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Hazel Mowe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Herston mo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J. Arv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John H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Leath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Lowe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Lul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Mar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Rachel Reev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Ramona Mo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Rub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Ruth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Ru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Talmadg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The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Thomas Tho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Thom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V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Wick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itt-Mob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Will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bley, Willis Wrot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ber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g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n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obb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Ducenda I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abee, Granville Allen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Benjamin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John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John Garfie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Mack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Newt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cab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indell Je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Delph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eo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ser, Lydi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en, Phy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Joseph Harve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l, Exyl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ton, Christopher G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ue, Ba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Agne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An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Aver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B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Bert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Cha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Clar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Elih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Everett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F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ohn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Judy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ry Ja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Maxi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Rac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ker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gomery, T.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Aaro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Amanda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Berth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Bess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arrie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larence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Co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Daisy Y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g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Dann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Da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Ear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Floy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Floy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Fredd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Hort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I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Ivo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Jaci Sl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James Ma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lg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Jenn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re, Kermit D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e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e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loy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orayne McMill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uc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Lyt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Marjo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N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Nornu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Ottis J.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re, Prudia C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ywoo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obert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oger Dal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Thu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Violant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ore,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Woodrow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field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Bernice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Claud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De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Deward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Dorothy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land, George S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Harry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Ora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eland, Wilm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gan, Ada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allard F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allard Fu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er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e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Beverl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Charles Bo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Clayto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Clyde D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Dr. B. F.,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di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dwin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mma McCorm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Everet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Frank Rober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ele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Hi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ames Ri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Johnny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Lillian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rgaret Brad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rtha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u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Maxin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Vern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Virginia G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ey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gn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an, Wilso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hous, Bar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hous, 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B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Benny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Con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Dan’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Dew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Dorcie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Edga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Ernes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ris, Gel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H.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Hen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J.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ris, James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Kenne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artha Litt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arvin G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ar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i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Nola Craw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A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Eth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Etta Ca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Etta Waggo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on, Leonard Her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ow, Rhod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es, Cordie Jacob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Allen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An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Arle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B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. Elwood Bleds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arles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hristopher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Cl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el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ona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onald Ray “Don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Doroth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phru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rce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rma Mae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Eula Sherlav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Eva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Grover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He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Henry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Infant 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James Em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ier, Jesse Le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Jo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John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Johnn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J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K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Kare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Lith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Nancy He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O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Om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Per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Phylli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hod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oger D. “Boo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dso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Ruth M.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Sina Sus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W. H.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ier, William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ier, William.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s, Larry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s, Linda Kay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Edg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Florence Jar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ll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Maggie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Rosa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ery, War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wrey,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eloraney, L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hall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key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key, Je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Gladys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Nanc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ens, Si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Arthu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Blanch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arl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 B. “Bruc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harles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lare “Todd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Clyde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d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isha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iz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l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li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llsie Sm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stil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unice Griff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Fay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France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Fr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eorg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err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len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Gra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rriet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ttie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ttie McGl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w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aze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Elli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oyc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Kathleen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Kennet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Lind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L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be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tha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lins, Mary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t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ud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xi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a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Na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Nett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O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Pearl K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sa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a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li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helb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hirley Fel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So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Tan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evin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hurman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imoth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To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Velopis “Ve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Vesta Steg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Victor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Violanta Mae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ay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lins, W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illiam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oodrow Wil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lins, Zelm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y, A.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y, Charl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y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y, Edwin Fel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dy, Treda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sel, Bess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Ariz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phy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Delores “De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Eliz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an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Fre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phy, Hur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phy, Ivo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Lenor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Lo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Meliss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Naom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g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Paul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Robert Glad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Shel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Tommy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Ulisse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Wa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phy, William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rphy, Woodrow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urray, Caro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ray, Lester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Henr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John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Lena McCom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Lucinda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Nancy Em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Napole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Ruby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grave, Shirle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k, Campbe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Ad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Augus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Bett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Dessel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Harl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James “Jim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Joseph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Le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er, Lewis N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Lewi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Oll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ser, R. Newton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ser, William V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rman-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39:00Z</dcterms:created>
  <dc:creator> Vicki Gilbert</dc:creator>
  <dc:description/>
  <dc:language>en-US</dc:language>
  <cp:lastModifiedBy> Vicki Gilbert</cp:lastModifiedBy>
  <cp:lastPrinted>2005-10-14T14:12:00Z</cp:lastPrinted>
  <dcterms:modified xsi:type="dcterms:W3CDTF">2005-10-14T18:14:00Z</dcterms:modified>
  <cp:revision>35</cp:revision>
  <dc:subject/>
  <dc:title>Mabry, A</dc:title>
</cp:coreProperties>
</file>