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5"/>
        <w:gridCol w:w="315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’Banion, Anna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ion, Edna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/>
            </w:pPr>
            <w:r>
              <w:rPr/>
              <w:t>O’Banion, Elizabeth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ion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i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ion, Marcu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ion, Paul Or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nion, Clark C. (Rev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nion, Est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nion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nion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nion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annion, Tennesse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ien, “Betty” Elizabeth Ha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ien, Enoch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yan, Arthur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yan, Kay Wadd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Connor, Michael Ter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Connor, Opal Iella Zor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Bo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’Neal, Buford Cl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’Neal, Cl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Darrell Rup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Ida 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James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’Neal, James S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Kathleen Sex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Madie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’Neal, Raymon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Rup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Toshie Kumor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Willar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il, Barbar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il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Anna Bu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O’Roark, D. Ev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David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Dr. G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Elizabeth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O’Roark, L.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O’Roark, M.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R.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Alle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Allime Ta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Alp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Ann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Benjam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Benjami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Cha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D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ley, Dori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Dorth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Do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El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Estil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Gle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Herm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Mar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Recie Dunc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ley, Ro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Sar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Simp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Teresa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Vern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Donn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Elm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Ever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ar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lenden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u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Hele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J. C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Lillian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Mahal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Oliv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Oney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, Phillip Allen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, Winona Lou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en, Edr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en, Or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field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n, Sybil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C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Carter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Carter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Charle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Char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Eul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er, Id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er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er, Paul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liver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liver, Emily G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Alice M. Kib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Alph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Anna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Arthur Ke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Bett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Bill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Bobb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Danny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Davi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Edith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Eff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Erm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Farr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Gold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I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J. Arv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James E. “Jimm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Janet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Joh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Joy Aven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Larry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Louis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ames W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y, Louise Cooper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e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Maude Kiser Sta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Mildre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Pe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Re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R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Sly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St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Susa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Thoma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W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Will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William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Wi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Wm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l E. Sagrav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enheimer, Ceci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enheimer, Cecil L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enheimer, Charles Maurice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 xml:space="preserve">Mose” 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penhei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enheimer, Franc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enheimer, Kathy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penhei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enheimer, O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enheimer, Pau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Ad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Albert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Alfre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Betty But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Dewey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Henr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Lau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Stewart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lemann, Carl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lemann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lemann, Edith Qual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sborn, Cale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born, Lettishia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, Lucinday (Mrs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, Roenie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, Scymt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Ada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borne, An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Au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Aud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sborne, Berth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Clarenc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Clem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Clyd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borne, Delph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Des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Dew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Donal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borne, 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Elizabeth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Ernes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Franc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Gold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bor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Judy Sex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sborne, 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Larry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Lawrence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Martha C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Opal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Rose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Sam Ba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Virginia Madd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Willard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William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Witc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borne, Wm. Theophilu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dott,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Charles W.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Cleveland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Daisy Lansdow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Denn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Frank Le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Janet Ei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Ja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Joseph Malcol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Lafay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Lillian June Rodg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Maria S.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No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Tempera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Willi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ino, A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rsler, Richard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street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, Cod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, Lis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, Weav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ens, Amo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A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Bre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Charl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Cle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D.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Daisy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wens, Davi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Do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Do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Dovie But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Earl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Eff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Elizabet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Eul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Freda J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Barker-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Gi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Gle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Grac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arla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ar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attie Da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iram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iram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omer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urs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Jackie Dar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John Ti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Judy Katherine Kilg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Ka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Luc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iriam E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N. C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N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Norm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Od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Pegg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Randy Ca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Rho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Rober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R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Robert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Samue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Squi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T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T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Viv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wens, Wilburn Be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William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Wi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Wi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sley, 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sley, William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er, Ve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yler, Deb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yler, Ernes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yler,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43:00Z</dcterms:created>
  <dc:creator> Vicki Gilbert</dc:creator>
  <dc:description/>
  <dc:language>en-US</dc:language>
  <cp:lastModifiedBy> Vicki Gilbert</cp:lastModifiedBy>
  <dcterms:modified xsi:type="dcterms:W3CDTF">2005-10-14T18:28:00Z</dcterms:modified>
  <cp:revision>23</cp:revision>
  <dc:subject/>
  <dc:title>O’Banion, Anna</dc:title>
</cp:coreProperties>
</file>