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96"/>
        <w:gridCol w:w="3156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Qualls, Barney “B.A.”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Aaron (Earn)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Be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Chad Nichol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Char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Chester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Clare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C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David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Elis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Gertru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Glous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Hom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I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h-Qualls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James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Ja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Jer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John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John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Kermit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Laur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Li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Lola Brick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Margaret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Mary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llivan-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Mell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Melvina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Moses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lls, Rafta H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Rog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Ru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Sarah Ellen Hender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Sarah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Shelby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Stan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Sylve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Virg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en, Ann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en, Calvin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en, Charles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een, Donald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en, Lawrence Mar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en, Mary Ru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en, Meredith Byr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en, Ruth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llos, Helen Deha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emetery Index-Q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1:46:00Z</dcterms:created>
  <dc:creator> Vicki Gilbert</dc:creator>
  <dc:description/>
  <dc:language>en-US</dc:language>
  <cp:lastModifiedBy> Vicki Gilbert</cp:lastModifiedBy>
  <dcterms:modified xsi:type="dcterms:W3CDTF">2005-10-14T18:31:00Z</dcterms:modified>
  <cp:revision>12</cp:revision>
  <dc:subject/>
  <dc:title>Qualls, Barney “B</dc:title>
</cp:coreProperties>
</file>