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6"/>
        <w:gridCol w:w="315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692" w:leader="none"/>
              </w:tabs>
              <w:rPr/>
            </w:pPr>
            <w:r>
              <w:rPr/>
              <w:t>Taber, Anna</w:t>
              <w:tab/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E.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Nancy B. Sa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Rupert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r, W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lm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lph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rlie Louise “Button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ecky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ess Jar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o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rad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arr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l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, Cora Elizabeth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or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ory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Dais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Di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, Dovie Alic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rnest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rsse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stil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uland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velyn Jar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Florenc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F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Forrest Wan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Frank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Garn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Haly Est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Iley Arl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. Ma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as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oshu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, Juanit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.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a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afayett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eah Tayl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ela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eo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illie Co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iz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, Lloyd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ouise Fult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u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ut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.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dge Pra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/>
            </w:pPr>
            <w:r>
              <w:rPr/>
              <w:t>Tabor, Martha Baker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r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ry E. Payn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y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iner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inni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in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apoleo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apoleon Fu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ewto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orma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Olive Tabor Heber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Ralph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R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Russel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, S. L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Sa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, Sable Jr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Samuel Capta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Sar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Sylv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To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U. S.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William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William H.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William Temp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 Natle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kett, Albert Farrell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m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ma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lvi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n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nthony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n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ne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nold Clarence “Toofer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nold Mar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thur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us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arb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er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ir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lanch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obb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rien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ucky Ro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u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ar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aro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arrell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appy Fr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ackett, Charlo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ester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ris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ackett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lot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ackett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lyd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am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an “B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anny Jarr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ann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arlin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avid “Davy”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eadeen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ea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eidre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eli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nal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nn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nna Stee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rothea “Micke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rth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ug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arl “Pet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d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dd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ffie Pans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bert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b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ija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ish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iz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la Mae Swim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mo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lmo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mil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mma Jar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ackett, Ernest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ackett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, Eu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verett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Flora Belle Kir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Florence C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Floss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Fredi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. H. “Jiggs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eorg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eorge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eorge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eorgi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,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lady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lady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lenmore, Re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old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Green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Har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Harma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ackett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Hattie Perry Kit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kett, Hazel Fyff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Henr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Herber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Hobert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mogen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nfa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s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.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emi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essie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im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oa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ackett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ohn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on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osephine Pot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uanit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ul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Ka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K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Kir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Koha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aver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ea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e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esl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e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ida Viv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inda Da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indsey Tra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loyd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loyd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oural Arg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uc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ucy Pars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Lytton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be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deline Lav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gn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nuel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jorie Geral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kett, Marth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y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xine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eliss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e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ild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olli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urr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y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Norah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Oli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Ora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Othel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Oti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Otti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amela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ans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egg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er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ete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hillis J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, Prince Bismar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amon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ebecca Co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ebecc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eec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ev. G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ichard Br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ickie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ber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ber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ger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nd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nnie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s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s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o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kett, Rub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uby Del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ufu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abr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arah Dial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haron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her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tephen De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St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ammy Ren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homa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hurma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imothy Ray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ravi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ravis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Unkn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V.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Vern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Viole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Virg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.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alter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an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ar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iam Ca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iam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ill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Woo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lon, Carr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r, Flor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e, Charl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e, Lave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Andrew Jack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Arthur “Kat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ylor, Audie Bell Meadows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Barrett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Beu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Beverly Hop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Clara Melissa Stapleton Samm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Cl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Donal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Donn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Dorothy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Drew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aylor, Elsie Irene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Eugene “Pet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Eunic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Evely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Frank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ylor, G. T.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George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George Washing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Hannah Rog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Harol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Har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Jack Mor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James Gai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Jenn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Jess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Kathy Blev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Kathy Blev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Keith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L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ylor, Leonard Martin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Linda B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Lloy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Lula Elizabeth Tab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aylor, Mae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Margret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M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Mildred Stov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N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Phyllis Ann Buck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P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Ralp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Rober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Rus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Russel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aylor, Russell E. 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Sara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Sidney Cl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Sophie Jane Luc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T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Walter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Willa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ry, Angela J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Carl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y, Del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y, Doroth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Doy Wilb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Edwar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Evelyn Sex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y, Fi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Hoo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y, John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Joseph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Lind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y, Lula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Lula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y,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Mar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Mi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Nancy Po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Narciss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Nol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Paul Ma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Roosevel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y, Stanle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y, Thoma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Timothy “Beef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T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W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acker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Louis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Minnie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Sarah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Thoma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Albert Pre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Arm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, Arthur W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Barbery G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Betty E. H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homas, Bil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Caro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Carr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Charl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Charlo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homas, Da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Ed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Ellen Ak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Ethel Duv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Fay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Fred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Frenc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Henr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ames Amb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am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ames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ett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ew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Lacey Jenn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Laur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Lester D. Re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Lloy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Lowel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homas, Lymann Eds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de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th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tin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, Mar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yrtl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N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Nadin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Nancy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Naom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Omar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Om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Richard “Rick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Rober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Ros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Rub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Sarah Easterl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Tw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Violet Cord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Walt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Willard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on, Alvi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on, Cora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on, Joseph Sylv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on, Viv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Archie Ma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Ben F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Carr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Charles Har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Charle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Charle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Charlotte Mast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Cli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D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Diann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dith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dsle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liza Wrigh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thel Just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v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Ezra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lo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lor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loyd Eugene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rank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re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Fred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Garnet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Glad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Goldie He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Thompson, Grac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Hann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hompson, Har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H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Hattie Penning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Hildr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Isab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.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ames Delmo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anet L. Tuss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ared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ess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ohn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arry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arr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izz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owell Ez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ul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Ly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hal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m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rgie A. Ha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rie Ha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nc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ud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ay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Mo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O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pson, Pamel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Phillip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Plum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Rosy 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Ro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Rub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Sara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Sediet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Shelto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Shirle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Ve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Viol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Wad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Walter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erry, Elmer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erry, Rose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gh, Alma V. You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Bertha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Bobbie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Edward He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Elizabeth B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Leslie Wilb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Li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Ma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Melvi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Ollie D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Olli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Roscoe Co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bury, Vad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erry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erry, 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hornsberry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erry, Gla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erry, Janet I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erry, Kathleen “Kat”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erry, Le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hornsberry, N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erry, Pe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rnsbury, A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ury, Eth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ury, Helen Soward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hornsbury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sbury, Ph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ton, Clar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to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ton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rockmorton, Hubert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rockmorton, Loren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ten, Barbar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ten, Rub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ice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cknor, William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deman, Dorothy Thornbu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rney, Amanda Tyr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rney, Franci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rney, John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rney, Margare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erney, Mary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ilghman, Danie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lghman, Laur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Autr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s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Beulah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s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Dwayne Sc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Isa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s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Menife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Ollie A. “Siss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s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ley, William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s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ilson, Har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ilson, Tenness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oney,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oney,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cher, Jett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ton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ton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in, Betty Jean Glo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in, Robert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d, Clarence E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grav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odd, Helen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grav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iver,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Alice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Amand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B. Crock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Claranda Tra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Clarenc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Darrell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Doroth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Ear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Glenm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Hatt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Hir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J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lliver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John Allen  “De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Kathleen Ke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La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Lende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Lennie Marcu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Rita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Ro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Sa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Sally Belc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Willi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William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Ad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Allie Ev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Allin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Ester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Go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Henr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Isaa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Jack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Jame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Lena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Le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Magg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No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ey, Lenore Spark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ey, Nita Co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les, O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wles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G.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Glenna Chris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ahu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ravis, Han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M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ahu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Mary Rhod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dway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dway, Nancy Low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p, Ei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p, Georg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, Leo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, Phylli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, R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, Ruby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, Thoma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, William Dev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tt, Joh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itt, Pear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mper, Del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. John &amp; Elizabeth Churc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mper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. John &amp; Elizabeth Churc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riplett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Triplett, Charle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lett, Charle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riplett, Hele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lett, Mary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riplett, Wilmer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lette, Jess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plet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lette,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plet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ton,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vett, Di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vett, L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ut, Phi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Amer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B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Eu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Joh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Lieurel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Ste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Vanc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mbo, W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or, Jessie M. Tack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dor, Noah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man, Judith Flanne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er, Audrey G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er, Elmer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er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Billy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Bobbi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Brady F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Charles Ers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C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Com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Crai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Delor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Del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Ed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Edg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Ernes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Ett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Fre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Freema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George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Gold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Hattie 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Ida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Ine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James E. “Jimm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Jo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Jo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Lois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No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Polly McGui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Rich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R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Vad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War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edy, Au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inam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ler, Georg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to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 (Polecat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A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Craw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Eliz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Franci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Fredrick Quen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Fredrick W. (MD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Gaines Z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Garnet Nad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J.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Jas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L.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Le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Lieut. W.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Mary Partl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Mary Sunsh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P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Ren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Zachari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on, Car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on, Vi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14:00Z</dcterms:created>
  <dc:creator> Vicki Gilbert</dc:creator>
  <dc:description/>
  <dc:language>en-US</dc:language>
  <cp:lastModifiedBy> Vicki Gilbert</cp:lastModifiedBy>
  <cp:lastPrinted>2005-10-14T16:01:00Z</cp:lastPrinted>
  <dcterms:modified xsi:type="dcterms:W3CDTF">2005-10-14T20:01:00Z</dcterms:modified>
  <cp:revision>27</cp:revision>
  <dc:subject/>
  <dc:title>Tackett, Alta</dc:title>
</cp:coreProperties>
</file>