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6"/>
        <w:gridCol w:w="265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80" w:leader="none"/>
              </w:tabs>
              <w:rPr/>
            </w:pPr>
            <w:r>
              <w:rPr/>
              <w:t>Underwood, Alice J.</w:t>
              <w:tab/>
            </w:r>
          </w:p>
        </w:tc>
        <w:tc>
          <w:tcPr>
            <w:tcW w:w="2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lanch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rady Lewi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roni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Burnsi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Carey Lizzett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Clifford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.H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elmes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elva F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erek Madis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wn-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Dora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dith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dward N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lizabeth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lizabeth H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lla M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Estelle Ward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Gide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Goldie M. Carter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Grace E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wood, Harry David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Harry S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Hazel D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Infant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. F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ames E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Edward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F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ohn W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Julia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Lula Jane Wilbur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Malissa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Margaret Louis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Mary Elizabeth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Nora E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Robert D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Samuel B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Stanley C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Vern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.C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ard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illiam Alliso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wood, William O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known, Henry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known, Ida May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Andy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Anni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Bertha Everma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Dewayn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Donald Wayn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Ella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Frank T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Herman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May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Orvill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Randy Gen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Ronald Lee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ey, William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terback, Stella F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5:00Z</dcterms:created>
  <dc:creator> Vicki Gilbert</dc:creator>
  <dc:description/>
  <dc:language>en-US</dc:language>
  <cp:lastModifiedBy> Vicki Gilbert</cp:lastModifiedBy>
  <cp:lastPrinted>2005-10-14T16:09:00Z</cp:lastPrinted>
  <dcterms:modified xsi:type="dcterms:W3CDTF">2005-10-14T20:09:00Z</dcterms:modified>
  <cp:revision>14</cp:revision>
  <dc:subject/>
  <dc:title>Underwood, Alice J</dc:title>
</cp:coreProperties>
</file>