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22"/>
        <w:gridCol w:w="313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ddell, Betty D.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Carl R. S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Charles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Corda Ma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/>
            </w:pPr>
            <w:r>
              <w:rPr/>
              <w:t>Waddell, Ella J.</w:t>
              <w:tab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Ewd. F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Florence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Glenn Edw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John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Lest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Lyle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Nanny T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Orvil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Sadie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Samu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Thelm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Vern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dell, William T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kins, Benjamin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kins, E. Ire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emaker, Ruby K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es, Christopher Tod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l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es, Lottye Jewell                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es, Roger Floyd, S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Alfred Ra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Ann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Audie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Bertha Laura Everm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Bettie Ja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Bonn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Bonnie Je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Carol Lind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gon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Charles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Charles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Clarence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Clarence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Waggoner, Claris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ggoner, Claud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gon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Clyde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Cor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gon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David Nea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goner, Donald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gon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Dorothy S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E.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Elizabe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Ellen Ky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Ellis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Elsie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Elsie P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Elza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Fann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Fann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Frederick Euge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Fred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George Ernes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George W. S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George Wilson J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Georgia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Grace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Har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ggoner, Hattie Bay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gon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Howard M. S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Infant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Irene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Waggoner, James Cliffo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James O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ggoner, Jessie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gon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Jo An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gon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John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John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ggoner, Kenneth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gon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Larry Rei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gon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Leslie G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Lewis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ggoner, Lilli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gon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Lois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Lottie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Mae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Margare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Mark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so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Ma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Mau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Maud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Maude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Milton O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Monnie Lee Steven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ggoner, Nerva Cox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Waggoner, O.C. “Chip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Oliv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Opal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Ora Jack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Paul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Phoebe Fer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Polly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Raymon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Rich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Rober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Robert Ky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Robert L. “Bob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Ronal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gon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Rosema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gon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Roy M. “Arvel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Roy T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Ruby Ma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Sada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Samuel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Sandr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Sara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Sara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Sheraldi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gon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Thoma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Thoma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gone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Thomas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gon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Virginia Burk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William “Wayne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William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Wi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ner, Adam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ner, Albert S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ner, Alvi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ner, Catherine Laws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ner, Janice Ru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ner, Jemin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ner, Lacy Dav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ner, Leslie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ner, Lizz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ner, Pearl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ner, Rober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ner, Rub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Anna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Charlie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goner, Cole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Denver S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Dill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Dorine Trac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Dottie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Estell “Dock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Esth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Ethel Hanshaw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Geraldi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Jake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James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Jane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agoner, Jerry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Josep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Lilli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Lizzie Brow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Mar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Ra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Ray Ge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William Alber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ite, John S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Ada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Amanda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An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Anna Ma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Ari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Arla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ker, Bertha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ker, Bertha K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Bett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Carl Edw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Carrie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Charl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ker, Christopher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perhe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Cleda S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Crecy Middlet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David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ker (David L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Edna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Elizabe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Ell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Elsie Trav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ker (David L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Emma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Emmely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Ernes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Everet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Flora J. Blankenship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Floren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Floyd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George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George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George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Glen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Glenna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Har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Harry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Hatt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Hel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Hen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Howard Taz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Ic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Ida Ma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Infan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ker, Infant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Infant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Isy Benne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ker (David L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ker, J.E. (Jeremiah)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acob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am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am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am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am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ames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ames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ames G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ker, James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ker, James Marcu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ker, James O.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emim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eremia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eremiah S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essee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essie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o Ceci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oe Cecil III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oe Cecil J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oh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oh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ohn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Larry Je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Laura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Laura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Lawrence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Lew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Lilly Myrt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Linna Sus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Lucil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Maggie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ker, Malinda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Maliss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Marth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ker, Mary                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Ow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Ma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Maude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Maxe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Nann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Nann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Nora S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Ola T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Olive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Osca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Oth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P.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Phillip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Phyllis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Poll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Raley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Reb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Richard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Rober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Ruby Juanit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Ruby Ly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Ruth An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Ruth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Rutha I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Sara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Sarah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Sarah P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Sarah T. Mobl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ker (David L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Sila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Teres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Thomas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Travis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Visa Ali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ker, Ward L.                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Watt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Wayne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William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William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William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William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William Ear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William Rand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v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Wi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Wilm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Wm. Arthu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Wm. Luth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Amanda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Arthu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Arval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Beld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Beld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Burley Odfr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Charles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lace, Della                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Ear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Easter Marjorie “Midge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Eliza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Elizabe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Elizabe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Elizabeth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Ernie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Ernie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Everett Way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F. Ros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G.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Georg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Georg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lace, George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George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Gladys Peff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so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Glen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Glenna Jean Frazi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Hazel Edi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Hen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Henry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Hiram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Irene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Linda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M.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Margarett Ja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Martha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Ma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Maud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Maurine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so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Micha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Nin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O.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Odies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Odom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Paulette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Pin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Rebecc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Rebecca Hensl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Rom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Rosia Burt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Roy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Rub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Ruby F. McDavi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Wallace, Russe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Samuel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Samuel T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Stell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Susan K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llew-Samm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William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llew-Samm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William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Wilma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deck, James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ers, Ola Smi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s, Pearl Henders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sh, O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ton, Berth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ton, Lou V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tz, Michael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tz, W. Matt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mpler, Dor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msley, Maude Tabo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B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Bill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Boone Wilcox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C.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Edw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Elizabe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Emma Ja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Eth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Flor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Frank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Frank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George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Hazel Nipp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Infan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Jam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James, J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Joe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Joseph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Luc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M.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Mar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Mary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Nanc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Nancy S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Roxie D. Huff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Sergt. Georg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W. P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Willi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William Rober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e, Alice Nipp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ner, Jo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ner, Wilm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nock, Arthu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nock, Edw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nock, Ell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nock, Ess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nock, Lucy J.                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nock, Stell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hburn, Dale W.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hburn, Joan Wurt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hburn, Richard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sum, Izetta Smith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sum, Mary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sum, Robert A. (Dr.)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kins, Dor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kins, James Edw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kins, John D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kins, Lilly Amill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Ali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Watson, Angie Holbrook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Betty S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tson, Car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Charles J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Charles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Charles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atson, Chlo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Elm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Eva Ma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Frank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Frank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Georg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Jam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Jam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John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Lawren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Lela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Lois Johnson Tacket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Malind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Maliss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Mary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Mary A.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Mary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Mary K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Mary Per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Nancy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Ow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Sa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Sall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Sarah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Sarah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W.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W.J. J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Walt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Waymon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ts, Esther Pop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ts, Georg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ts, Sharon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Arnol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Arthu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an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Augusta Ma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Beda Ingraham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Berth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Berth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an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Bett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an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Betty L. Magg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Bi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augh, Brian Kei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Buffo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C. Hayd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an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Catheri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Charles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Claude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Denver “Bud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Doroth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Edi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an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ugh, Ell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Elwoo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Estle Jo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Everet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Floss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augh, Forrest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Frank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Frieda P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George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George Est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Gordy Fa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lip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ugh, Hazel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Hildreth McDonal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ug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ugh, Huber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ugh, Hug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Ida Lou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Inez Sammon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ugh, Jake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lip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Jam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Jeff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ss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Jennifer Re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an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Jessami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Josep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Kenneth Ra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Lewis Everm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Lowell L. S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Lowell Lee III “Buddy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Luc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lip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Luth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Marth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Marther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Mary Jess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ss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ugh, Mary Lo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alandingham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an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Maude Ree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ugh, Maud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ugh, Maur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Merl Ju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Michael Thoma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ugh, Micheal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Minn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Nedra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ugh, Oscar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ug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Pauli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Per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Phyllis G. McCo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Phyllis Je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Reba K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Ro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Roy Euge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Rub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Ruth Knipp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ug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Steven Ra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Vic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Virginia Ailie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ug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W. Rosco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William Clayt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William Clift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William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Zachary Stev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se, Leroy O. J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se, Margaret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ver, Atholene Nol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ver, Dallas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ver, Ellen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ver, Hildre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ver, Mildre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ver, Ros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ver, Thomas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ver, Will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ver, Willie T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aver, Woodrow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Ad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Annabel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Benny Ra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Webb, Besie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Betty Ru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Charl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Char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ol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Chlo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Cindy Jo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Claude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Clydia Johns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David Euge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Debora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Dennie Nevad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Dessie Ma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Donnie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Earnes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Elizabeth Burchet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Erm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Farrell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Floren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Free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G.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Garry Da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Georg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George Les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Glen V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Glendal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Grace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Hansell “Hank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Harold Quenti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Herbert Jacks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Hersey “ToJo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Hillm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bb, Infan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Jacks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b, James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Jennifer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Jessie Bel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Johann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Josep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Joyce Ann Brow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b, Jwill Levon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Kei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Kenneth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Laura Inez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Lindsey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Lizz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Lona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Luc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ack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alisa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arcella Fa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artha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artha J. De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ary Jacqueline Stamp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ary Jane Reev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ary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ary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athew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ina N. As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itchell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Nannie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Nora Ad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Ora Bern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Quinton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Rach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ebb, Raymond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Rickey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Robert Frankli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Rom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b, Roma L.                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Ros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bb, Ro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Royce Jerald “Duke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Ruben Pau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Ruby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Sa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Webb, Samuel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Sarah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Sen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ebb, SFC Garry Da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Shallis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Sherlet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Sherm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Shurd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Silas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Stack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Stella E. De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Taylo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Taylo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Thomas N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Thurston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Tiwanna Fay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Vernon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Vin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Vin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Virg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W.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W.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Warren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Wayde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Way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Webb, Willard Clift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William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Wi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Wi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. Amanda E. Snip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er, Blanche Waggon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ster, Carol Fay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ster, Do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ster, Franklin All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ster, Hazel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ster, I.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ch, Albert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ch, Ann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ch, Arthur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ch, Charles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ch, Donald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ch, Jessie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ch, Lillian Kell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ls, A. B.                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nne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Alonzo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Alt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Amanda Ali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Arthur Ow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Benjamin Frankli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ll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Bertha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Bertha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Calm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Calvin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Carol Je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Cassand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Cecil T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Charles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Chester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Christi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ll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Claren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Clarence Cecil S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Claude J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Claude S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Cleo Kroh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Coza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David All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Debrah Ma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Della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Della Leadingham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Dor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ll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Dway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Eile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ll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Elizabe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Elizabe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Ellen Holbrook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E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Ernes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Eugene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Eva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Everett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Ever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Frank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Harold All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Harold G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Har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Harry Milt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Ira Everett J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J. Langl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Jack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ll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James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ll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Je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Joh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John All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John Frankli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Juanit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ll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Kathleen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Lo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Lonnie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Lou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Lula Fay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Lund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Mae Mc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Malissa “Lissie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Marth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ells, Martha Whit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ll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Mary Jacqueli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ls, Mary W.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ll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Melvi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Merid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ll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Minta V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Ne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Nor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Orvel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Ossie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ll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Past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Randal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Richard All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Robert Frank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Robert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Rosco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Sarah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Shelb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Stella Oins Waggon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Susie T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Talmadg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Taylo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Thelm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Thomas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Tild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ll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Willa S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Zack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sh, Sidn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ntworth, Dr.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ntz, Glen Edward “Eddie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cott, Mea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ley, Jimmie T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, Aud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, Bart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atley, Martha Ali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heeler, Angela Ren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heeler, Arnold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eler, Clinton Bru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eler, Dollie Marie Blizz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eler, Ging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eler, Herbert Edga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eler, Ida Low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eler, Joseph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eler, Joyce K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eler, Robert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eler, Ruie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eler, William S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sman, Jonathan Mark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sman, Martha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sman, Mary Ad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sman, Noah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sman, Tobb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Whit, Sib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aker, Wesley Irvi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Amand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Arminda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Arvil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Arvil Lloy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 (Poleca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Blanche Tacket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e, Char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Curt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Dew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 (Poleca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Ell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Ever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Gary G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Gee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Harvey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Ida Jon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, J. L.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Lake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Louesa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Mary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Opal N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Phyllis Peff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so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William D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William Delma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Willie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e, Zachery Tyl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p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ley, Catherine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ley, John J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ley, Pauline Ha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hitlock, Frances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lock, Jam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hitlock, James H.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lock, Richard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lock, Sara Elizabe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man, Cora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man, Delorou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man, Joe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man, Juli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man, Liz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son, Alice K. Wamsl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son, Wamsl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Abija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Alf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hitt, Alf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Alma Z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Amand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Ann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Ar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Bartol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Bi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Billy D., S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Charles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Char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Charlie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v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Claire “Polly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Cliffo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Cora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David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David C. S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Do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Ear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Earl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Edga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v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Edith Moor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Edna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Edr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Eff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Elaine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Elias H.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Emeral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Ernes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v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Ernest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Ernest N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Erva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Eth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Everet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Floss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Francis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George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Hazel Glady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Helen Mar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Henry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Iona Jarv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t, J. P.    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Jack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Jam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James Ever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James O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v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t, James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Jess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t, Jess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Jessie G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John N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John S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John T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John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Whitt, Jon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Julia A. Slo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Julia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Kenneth Harl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Kenneth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Laur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Leon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Leslie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Mabel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Madeline Harr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Manfo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Mar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Martha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Mary Ja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Milfo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Milford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Missouri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Monnie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Nanc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Polly Blevin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R. P. “Dr.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Rachel A. Craig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Richard H.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Richard P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Rober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Ros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Roy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Ruby Walla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Sa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Sara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Sarah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Sarah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t, Serild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Sherry A. Simmon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Sind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Sunn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Sydney P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Tina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Tylar HC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Vandillie Jarv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v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Virgie Hunnicu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W. P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Walt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Way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William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William Ra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Willie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Wm. C. “Bud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Zelon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hitt, Zon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en, James Merrit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en, Littleton T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en, Mary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en, Nancy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en, Thomas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en, Virgini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er, Bess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er, Bessie Ma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er, Burnice Iret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er, Burnice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er, Haley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er, John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er, Marti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er, Ma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cker, Owen Dempsey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er, Vaughn Gay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ers, Charl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ggins, C.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ggins, Eliz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ern, James P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ern, Sarah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ourn, Ali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ourn, Renathy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Adran S.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A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Almia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liver-Marc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Alva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Amand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Anna Bel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Anna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Arizon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Wilburn, Arlene Bark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Arnold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Bartha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Bel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Bertha M. Field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Betty Jo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Biffo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an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Bi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Birtha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Blanch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Bobb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Bu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liver-Marc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C.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burn, Charles                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Charles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Claud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Clayton H. “Brownie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Clifford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an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Clifford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Connie Su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Cora Be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lingswor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Dais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Donald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Donald Ra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Donna Alici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Dor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Dor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Dosh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. Je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dwi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lias P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liza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lizabe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lva Bowling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Emers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mma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mma Su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mmit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ndna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rcel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still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th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thel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ugene Harol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v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Everett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Flora Luci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an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Fre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Gayth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Ge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Georg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an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Wilburn, Glen A.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Glen Elwoo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Gra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Gracie I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Hannah Franc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Harlan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lingswor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Harol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Harold “Buddy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Harvey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Hascal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Helen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Helen Clar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Helen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Inez P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Infan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Infan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Ire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.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.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lingswor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ack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lip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acob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ames Aust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an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ames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ames Herm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ilburn, James S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James, J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arret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asp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eann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essie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Jim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imm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oh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ilburn, Joh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ohn Milfo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John Pau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ohn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ona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oseph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ilburn, Juanit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Katheri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Kenne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Kent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Laym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Leah Ann Phillip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lip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Leroy M. “Wimpy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Les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Lest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Lett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Lillian Clar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Lillie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liver-Marc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Lizzie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Luc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Lucy Slo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Lym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Lymon J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M.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Mac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ilburn, Madonna Lou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Maggie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an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Malissa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Marg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Marth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Mary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Mary Rigg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Maud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Maudie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Mi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Millie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Moll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Mort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Myrtie Ja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ilburn, Myrt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Naomi I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Ne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Nell Moor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Nol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Nom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Norma Ell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Ollie Jam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Orene McGlo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Phillips)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Pau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lburn, Pheobie Ma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R. Da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Rober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Robert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Robert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Robert P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Rosie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Ro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Rub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an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Rub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Ruby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Russe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Sa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Sara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Sara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an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Shelby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Sherid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Shermon Wils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Ster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T. Fai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Taylo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Terry 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Thelma Is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Thoma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Thomas G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Thomas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Tolitha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lingswor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Wilburn, Tony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Verna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Virgil Om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Warren Ernes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William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William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William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William T. (Rev.)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William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William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Wi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Willis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Woodrow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Alice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Alice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Alice O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Alice O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Anna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Barbar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Bonnie Plew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Bur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Corri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Daniel Boo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Earl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Elizabeth Hannah Bowling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Elizabeth V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Ellen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Elsie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F.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Frank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Goldy Ma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Herbert All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Isaia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Isia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Jessie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Laur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Louise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Margaret Alle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Ma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Mary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Mary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Mary W. Maddox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ddix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Paul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Ruby Jewell Knipp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Sall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Sam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Samual Rosco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Samu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Watt S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William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William Clayton “Billy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William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on, Mary Elizabe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on, Russell U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on, Vern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Alice G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Anna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Ca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E.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E.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G.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Helen Burn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Henry Ruper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Henry Rupert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J.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James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James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hoit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James Lero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Jane Horton Huff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Juniius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Kathryn Reynold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Lide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lhoit, Mary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hoit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Matild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hoit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hoit, Sally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Senie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W.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Wendell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d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lexand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llie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llie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meric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nita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nna S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lees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rch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rgus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rnol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rthu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rthu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rthur Je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udrey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Barbara Ne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Bert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Bertha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Bert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Betty R. Bigg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Beula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Bi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Bill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Billy ge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Billy Ge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Blanche I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Burl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Burley G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Can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Carm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Carr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lliams, Carr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Catheri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Charles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Charl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Chest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Claren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Claude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Clayton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Cloren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Clyd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Cor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Danielle Ren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Williams, David Jam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Dew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Doroth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Dr. Milt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ar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ddie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d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dw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dw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dward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dward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li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liver-Marc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li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li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liz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liza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lizabe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lizabeth (Arsenia Elizabeth Blankenbeckler)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lizabeth Ri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ll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ll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lees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mers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mmali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rnest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rnest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rotha Pamel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sti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th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verett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Floren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Floyd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Francis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Garfiel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Gary Russe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Geneva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George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Gertie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Gladys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Gordn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Harl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Harold All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Helen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Hen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Hester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Hober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Hugh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Infan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mm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Infan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Ir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acquelyn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am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am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ames A. (Jay Boy)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ames A., Rev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ames Alv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ames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ames Harv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ames Hudgin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ames J. “Jack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ames Od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eff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esse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o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ohn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ohn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ohn, D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osep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ud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ulia Ailene Bail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K. Talmadg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Karen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Kar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Katheri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Kathri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Kenneth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Kenneth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. Park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arry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aur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ee Ro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enn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evi Sext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i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illie Bat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inda V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isa Ann Jarrell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uc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ucy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uesend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uth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abel A. Grizze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adgl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ahl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alcolm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Williams, Margaret Sto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ams, Marjorie Bail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arth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a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ary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liver-Marc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ary An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ary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ary Jane (Mollie)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ary Lo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ichelle Aile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ilo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onte (M.J.)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ood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url E. “Cricket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yrt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Ne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Nellie Taylo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Neoga Fer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Nevad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Nevada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Norma P. Reev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w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O.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Okla O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Olivi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Patricia Lyn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Paul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Pernie E. G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Ralp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Randolp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Rev. James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Richard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Richard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Robert T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Rodney K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Rosa Ma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ams, Rose Rah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ams, Ruby Knipp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Ruby Stamp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Russe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Russell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Ruth Raybur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Sadie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Sammie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Sherm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Shirl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Squir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Talmadg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Thelm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ams, Tilda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Vesta Edith Reed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Virg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Virginia V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W.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W. Ra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Walter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Walter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William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William Taylo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Zoo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on, Cora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on, Edith S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on, James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on, Willard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Ali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Bi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Cab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Chest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Clyde Donal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Clyde Glen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David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Dorothy V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Ear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Ess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Everet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Ev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Gary Cabb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George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Joneva Smith “Jo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Leol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Lew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Lucil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Mary Kathle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Oma Brow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s, Phillip Harol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adow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Phyllis Je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on, Claren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on, Iv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oughby, Lawren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Ali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Alma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Alpha E. Riff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ff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Alva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Alwild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And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Ar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Ave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Beatrice Crank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Bernice McCo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Berth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Bess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Betty Hogst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ff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Blanch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Bu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Ca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Carl Hen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Ceci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Cecil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Charles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Charley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Christine Foglesong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Clom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Clyd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Clyde G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Cody All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Donald Ra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E. Park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Ear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Easter Dav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Edw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ilson, Elizabe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Elois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Emm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Emm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Emma Han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Ernes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Ess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Est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Eth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Ev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Everet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Ez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Fleming P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Florence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Floyd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Gary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George Eld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George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George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Gertrud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Gladys Sper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Glenn S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son, Gracie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Harlan Nichola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Hatt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Haz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Henders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son, Hen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Hen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Herbert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How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ff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How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Infan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Jack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Jackie Ra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son, James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James Adam “Budgy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son, James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Ja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Jenn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Jewell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Jim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Jo Ann Mess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Jo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Jo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John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John S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Johnnie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Joy Je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Kat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Kenneth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ee Ro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eon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ester S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etha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ett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ew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son, Lewis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ind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loyd “Tad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ola Eff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ilson, Lola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ottie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oues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ouis O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ucil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ff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ucil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uc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ula “Tootsie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yd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Magg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Maggie Ma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son, Margie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Mar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Marth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Marth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Marth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son, Ma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Mary An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Mary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Matthew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McDew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Michelle L. “Shelly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Mildre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Myrt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son, Noah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ward-Wil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Nora Eth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Nora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Norm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Od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Ol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Ola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Olevi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Ollie Foss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Op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Paul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Pauline Hay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Perolin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Phyllis An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Phyllis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Ralp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Ralph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Ra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Raymond 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Rober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Robert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Roger All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Ros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Rub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son, Ruby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ward-Wil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Sau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Sidney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So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Stell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Talmag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Tro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Velva L. Phillip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Vernon Russell S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Virgie L. Bon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Virginia S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W. Wy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Walt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William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William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ff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William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William Hen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Wi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Woodrow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Woodrow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Woodrow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tshire, Thalia Pauli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mbish, Ada Port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bourne, Charles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bourne, Lucy Esther Griffi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gfield, Ethel B. Welc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gfield, Nancy Walla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ter, Ali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erow, Edith Johns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erow, J.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n, Henry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An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Anna Bel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Burt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Charles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Charles V. “Tom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Chest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Chester L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so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Clayton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Clifford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Dorothy Lue “Dottie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Edith Mar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Emers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hrow, Ett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nca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Evely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row, George L.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George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Harvey Hug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ithrow, Henry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Henry Meri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ithrow, Jam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nca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James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hrow, Jean Johns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John Amo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Laura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Lena Ma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Lev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Lidie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Lucille Marsha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Robert All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Robin Lyn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Ruth Conl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Stephanie Lyn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T.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Virg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W.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Winfiel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ner, Bil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bor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ten, William Elz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, Anthony Glen “Tony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, Caroline Bold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, J.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fe, Chrissie Leon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Cr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Dais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Dew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Dexie Hamilt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Edna Ma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Edw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Edward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Eva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Everett S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Ev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Finl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fe, Flora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Floyd Thoma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Fre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Fred S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Georgia Mar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Gerald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Gl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Hen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Hora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Inez McGlo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J.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Jew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Lawren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Le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Lillie Ma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Lloyd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Lottie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Malind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Marth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Mary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Maym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Melvin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Micha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Mick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Myrtle B. William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Nina Ma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Phyllis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Ro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Roy T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Sarah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Sherri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Sidne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Virgil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Virgil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Way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Will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William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Wy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ford, Cynthia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ford, David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ford, Ernest Earl “Joe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ford, Grac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ford, Luk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ford, Myrt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ford, Virgil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ford, Virgil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ord, Curtis Max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ord, E.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ord, G. W.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ord, George W.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ord, James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ord, Lodem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ord, M. Elizabe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ord, Mon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ord, Myrtle P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ord, Sarah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ord, Walt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ord, Way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A.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Womack, Alvi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Archie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Arnold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Belle Stroth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mac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Bessie Callih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Carl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mack, Chrild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Womack, Clar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mack, Clemmie L.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Clyde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Cynthia An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Delma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Doris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Dorothy Ra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Earl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Edna Ellenberg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mac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Egber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mac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mack, Elizabeth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Elizabeth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Ernest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Womack, Ernest W.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George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Homer Baxt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Homer S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Homer Thomas “Tommy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Ida T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James Bott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mac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James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James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Jenn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mac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John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Josephine K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Josephus O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Katharine Hanna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Kathle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Leonard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Les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mac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omack, Louis P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Lucy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Maliss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Ma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Mary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Mary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Mary E. Count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omack, Mary Franc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Womack, Mary Luc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Mary Moor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Mary Susa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mac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Mirana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Mose T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Moses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Nata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Opa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P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mack, Robert Ear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Roy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Russe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mack, Ruth Ire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Samuel Lesl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mac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Stephanie An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mac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Stroth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mac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Susan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Thelm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Tigna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mac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Victor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mac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omack, W. T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mac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Walt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bles, Jewell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bles, Warden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, E.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, J.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, Martha Ell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ruff, Hermon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ruff, Jewell S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rum, Reth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Alma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Cath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Cora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Earl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George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J. Jam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June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Lewis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Louis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Lula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Martha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Mattie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Ralph 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Ray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Robert Ear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Zeal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Zeal Jr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ward, Charles B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ward, Lol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lery, Charles Daniel “Chad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lery, Charles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lery, Dan’l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lery, Emma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lery, Frank Osca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lery, Inez Ha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lery, James Dani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lery, Katheri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lery, Margaret An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lery, Robert Leed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ten, Agne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ten, Ber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Wooten, Cora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ten, Gearld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ten, Hazel Lew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Wooten, Jess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ten, Jess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ten, Joh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ten, Lois L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ten, Myrt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ten, Roy A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ten, Sylvia Hele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ten, Tina King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ten, Wilbern B. “Web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Albert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ke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Bi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Callie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Dell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ke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Eli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James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Jo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Joh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Love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Marth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Opa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Peachie Potter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Rhoda An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Russe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Russell Euge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Thomas J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ke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York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thington, Barbar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thington, Birtha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thington, Glenn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thington, John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thington, Mary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thington, Mary Lewi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thington, Paul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thington, Robert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thington, Sadie M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thington, Vada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thington, Warren C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Ada S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Betty Charle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Catheri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Charles Raymon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Chlo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De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Elzi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Eul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Haz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How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Irene Damro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J.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James Harol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James L. (Rev.)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James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ght, Jimmy Roger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John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John H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John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Lewis W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Louis W.G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M.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Mary Bel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Molly G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Myrtle Thoma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Myrtle Well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Otto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Regina D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Rena Warnock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Russell Lowel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Sarah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Vein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Virgini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urts, Ellberd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urts, Gaylord F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att, John S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att, Sharon E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lie, Edw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lie, Evali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lie, Kate Stee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lie, Kenneth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lie, Mab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lie, Samu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lie, Samue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lie, Strother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emetery Index-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2:18:00Z</dcterms:created>
  <dc:creator> Vicki Gilbert</dc:creator>
  <dc:description/>
  <dc:language>en-US</dc:language>
  <cp:lastModifiedBy> Vicki Gilbert</cp:lastModifiedBy>
  <cp:lastPrinted>2005-10-14T16:06:00Z</cp:lastPrinted>
  <dcterms:modified xsi:type="dcterms:W3CDTF">2005-10-17T23:47:00Z</dcterms:modified>
  <cp:revision>32</cp:revision>
  <dc:subject/>
  <dc:title>W</dc:title>
</cp:coreProperties>
</file>