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9"/>
        <w:gridCol w:w="315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ariske, Nicole Jo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gler, James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August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C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Cena K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Elean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Gen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Glen Ma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J.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Les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Maliss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, R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Billy Joe “Black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/>
            </w:pPr>
            <w:r>
              <w:rPr/>
              <w:t>Zornes, Brenda Kay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Charle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Cliffor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Des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d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lmer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m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st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ace A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a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acie Mae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egory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Grover Clevel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Hatt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Hildr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Ivan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ar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erry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awrenc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sl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th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Mar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Mill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Oral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Pearl Mes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Pheb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Raymon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Roz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amuel Z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and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Trinnvilla Ram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T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V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Winfie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s, Rachel Ma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niga, Mary Alice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20:00Z</dcterms:created>
  <dc:creator> Vicki Gilbert</dc:creator>
  <dc:description/>
  <dc:language>en-US</dc:language>
  <cp:lastModifiedBy> Vicki Gilbert</cp:lastModifiedBy>
  <cp:lastPrinted>2005-10-14T16:08:00Z</cp:lastPrinted>
  <dcterms:modified xsi:type="dcterms:W3CDTF">2005-10-14T20:08:00Z</dcterms:modified>
  <cp:revision>10</cp:revision>
  <dc:subject/>
  <dc:title>Zariske, Nicole Jo</dc:title>
</cp:coreProperties>
</file>