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tchen Cemetery, Willar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KY 1, East of Grayson.  Follow 1 through Willard. Just past 1496, you will go over a bridge. Just before the next bridge, there are 2 roads on the left. Kitchen Cemetery Road is the first one and goes sharply left up a hill to the cemetery. To the left of the road is the old part of the cemetery; to the right is the new part of the cemeter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441007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4410075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00:00Z</dcterms:created>
  <dc:creator>none</dc:creator>
  <dc:description/>
  <dc:language>en-US</dc:language>
  <cp:lastModifiedBy>none</cp:lastModifiedBy>
  <dcterms:modified xsi:type="dcterms:W3CDTF">2004-10-06T00:20:00Z</dcterms:modified>
  <cp:revision>1</cp:revision>
  <dc:subject/>
  <dc:title>Kitchen Cemetery, Willard</dc:title>
</cp:coreProperties>
</file>