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Guire-Fairview Cemete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ke Route 1 from Grayson heading south going toward Hitchins.  Travel approx. 8 miles, you’ll go up a hill as you enter into Hitchins, you will see on the hill to the left McGuire-Fairview Cemete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ibuted by Michelle Gollih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800"/>
        <w:gridCol w:w="1800"/>
        <w:gridCol w:w="51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th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ath Da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itaph &amp; Inform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kins, Annetta 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ley, Fr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ley, Phyllis M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26, 1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6, 20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ley, 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3, 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4, 195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 F1 US Navy World War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er, Arnold L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17, 1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30, 194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er, Car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29, 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17, 197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Jesse Bak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er, Dewey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20, 1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21, 19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er, Jess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8, 1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12, 196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ry, Carlos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31, 1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8, 193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vins, Ho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19, 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10, 19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izzard, 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5, 1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3, 194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V. WAGON EP 53 Inf. 6 Div. WW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izzard, Jo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Eliza Blizzard  “Asleep in Jesus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izzard, Ol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izzard, Velma Lor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19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ghter of Bert and Luria Blizza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izzard, Walter A. “Watt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11, 1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5, 195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izzard, 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d, Billie Shan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9, 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2, 19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sleep in Jesus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rland, Inf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8, 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8, 195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wling, I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17, 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24, 19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one but not forgotte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wling, Verna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20, 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5, 198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am, Art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5, 1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Evelyn Sue Bran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am, Evelyn 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25, 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Arthur Bran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am, Sco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11, 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14, 198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 of Arthur and Evelyn Sue Branam “ You’ll never walk alon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yant, Saphro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4, 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23, 196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ton, Inf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9, 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9, 195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ton, Inf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10, 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10, 195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ton, Mariam McGu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ton, Ral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7, 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20, 194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ns, Albert, J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ns, Art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7, 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29, 195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ns, Darrell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14, 1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9, 197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Goldie M. Cains “The Lord is my shepherd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ns, 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23, 1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J. Arnold Cai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ns, Gold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21, 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14, 198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ns, Goldie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5, 1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10, 19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Darrell G. Cains “The Lord is my shepherd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ns, J. Arn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14, 1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3, 20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ns, Ruth Dam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5, 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5, 19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dwell, Car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10, 1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28, 199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Karen M. Caldwell “Precious Lord take my hand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dwell, George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dwell, Karen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11, 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8, 199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Carlos Caldwell “Precious Lord take my hand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bell, Alvin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25, 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13, 20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bell, Harry Les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10, 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19, 198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VT US Army World War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bell, Harry J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31, 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12, 196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Our Darling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bell, Ju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bell, L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2, 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27, 199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Roxie B. Campbe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When we all get to Heave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bell, N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25, 1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6, 197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bell, Roxie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25, 1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6, 198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Lee Campbe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bell, Vi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William Campbe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In my fathers house are many mansions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bell, 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Viola Campbe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In my fathers house are many mansions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bell, Viv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12, 1941 (Only date show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dill, Ellen Ba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23, 1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8, 19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Weep not dear children for me, for I am waiting in glory for thee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dill, J.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9, 1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9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sleep in Jesus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dill, Rowland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2, 1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9, 19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In my fathers house are many mansions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man, Belle C. Kitc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man, Martha 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y, Char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7, 1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2, 197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Dessie Colley “We will meet agai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y, Dess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7, 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27, 200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Charles Colley “We will meet agai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s, Ethel Con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17, 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15, 199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Rest in peac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zin, Joh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17, 1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13, 19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Sarah Cozin  “May he rest in peac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zin, Sar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1, 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17, 195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John Cozin “May she rest in peac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ig, Frank Hu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12, 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9, 198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ig, Louisa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6, 1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4, 193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t Rest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ig, Paris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1, 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18, 195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53 yrs. 9 mos 17 days  “Gone but not forgotten”  “Earth has no sorrow that Heaven cannot heal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ig, William 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2, 1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17, 19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56 yrs 6 mo 15 day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um, Camk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um, David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Mary F. Cr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um, George 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um, Mary 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David M. Cr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um, Susan Sex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mings, Maxine Ly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y date 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ron, Billy Jo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ron, Danny Jo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ron, Donna G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ron, Marvin L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0, 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28, 199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ron, Ro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ncan, Judith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0, 1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7, 195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erling, William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21, 1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7, 19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guson, D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guson, Eli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guson, Gra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guson, L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guson, Nancy To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ming, M.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9, 1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18, 19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Nancy Flem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ming, Na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16, 1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25, 19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M.F. Flem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ley, Kit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Her end was peac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zier, Bulah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12, 1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14, 190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ghter of L.F. Frazier “Gone but not forgotte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guson, 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K 10 Ky Ca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fford, William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26, 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0, 195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 PVT 113 Infantry World War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ley, James Pa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30, 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28, 199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ley, Lan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1, 1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30, 195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ley, Ver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5, 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11, 199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ncy, Cl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Cora Bell “Together Forever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ncy, Cora B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Clement Bell “Together Forever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ver, Al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27, 1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15, 190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arth has no sorrow that Heaven cannot heal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f, Ed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Rest in Peac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lihue, Alb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24, 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11, 199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Clayton C. Gollihue “In Loving Memory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lihue, Clayton 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8, 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25, 199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Alberta Gollihue “In Loving Memory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lihue, Cline 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5, 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17, 198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Freda M. Gollih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 Coast Guard World War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lihue, Freda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30, 1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Cline C. Gollih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ried January 18, 19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rman, Camby 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4, 1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5, 194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sleep in Jesus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e, Bert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C US Arm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e, Ch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e, Geo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11, 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1, 195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C Co A 93 Signal BN World War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hill, Ja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ffith, Inf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one to be an angel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l, Bertha Steg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Lonnie H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l, Cla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16, 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16, 19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He carries the lambs in his bosom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l, Lo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24, 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12, 196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l, Opal Jew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29, 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31, 19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udded on earth to bloom in Heave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l, Ru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6, 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15, 19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arling we miss the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ilton, Isaac 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18, 19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ilton, Mary 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15, 1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15, 195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less, Robert L., S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 Nav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less, William E., S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1, 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26, 199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 Navy World War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ris, Wil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y, 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26, 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4, 194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George W. H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We live in Heaven-meet us ther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y, George 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7, 1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10, 194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Elizabeth H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We live in Heaven-meet us ther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ys, Dew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7, 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18, 19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ge, David 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6, 1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9, 198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nt, Ern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13, 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5, 2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Myrtle Crum  US Army WW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nt, Myrtle C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26, 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Ernest Hunt   Married 58 yea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tchins, Anges Bu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23, 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, 199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recious is the sight of the Lord, is the death of his saints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tchins, John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tchinson, Fran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tchinson, Nellie L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21, 1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21, 19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he was too good, too gentle, and fair to dwell in this cold world of care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son, Bertha M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4, 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6, 197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In loving memory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son, Don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28, 1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5, 199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son, 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31, 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5, 195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He was the sunshine of our home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son, Fr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Lucy Sexton Jacks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son, George Den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7, 1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4, 198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VT US Army Kor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son, John Mitch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5, 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25, 19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sleep in Jesus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son, Lucy Sex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Frank Jacks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, Amelia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, Andrew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Mary E. Jam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, Mary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sband of Andrew L. Jame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mes, William W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Amelia W. Jam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sie, Bunnie A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fe of Robert Lee Jess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sleep in Jesus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sie, Mau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24, 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4, 197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sleep in Jesus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sie, Ril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3, 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Walter A. Jess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sie, Robert L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Bunnie Anice Jess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sleep in Jesus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sie, Rock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21, 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2, 194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 PVT 148 Inf. 37 Di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one but not forgotte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sie, Walter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2, 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24, 199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Rilda Jess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son, Eva M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John Johnson     “At rest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son, Marvin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stice, An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Mart Jus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ce, Betty J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27, 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7, 198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ce, M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Anna Just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er, B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2, 1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5, 194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sleep in Jesus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ingham, Arch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ingham, Earn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ingham, Randol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Master, Sarah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1, 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31, 19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A.J. LeMa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What is home without a Mother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Master, Syl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27, 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Master, 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5, 1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11, 19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wis, 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, Bo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ons, L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13, 1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3, 19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t Rest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um, Madge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8, 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8, 199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hall, Audrey M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14, 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21, 199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Lil Mamaw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, Bla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7, 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28, 199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Leonard Mart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recious Lord take my hand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, Leon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2, 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12, 199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Blanch Mart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recious Lord take my hand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o, J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3, 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27, 192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 PFC US Army World War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o, Jesse Th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0, 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20, 199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 US Navy World War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o, Mary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William L. Mayo    “Rest in peace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o, Sal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7, 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10, 19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o, W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26, 1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7, 19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o, William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6, 1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3, 195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Mary V. May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 PVT 2 Co 159 Depot Brigade WW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Rest in Peac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ow, Ral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3, 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19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Clurg, Myra 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8, 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8, 194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In Heaven there is one more angel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Guire, Allen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6, 19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 PVT 2 Inf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Guire, Elizabeth Sturg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George T. McGui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Guire, El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9, 1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7, 19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Rest dear mother, the toils of life are o’ver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Guire, Ercelle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Guire, Fr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10, 1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8, 194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one but not forgotte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Guire, George 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Elizabeth Sturgill McGui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Guire, Jack Trav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22, 1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3, 199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C US Arm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Guire, Jen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28, 1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16, 193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ghter of Maye McGui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Guire, John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22, 1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31, 193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Guire, Leander C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22, 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10, 196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Guire, May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24, 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23, 199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Guire, Ralph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5, 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20, 19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 of George and Mazie McGu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2 yrs. 7 mos. 15 day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Guire, Ril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, 1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9, 196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8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Guire, Robert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VT US Army WW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Kinney, Mar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Kinney, Sar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Kinney, Wal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6, 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5, 194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er, Charles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24, 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24, 19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 of William and Mary Mil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er, William Hen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15, 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24, 199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Mary Ellen Mil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ried March 6, 1940 “We will meet agai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er, Mary El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21, 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31, 199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fe of William Henry Mille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gomery,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gomery, Fl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lins, Gerry Ly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14, 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18, 197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ghter of Carl and Yvonna Glancy Mulli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In a cemetery softly sleeping lays our baby, we love and miss dearly.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lins, Vesta Steg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13, 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9, 190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ely, Eff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ely, Leo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31, 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13, 193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ens, William Th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VT US Army WW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ll, Add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2, 1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0, 19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arth has no sorrow that Heaven cannot heal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ell, E.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29, 1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6, 190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hard, Bessie J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20, 1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1, 19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W. Prichard (old marker has birth date of Jan. 1893, death date Dec. 192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he was a kind and affectionate wife a fond mother and a friend to all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wine, L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13, 1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17, 189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 of W.B. and A.E. Redwine.  “Asleep in Jesus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dle, Wo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14, 19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d 55 yea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s, Er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3, 1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10, 196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Lula Romans “In God’s Car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s, Lenora Fay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30, 1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, 194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s, L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9, 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Ercel Romans  “In God’s Car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mons, Fr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3, 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6, 195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one but not forgotte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mons, Laura 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3, 1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24, 196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Rest in peac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age, Francis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15, 1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8, 19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ffer, Inf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t rest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mons, Clara 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24, 1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9, 19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E.F. Simmons     “At Rest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llman, Alonzo 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7, 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1, 195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Truby M. Spill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eet us in Heave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llman, Truby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7, 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19, 198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Alonzo E. Spill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eet us in Heave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gall, Frank J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18, 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11, 197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 AS US Navy World War 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hans, Do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hens, Virg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hens, Will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0, 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0, 195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wart, Arrim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14, 1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26, 189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H.T. Stewa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wart, U.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24, 1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20, 189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zski, Gra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23, 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9, 198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zski, M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22, 1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15, 196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one but not forgotte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nford, Earn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20, 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9, 19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 of Everet and Annie Swinfo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nford, J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4, 1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4, 193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nford, Luther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18, 1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16, 195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mas, Geo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liver, Andr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3, 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11, 19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He was the sunshine of our home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liver, Alice Fay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3, 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21, 19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one but not forgotte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liver, Charles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15, 1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27, 196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In loving memory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liver, Claranda Trav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7, 1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6, 196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one but not forgotte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liver, Clarence 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1, 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22, 193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yrs. 1 mo. 21 da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 has gone to the mansions to rest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liver, Darrell R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3, 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20, 199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verybody’s friend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liver, Dorothy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liver, Earl 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c. 13, 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20, 19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In loving memory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liver, Elizabe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4, 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6, 194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In loving memory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liver, Hattie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Roy V. Tolli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he Lord is my shepherd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liver, John Allen “Doc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4, 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20, 199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one but not forgotte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liver, L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8, 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14, 194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one but not forgotten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liver, Lennie Marc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15, 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24, 199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one but not forgotten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liver, Roy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Hattie L. Tolli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he Lord is my shepherd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er, Elmer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er, Gold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sey, Bet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ghter of Craig and Inez Tusse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sey, Billy Jo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 of Craig and Inez Tusse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sey, Brady Fly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2, 1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13, 199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sey, 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24, 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7, 197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Norma Tusse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sey, Com J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 of Com and Norma Tusse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sey, Cra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24, 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9, 197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Inez Tusse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sey, Ed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28, 1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2, 198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L US Army Kor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sey, George Raym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 of Com and Norma Tusse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sey, Ho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14, 1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21, 196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sey, In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13, 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5, 197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Craig Tusse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sey, James E. “Jimmy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. 26, 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14, 20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sey, Jew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11, 1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5, 200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sey, Kathl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sey, No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18, 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5, 2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Com Tusse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sey, Polly McGu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Riley Tusse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sey, Ri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 of Craig and Inez Tusse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sey, Vada M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ghter of Craig and Inez Tusse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lace, O.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2, 1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20, 19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Rest father rest in quiet sleep, while friends in sorrow o’ver thee weep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lace, Rebec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ls, Debrah 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12, 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2, 194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Walk gently, a dream lies here, Love Mom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t, Clif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1, 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. 7, 195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 CPL SCV Co 38 Inf REGT WWII BS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t, Cora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John N. Whi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t, Ernest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8, 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29, 198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t, John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Cora B. Whi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t, Tina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t, Virgie Hunnic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 13, 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5, 199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burn, Helen C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burn, Lillian C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5, 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21, 19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sleep in Jesus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, Eunice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11, 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9, 197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fe of Herman C. Yo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, Herman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. 20, 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14, 198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of Eunice H. Yo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ried June 18, 19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12:00Z</dcterms:created>
  <dc:creator>Ronald Gollihue</dc:creator>
  <dc:description/>
  <dc:language>en-US</dc:language>
  <cp:lastModifiedBy>John Grace</cp:lastModifiedBy>
  <dcterms:modified xsi:type="dcterms:W3CDTF">2007-04-01T07:01:00Z</dcterms:modified>
  <cp:revision>3</cp:revision>
  <dc:subject/>
  <dc:title>McGuire-Fairview Cemetery</dc:title>
</cp:coreProperties>
</file>