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>1830 Greenup Co.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me</w:t>
        <w:tab/>
        <w:tab/>
        <w:t xml:space="preserve">   Re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pplegate, James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Burns, Jeremiah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Howe, John W.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Johnson, John Ii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Lawson, James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Leonard, Patrick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Mayhew, Elisha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Patten, James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Riggs, Charles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Sartin, Clayburn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Smith, Godfrey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Zornes, Andrew </w:t>
        <w:tab/>
        <w:t xml:space="preserve">   (1835) </w:t>
      </w:r>
    </w:p>
    <w:p>
      <w:pPr>
        <w:pStyle w:val="Normal"/>
        <w:rPr/>
      </w:pPr>
      <w:r>
        <w:rPr/>
        <w:t xml:space="preserve"> </w:t>
      </w:r>
      <w:r>
        <w:rPr/>
        <w:t xml:space="preserve">Biggs, William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ke, Henry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evinger, Joshua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lins, Joseph D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rinn, Jesse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lass, James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azur, Elizabeth </w:t>
        <w:tab/>
        <w:t xml:space="preserve">Greenupsburg                    </w:t>
      </w:r>
    </w:p>
    <w:p>
      <w:pPr>
        <w:pStyle w:val="Normal"/>
        <w:rPr/>
      </w:pPr>
      <w:r>
        <w:rPr/>
        <w:t xml:space="preserve">Golen, Peter </w:t>
        <w:tab/>
        <w:tab/>
        <w:t xml:space="preserve">Greenupsburg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en, John </w:t>
        <w:tab/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ison, David N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urn, John C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yd, Richard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ugh, George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ee, Guyan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ormack, Samuel 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Neal, Giles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on, John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John B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tcliff, James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gers, Thomas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aton, Samuel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rive, Thomas L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iff, Edward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nne, John P.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bibber, Lydney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te, Washington </w:t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son, Guy </w:t>
        <w:tab/>
        <w:tab/>
        <w:t xml:space="preserve">Greenupsburg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en, Fielding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rnes, William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rtlow, Benjamin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yd, Robert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Robert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tright, Levi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rk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rk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ook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ump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J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uglass, Willi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vidson, Jes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za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gud, John M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en, Henry E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es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wton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Crad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Godfrey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rood, Reub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biber, Cyru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biber, Jaem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er, Nathaniel S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orner, Mart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in, 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iley, Joshu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dshaw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terworth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pey, Moses F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st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unstat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na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ll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es, Calla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wson, James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w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ddaugh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on, Hesek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sick, Elexiu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ts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il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tton, James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ed, Dorum,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bert, Park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nders, Jo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Clark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Clement, H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James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gby,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rtlow, Stou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George W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ring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ring, William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ring, William J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pey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egud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niso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ng, Thomas,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wso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ko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koy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Quilli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on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llman, Micha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ttman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nkins, Benjamin S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John W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unrod, Lockwoo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urgin, John 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ker, Robert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ker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ring, Bazi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on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plegate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plegate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tton, James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n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op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oper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y, Ma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iley, Cart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mphrey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ughlin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ad, William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on, Jos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tt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ffil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wlings, Joshu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John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yre, As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Ral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Math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ratton, Sar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as, Johan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as, Jos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Authon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llance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John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oung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nett, Will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tc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yle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ruy, Oliv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ley, Frederick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le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od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ffman, Jacob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ritz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Adams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ug, Jos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rum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aughlin, Hug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rcer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ers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ather, Newm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toff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en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nnahill, Franc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urgi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Alexand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ter, Hir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t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eks, Corneli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les, Hampton, D.                                  </w:t>
      </w:r>
    </w:p>
    <w:p>
      <w:pPr>
        <w:pStyle w:val="Normal"/>
        <w:rPr/>
      </w:pPr>
      <w:r>
        <w:rPr/>
        <w:t xml:space="preserve">Brought, Bazi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Aar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Powel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ig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ugria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rner, James M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y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dricks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l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ley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le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tt, Cyru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Kntos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adow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ill, Ar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att, John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rms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James H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ing, Thomas L G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Elij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lomfield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bay, Math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tright, Elij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oper, Eli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mil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lli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bb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ilkey, Edw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stley, Elij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stle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stley, James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stley, Taylor                                  </w:t>
      </w:r>
    </w:p>
    <w:p>
      <w:pPr>
        <w:pStyle w:val="Normal"/>
        <w:rPr/>
      </w:pPr>
      <w:r>
        <w:rPr/>
        <w:t xml:space="preserve">Hostley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ison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ddern, Jo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ua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uett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tcliff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ster, Jeffer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ss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rli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Nanc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Math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Zachar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mit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ca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can, Lero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end, Jacob                                  </w:t>
      </w:r>
    </w:p>
    <w:p>
      <w:pPr>
        <w:pStyle w:val="Normal"/>
        <w:rPr/>
      </w:pPr>
      <w:r>
        <w:rPr/>
        <w:t xml:space="preserve">Gohlson, William S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i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rdan, Rosan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bbey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allister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ure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tcliff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ver, Bartl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Sal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urger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tt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ock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oton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oton, Randal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orner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orner, Philip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ornes, Es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rvin, John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rman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rma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elvin, James S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wder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wd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or, Pleasan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on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one, Ow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on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Itfresh, 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ley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tter, Ur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Randall, Jr.                                  </w:t>
      </w:r>
    </w:p>
    <w:p>
      <w:pPr>
        <w:pStyle w:val="Normal"/>
        <w:rPr/>
      </w:pPr>
      <w:r>
        <w:rPr/>
        <w:t xml:space="preserve">Smith, Randall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mmers, Jes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a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a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Joh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ug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od, Dur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erson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wham, Land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mer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odin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m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get, Isria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stey, Arbecc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ste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stey, Murdock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stty, Clement                                  </w:t>
      </w:r>
    </w:p>
    <w:p>
      <w:pPr>
        <w:pStyle w:val="Normal"/>
        <w:rPr/>
      </w:pPr>
      <w:r>
        <w:rPr/>
        <w:t xml:space="preserve">Knap, Joshu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nap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ckers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ug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fill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fill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fill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erry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Smi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lston, Bazi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im, Michia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wood, Gide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wood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, Rueb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glerworth, Calv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glerwort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, As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yd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one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son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m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more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ks, Absol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lland, Drusa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e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rda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bbey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ttox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ttox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ell, Aar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pe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uggles, Michia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mmrons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tt, Isabr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tton, Ebenezer                                    </w:t>
      </w:r>
    </w:p>
    <w:p>
      <w:pPr>
        <w:pStyle w:val="Normal"/>
        <w:rPr/>
      </w:pPr>
      <w:r>
        <w:rPr/>
        <w:t xml:space="preserve">Toler, Steph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ker, Richia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d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dford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yson, Isaac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ver, Morg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egrove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oper, Jo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mmins, An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n, Godfrey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mon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m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ghtmarter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uller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t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llman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d, Thomas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ng, Abraham                                  </w:t>
      </w:r>
    </w:p>
    <w:p>
      <w:pPr>
        <w:pStyle w:val="Normal"/>
        <w:rPr/>
      </w:pPr>
      <w:r>
        <w:rPr/>
        <w:t xml:space="preserve">Lewis, Franc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ttlet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tin, Pol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aughler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ffit, Pleasan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tt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kidmore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kidmore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wart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d, James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s, Is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, Cal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, Grunup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ndfield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iggs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ck, Mar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w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nohu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gland, Jesse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laugher, Chista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ble, Ephr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low, Mordic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low, Nichol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d, John N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d, Philip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d, Pol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nt, Samuel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Elij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mpt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iure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Glaughle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Quir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v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ucker, Elzap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tt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Pol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ler, Steph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ifgin, Rizin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glin, John                                  </w:t>
      </w:r>
    </w:p>
    <w:p>
      <w:pPr>
        <w:pStyle w:val="Normal"/>
        <w:rPr/>
      </w:pPr>
      <w:r>
        <w:rPr/>
        <w:t xml:space="preserve">Baker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ndfield, Pradin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ry, Nanc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George N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bard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can, Eli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ulk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ffman, Aar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rl, Wil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bbey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te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yons, Reg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Alister, Ad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ain, Washingt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lumm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itchett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eny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umblest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mock, William                                  </w:t>
      </w:r>
    </w:p>
    <w:p>
      <w:pPr>
        <w:pStyle w:val="Normal"/>
        <w:rPr/>
      </w:pPr>
      <w:r>
        <w:rPr/>
        <w:t xml:space="preserve">Warnick, Arch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niock, Nanc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lake, Burras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lake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lak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s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ker, Humphr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nta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stick, Mortim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sbull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rmaker, Tounb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llon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ll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i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gan, Ezekiel W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can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nahs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maker, Alexand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tte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ffman, Jacob                                  </w:t>
      </w:r>
    </w:p>
    <w:p>
      <w:pPr>
        <w:pStyle w:val="Normal"/>
        <w:rPr/>
      </w:pPr>
      <w:r>
        <w:rPr/>
        <w:t xml:space="preserve">Huffman, Solom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rl, 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rl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rt, Nath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rt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uns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yons, Hinta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Brayor, James 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gh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An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irgin, El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irgi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d, Thomp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, Cul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thar, Is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iggs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, Merid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ter, Joseph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ristoph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ck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ump, Priscill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ump, Simp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ump, Turn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vori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tham, Edw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them, Aartnul C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n, Mart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enstat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na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hu, Myr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Alist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Ab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tt, Hern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pton, Barn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James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uffs, Aar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 Bibbin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son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er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rews, Ship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ys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rk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bert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lp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pplebargor, Nichol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mmon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llory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nt, Rewb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ller, Franc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wson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w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ko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Mustry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ler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rce, John                                  </w:t>
      </w:r>
    </w:p>
    <w:p>
      <w:pPr>
        <w:pStyle w:val="Normal"/>
        <w:rPr/>
      </w:pPr>
      <w:r>
        <w:rPr/>
        <w:t xml:space="preserve">Reeves, Riz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Juw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unick, Sime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rue, Lwen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uler, Jav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Pric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llivan, Gabr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llivan, Randolp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eler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dshaw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wn, Solom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ney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eman, Made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rch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ycraft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ycraft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ycraft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lp, Amrt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lp, Tilm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rney, Benjamin                                  </w:t>
      </w:r>
    </w:p>
    <w:p>
      <w:pPr>
        <w:pStyle w:val="Normal"/>
        <w:rPr/>
      </w:pPr>
      <w:r>
        <w:rPr/>
        <w:t xml:space="preserve">Dorch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rch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ster, John C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, Charles C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artne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liver, As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son, Amo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berts, Claibur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rtin, Claibur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in, Alexand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in, Ma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up,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ley, Walt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ard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Bazil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tright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wan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Moses A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bbs, James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nland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ffman, All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yde, James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amison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Cyru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il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bur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hilips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ittil, Samuel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ittil, Samuel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berts, Absol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nders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prt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art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venson, Edw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Bazi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James A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Mary H.                                  </w:t>
      </w:r>
    </w:p>
    <w:p>
      <w:pPr>
        <w:pStyle w:val="Normal"/>
        <w:rPr/>
      </w:pPr>
      <w:r>
        <w:rPr/>
        <w:t xml:space="preserve">Zorne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ornes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ardin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in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rnett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lew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ckman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nett, Her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in, Anthon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e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rke, Care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gshell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vore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ne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eo, Champnes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l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ble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hlson,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nahs, Gabriel                                  </w:t>
      </w:r>
    </w:p>
    <w:p>
      <w:pPr>
        <w:pStyle w:val="Normal"/>
        <w:rPr/>
      </w:pPr>
      <w:r>
        <w:rPr/>
        <w:t xml:space="preserve">Hannahs, Ma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din, Lujmor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r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zer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ers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lto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tkin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odridge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nkenship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utaker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wriass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mmerall, Edmun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ggin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nkaid, Andrew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zer, Andru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zer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un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rosky, John                                  </w:t>
      </w:r>
    </w:p>
    <w:p>
      <w:pPr>
        <w:pStyle w:val="Normal"/>
        <w:rPr/>
      </w:pPr>
      <w:r>
        <w:rPr/>
        <w:t xml:space="preserve">Miller, John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Joh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randa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llard, Baxeor C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ison, Lewis M. M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Elij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Ezek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Zachar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ag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, Mordic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kins, Pleasan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thur, Caleb                                  </w:t>
      </w:r>
    </w:p>
    <w:p>
      <w:pPr>
        <w:pStyle w:val="Normal"/>
        <w:rPr/>
      </w:pPr>
      <w:r>
        <w:rPr/>
        <w:t xml:space="preserve">Arthur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thur, Mour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wing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mer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user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n, Jes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ie, Benjami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James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Thomas H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Wat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h, James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ce, Benjamin, J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uce, Samuel                                  </w:t>
      </w:r>
    </w:p>
    <w:p>
      <w:pPr>
        <w:pStyle w:val="Normal"/>
        <w:rPr/>
      </w:pPr>
      <w:r>
        <w:rPr/>
        <w:t xml:space="preserve">Sammons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rrell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lace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, Nath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st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iggs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illomy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nkinship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yso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pbell, Jes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tlett, Horatio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dwick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Alexand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sten, Ashbel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ey, Mos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sley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sley, Hann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elley, Bail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elley, Joseph                                  </w:t>
      </w:r>
    </w:p>
    <w:p>
      <w:pPr>
        <w:pStyle w:val="Normal"/>
        <w:rPr/>
      </w:pPr>
      <w:r>
        <w:rPr/>
        <w:t xml:space="preserve">Koun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uns, Absol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uns, John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tin, Joshu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rphrey, Archibal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unley, Absol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yne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fe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B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mmons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rtridge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ruchu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 Bibb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 Bibber, Solom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thur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pbell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vi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rington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nner, Joshua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thin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elker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elker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mmer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ll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arr, Kenada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sk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kee, Elish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tin, Bever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s, Abrah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t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ton, Jam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James A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Steph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Stephe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use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tt, Jan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augler, Christia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 Bibber, Jacob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n Bibber, Pet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lace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so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en, Benjami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nkenship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dshaw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shfield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ump, Hern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iley, Micha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Granvill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ghuty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odridge, Jess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pe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ckada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gsell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Levi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lley, Henr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ain, John                                  </w:t>
      </w:r>
    </w:p>
    <w:p>
      <w:pPr>
        <w:pStyle w:val="Normal"/>
        <w:rPr/>
      </w:pPr>
      <w:r>
        <w:rPr/>
        <w:t xml:space="preserve">Morri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rdoc, Walt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uder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ttle, Reub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anage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anagin, Pleasan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ylor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imbel, Davi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imbl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irgin, Lamack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irgin, Rezi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ing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yres, Newt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nkenship, Ezek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ress, Lewi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in, Jacob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i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llahan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llahan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rke, Richard                                  </w:t>
      </w:r>
    </w:p>
    <w:p>
      <w:pPr>
        <w:pStyle w:val="Normal"/>
        <w:rPr/>
      </w:pPr>
      <w:r>
        <w:rPr/>
        <w:t xml:space="preserve">Davidson, Am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vidson, Reub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uglass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uglass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ett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tham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lmore, Joshu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din, Hens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att, Steph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dges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nry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od, Sar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lain, Washingt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Intire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iel, Archibal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att, Lot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ma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ud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Hir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John                                  </w:t>
      </w:r>
    </w:p>
    <w:p>
      <w:pPr>
        <w:pStyle w:val="Normal"/>
        <w:rPr/>
      </w:pPr>
      <w:r>
        <w:rPr/>
        <w:t xml:space="preserve">App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ris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urn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lvi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mpt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vey, Calvin L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nes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les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uge, William D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ad, Elizabet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ichols, Benjamin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ichols, James E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Hugh A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John H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lley, Edw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lley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ggs, Steph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ate, Edward                                  </w:t>
      </w:r>
    </w:p>
    <w:p>
      <w:pPr>
        <w:pStyle w:val="Normal"/>
        <w:rPr/>
      </w:pPr>
      <w:r>
        <w:rPr/>
        <w:t xml:space="preserve">Sethrell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lton, Hard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mpson, Alexander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Charl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iplett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lch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ams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yc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tte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ig, Hir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y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ancy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ancys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lebroke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nbuckle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e, John N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e, John W.                                  </w:t>
      </w:r>
    </w:p>
    <w:p>
      <w:pPr>
        <w:pStyle w:val="Normal"/>
        <w:rPr/>
      </w:pPr>
      <w:r>
        <w:rPr/>
        <w:t xml:space="preserve">Kusu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xey, Benjami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c Connell, John M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ller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ris, Isaac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ri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ichols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rmer, Samu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rter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uge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Josep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ll, Polly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rs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wers, Richard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, John, S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mpson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d, George W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rney, Squir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gden, Theodor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eron, John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ter, William G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lbertson, Joh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ggins, Bazil B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x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ysart, Isaac G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mmon, Samuel W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rrett, Clefton A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rrett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nt, Royal C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three, George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mmond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lingsworth, Edmund R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od, Robert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, Jame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wis, Willia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ore, Jeremiah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in, Que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man, Thoma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rp, William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ith, James                                  </w:t>
      </w:r>
    </w:p>
    <w:p>
      <w:pPr>
        <w:pStyle w:val="Normal"/>
        <w:rPr/>
      </w:pPr>
      <w:r>
        <w:rPr/>
        <w:t xml:space="preserve">Thompson, Daniel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wnsend, Jackson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d, William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51:19Z</dcterms:created>
  <dc:creator>John Grace</dc:creator>
  <dc:description/>
  <dc:language>en-US</dc:language>
  <cp:lastModifiedBy>John Grace</cp:lastModifiedBy>
  <dcterms:modified xsi:type="dcterms:W3CDTF">2004-09-18T22:54:46Z</dcterms:modified>
  <cp:revision>2</cp:revision>
  <dc:subject/>
  <dc:title/>
</cp:coreProperties>
</file>