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bigal Adkins Martinsburg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Adkins Martinsburg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S Adkins Martinsburg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Adkins Martinsburg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 Akins Martinsburg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ber Martinsburg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arber Martinsburg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Brown Martinsburg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uce Cassity Martinsburg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assity Martinsburg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assity Martinsburg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lan Cassity Martinsburg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Cassity Martinsburg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assity Martinsburg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 Cassity Martinsburg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Cassity Martinsburg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 Cassity Martinsburg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ston Clark Martinsburg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e L Coldiron Martinsburg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ta Coldiron Martinsburg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issa J Coldiron Martinsburg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L Coldiron Martinsburg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D Coldiron Martinsburg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ldiron Martinsburg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N Cottle Martinsburg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L Cottle Martinsburg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Cottle Martinsburg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ottle Martinsburg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Crabbie Martinsburg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Gray Martinsburg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 Howard Martinsburg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arinda Hunter Martinsburg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villa Hunter Martinsburg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y Hunter Martinsburg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unter Martinsburg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K Hunter Martinsburg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D Hunter Martinsburg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ura D Hunter Martinsburg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D Hunter Martinsburg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gness Mays Martinsburg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helton Montgomery Martinsburg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Orsburn Martinsburg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Orsburn Martinsburg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Orsburn Martinsburg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redith Orsburn Martinsburg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Savage Martinsburg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zilla Savage Martinsburg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nda Savage Martinsburg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M Savage Martinsburg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 Sulser Martinsburg, Elliott, KY 44  1825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Lydiannie Sulser Martinsburg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ulser Martinsburg, Elliott, KY 38  1831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D Sulser Martinsburg, Elliott, KY 6  1863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M Sulser Martinsburg, Elliott, KY 7  1862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rigg Sulser Martinsburg, Elliott, KY 9  1860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rison Tracy Martinsburg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ice Whitt Martinsburg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gar Whitt Martinsburg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hitt Martinsburg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 Whitt Martinsburg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Whitt Martinsburg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 R Williams Martinsburg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Adam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agil Adkin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amander Adkins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Adki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Adkins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Adkins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bron Adkins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a Adkins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erson Adkins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Adkins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Adkins Precinct 1, Elliott, KY 4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ta Adkin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sberry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 W Adkins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nregard Ad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thery Adkins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Ad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Adkin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Adkin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olda Adkin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Adkins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Adkin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y Adkins Precinct 1, Elliott, KY 62  180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lumbus Adkins Precinct 1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Adki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Adkin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ia Adkin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nna Ad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ey Adkin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 Adkin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dkins Precinct 1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dkins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dkins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dkin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dkins Precinct 1, Elliott, KY 26  1843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dkins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r Adkins Precinct 1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e Adkins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Adkin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ry Ad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tta Adkins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veline Adkins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Adkins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 Adkins Precinct 1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nch Adkins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Adkins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Ad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Adkins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Adkins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len Adkins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Adkins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Ad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Adkin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zekiah Adkins Precinct 1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zikiah Adkins Precinct 1, Elliott, KY 74  179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Adkins Precinct 1, Elliott, KY 75  1794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Adkin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Adkins Precinct 1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Adkins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Adkins Precinct 1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 K Adkin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Ad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dkins Precinct 1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dkins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dkins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 Ad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Adki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Adkin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ina Adkins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Adkins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Adki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Adkins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ome Adkins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Adkin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el P Adkins Precinct 1, Elliott, KY 46  182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1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Adkins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Adkins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Adkin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Adki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Adkins Precinct 1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Adkins Precinct 1, Elliott, KY 6  1863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ulian Adkins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us F Ad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ban T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ckey Ad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Ad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 Adkins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na Adkins Precinct 1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Adkin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Adkin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Ad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Adkins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Adkin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Adkins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Adkin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Adkins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Adkins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Adkin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Adkins Precinct 1, Elliott, KY 47  182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e Adkin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e Adkins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Adkin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kin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kin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ki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kins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Adkins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Adkins Precinct 1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an Adkins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Adkins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burn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te Adkins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tchel Ad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66  180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dki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na B Adkins Precinct 1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wen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Owen Adkins Precinct 1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iety Adkin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owel Adkins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riey Adkins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Adki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lph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n Adkin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Adkin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Adkin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Adkins Precinct 1, Elliott, KY 21  1848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Rufus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 D Adkins Precinct 1, Elliott, KY 46  182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Adkin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Adkins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1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Ad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Adkin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Adkins Precinct 1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Adkins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Adkins Precinct 1, Elliott, KY 73  179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Unley Adkins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an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 Adkin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Adkin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ey Adkins Precinct 1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 Adkins Precinct 1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rt Adkins Precinct 1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Ash Precinct 1, Elliott, KY 29  184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sh Precinct 1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sh Precinct 1, Elliott, KY 5  186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sh Precinct 1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Askin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Askin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skin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skins Precinct 1, Elliott, KY 60  180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Askins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Askins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As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As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 Askins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Askin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R Askins Precinct 1, Elliott, KY 63  180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Askins Precinct 1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ina Askins Precinct 1, Elliott, KY 11  1858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Martha Askins Precinct 1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skin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ly Askins Precinct 1, Elliott, KY 80  178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ly Askins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Askins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s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skins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ski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Baley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ford Baley Precinct 1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Baley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 Baley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le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aley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ome Baley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Baley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nford Baley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Baley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Baley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Baley Precinct 1, Elliott, KY 41  1828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Ulissus Baley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Ball Precinct 1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inda Bandy Precinct 1, Elliott, KY 2  1867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 Bandy Precinct 1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 Bandy Precinct 1, Elliott, KY 4  1865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Bandy Precinct 1, Elliott, KY 6  1863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ndy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 Bandy Precinct 1, Elliott, KY 26  1843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Banner Precinct 1, Elliott, KY 4  186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Banner Precinct 1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Banner Precinct 1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nner Precinct 1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Banner Precinct 1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nner Precinct 1, Elliott, KY 54  181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nner Precinct 1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 Banner Precinct 1, Elliott, KY 44  182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 Banner Precinct 1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agil Barker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eman Bark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velina Barker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Barker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ker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Bark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1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ana Barker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Barker Precinct 1, Elliott, KY 65  180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ker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ker Precinct 1, Elliott, KY 65  180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 Barker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owell B Barker Precinct 1, Elliott, KY 9  1860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Samuel Barker Precinct 1, Elliott, KY 6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ker Precinct 1, Elliott, KY 5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a Barker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Barker Precinct 1, Elliott, KY 70  179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inio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addock Binion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va Binio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ia Bini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Binion Precinct 1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inion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ini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Binio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Binion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Binion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ini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inion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inion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y Binio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Binion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Binio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cola Binion Precinct 1, Elliott, KY 42  1827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Binion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Binion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inio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inion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Binion Precinct 1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inion Precinct 1, Elliott, KY 48  1821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irchfield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irchfield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irchfield Precinct 1, Elliott, KY 60  180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Birchfield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irchfield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Birchfield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allard Boling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ward Boling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oling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oling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Boling Precinct 1, Elliott, KY 28  184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ssouri Boling Precinct 1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Boling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Brickey Precinct 1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atrsan Brown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row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Brown Precinct 1, Elliott, KY 53  181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own Precinct 1, Elliott, KY 56  181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ie Brow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Brown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Zach Brown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Buston Precinct 1, Elliott, KY 1  1868 New York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Daniel Buston Precinct 1, Elliott, KY 9  1860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uston Precinct 1, Elliott, KY 7  1862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 Buston Precinct 1, Elliott, KY 33  1836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nsom Buston Precinct 1, Elliott, KY 33  1836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Calloway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Calloway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Callowa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noch Calloway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Calloway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Calloway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e Calloway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Calloway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Calloway Precinct 1, Elliott, KY 41  182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 C Canale Precinct 1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anale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anale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anale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anale Precinct 1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Canale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Canale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ece Canale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anale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 Canale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Candell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andell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andell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andell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andell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andell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ndell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sse Candell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andell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Candell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nnah Candell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 Candell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ntle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uckenridge Carter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nelly Carter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arter Precinct 1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ville Carter Precinct 1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Carter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arter Precinct 1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 Carter Precinct 1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arter Precinct 1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arter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arter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L Carter Precinct 1, Elliott, KY 65  180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G Carter Precinct 1, Elliott, KY 47  182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 Carter Precinct 1, Elliott, KY 60  180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ctora Carter Precinct 1, Elliott, KY 10  1859 Kentucky  White  Female  </w:t>
      </w:r>
    </w:p>
    <w:p>
      <w:pPr>
        <w:pStyle w:val="Normal"/>
        <w:rPr/>
      </w:pPr>
      <w:r>
        <w:rPr/>
        <w:t xml:space="preserve">James Casbur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asburn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asburn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sbur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Casburn Precinct 1, Elliott, KY 63  180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Casbur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Casbur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a Casburn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Casburn Precinct 1, Elliott, KY 63  180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Casbur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na Casburn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assidy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 Chinault Precinct 1, Elliott, KY 57  181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 Clevenger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Clevenger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Clevenger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levenger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levenger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levenger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levenger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levenger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e Clevenger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Clevenger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levenger Precinct 1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levenger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Clevenger Precinct 1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levenger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evenger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Click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mon Click Precinct 1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lick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Click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lick Precinct 1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redith Click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tchel Click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lick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Click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ck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ck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ick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on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ie Conn Precinct 1, Elliott, KY 48  182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 W Conn Precinct 1, Elliott, KY 48  182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nn Precinct 1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Conn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onn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att A Con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n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rdell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otton Precinct 1, Elliott, KY 11  1858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Reuben Cotto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brose Cox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Cox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x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Crisp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sberry Crisp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ristopher Crisp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inda Crisp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risp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risp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risp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risp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risp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risp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risp Precinct 1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Crisp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risp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risp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Crisp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risp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Crisp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 C Crisp Precinct 1, Elliott, KY 33  1836 Arkansas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Crisp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 D Crisp Precinct 1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Crisp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Crisp Precinct 1, Elliott, KY 2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risp Precinct 1, Elliott, KY 6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risp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Cyphers Precinct 1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Dao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Dao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son Davis Precinct 1, Elliott, KY 48  182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E Davis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Davis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avis Precinct 1, Elliott, KY 49  182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Davis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Davis Precinct 1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L Dehart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Dehart Precinct 1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Dehart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Dehart Precinct 1, Elliott, KY 2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Dehart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Elam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chibald Eldridge Precinct 1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Eldridge Precinct 1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esley Eldridge Precinct 1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ila Eldridge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Eldridge Precinct 1, Elliott, KY 8  186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Eldridge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Eldridge Precinct 1, Elliott, KY 4  1865 Virginia  White  Male  </w:t>
      </w:r>
    </w:p>
    <w:p>
      <w:pPr>
        <w:pStyle w:val="Normal"/>
        <w:rPr/>
      </w:pPr>
      <w:r>
        <w:rPr/>
        <w:t xml:space="preserve">Frances Eldridge Precinct 1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Eldridge Precinct 1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Eldridge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Eldridge Precinct 1, Elliott, KY 60  180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Eldridge Precinct 1, Elliott, KY 56  1813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Eldridge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Eldridge Precinct 1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Eldridge Precinct 1, Elliott, KY 52  181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ldridge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ldridge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tton Eldridge Precinct 1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ldridge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ldridge Precinct 1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ldridge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Eldridge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ldridge Precinct 1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ldridge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Elliott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Elliott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Elliott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hu Elliott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Elliott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Elliott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Elliott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Elliott Precinct 1, Elliott, KY 59  181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Elliott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Elliott Precinct 1, Elliott, KY 55  181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Elliott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lliott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lliott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Elliott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A Elliott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Elliott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lliott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Elliott Precinct 1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Elliott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Elliott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Elliott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Elliott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lliott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Elma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ifornia Evan Precinct 1, Elliott, KY 4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Eva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rewey Evan Precinct 1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Evan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ston Eva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van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reston Eva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rury Evan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Evans Precinct 1, Elliott, KY 11  1858 Kentucky  White  Femal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James Eva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Evans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van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Evans Precinct 1, Elliott, KY 43  182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Evans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vans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s Evans Precinct 1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Fairchild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emma Fairchilds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Fairchilds Precinct 1, Elliott, KY 1/12  187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airchilds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airchild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Fairchilds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Fairchilds Precinct 1, Elliott, KY 52  181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 Fairchild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erson Fannin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iant Fanni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yant Fannin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anni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rinda Fanni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aritta Fannin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Fannin Precinct 1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Fannin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Fannin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Fanni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anni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annin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annin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annin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annin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annin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Fannin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wton Fanni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nola Fannin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Fannin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Fannin Precinct 1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lly Fannin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annin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Fannin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Fannin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annin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anni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Fergerson Precinct 1, Elliott, KY 42  182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D Fergerso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Fergerson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Fergerson Precinct 1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 Fergerson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A Fergerson Precinct 1, Elliott, KY 5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Fergers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J Fergerson Precinct 1, Elliott, KY 15  1854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Sarah Fergerson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a Ferguson Precinct 1, Elliott, KY 4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Ferguson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Ferguson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erguson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lannary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lannary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 R Flannary Precinct 1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de Flannar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ice Flannay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erinda Flannay Precinct 1, Elliott, KY 34  183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Flannay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lannay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ade H Flannay Precinct 1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lannery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on Flannery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Flannery Precinct 1, Elliott, KY 1  186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 Flannery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anda Flannery Precinct 1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Flannery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lannery Precinct 1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 C Fraley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am Fraley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Fraley Precinct 1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Fraley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Fraley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Fraley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Fraley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Fraley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raley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raley Precinct 1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estory Fraley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ley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ley Precinct 1, Elliott, KY 34  1835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ley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ley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veline Fraley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L Fraley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Fraley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raley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raley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raley Precinct 1, Elliott, KY 57  181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E Fraley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ima Fraley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ima Fraley Precinct 1, Elliott, KY 57  181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Fraley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Fraley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raley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raley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Fraley Precinct 1, Elliott, KY 75  1794 Virginia  White  Female  </w:t>
      </w:r>
    </w:p>
    <w:p>
      <w:pPr>
        <w:pStyle w:val="Normal"/>
        <w:rPr/>
      </w:pPr>
      <w:r>
        <w:rPr/>
        <w:t xml:space="preserve">Lewis Fraley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ssa Fraley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zana Fraley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Fraley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Fraley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Fraley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raley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Fraley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raley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ck Fraley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ly Fraley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thena Fraley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Frale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Fraley Precinct 1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Fraley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ena Fraley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helby Fraley Precinct 1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Fraley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enna Fraley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Fraley Precinct 1, Elliott, KY 44  182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Fraley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ctoria Fraley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ade Fraley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 Fraley Precinct 1, Elliott, KY 31  183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s Fraley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Freeman Precinct 1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Gibson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Gillam Precinct 1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esley Gillam Precinct 1, Elliott, KY 45  182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thula Gillam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iannah Gillam Precinct 1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illam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illam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anda Gillam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am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Gillam Precinct 1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illam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agail Gillim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Gillim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Gillim Precinct 1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Gillmor Precinct 1, Elliott, KY 66  180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illmor Precinct 1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nney Gillmor Precinct 1, Elliott, KY 64  180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Gillum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Goodwin Precinct 1, Elliott, KY 51  1818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oodwin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oodwin Precinct 1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Goodwin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Goodwi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ston Goodwin Precinct 1, Elliott, KY 14  1855 Kentucky  White  Male  </w:t>
      </w:r>
    </w:p>
    <w:p>
      <w:pPr>
        <w:pStyle w:val="Normal"/>
        <w:rPr/>
      </w:pPr>
      <w:r>
        <w:rPr/>
        <w:t xml:space="preserve">James Goodwi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oodwin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Gray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da Gray Precinct 1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uding Gray Precinct 1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urin Gray Precinct 1, Elliott, KY 54  1815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ay Precinct 1, Elliott, KY 33  183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ay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Gray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Gray Precinct 1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Gray Precinct 1, Elliott, KY 51  181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 Gray Precinct 1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Gray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Gra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ine Gray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ana Gray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gan Gray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Gray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Gray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ay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ay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ay Precinct 1, Elliott, KY 49  182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lina Gray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Gray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F Gray Precinct 1, Elliott, KY 50  181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ray Precinct 1, Elliott, KY 6  186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Gray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Gray Precinct 1, Elliott, KY 27  184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Gray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Gray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abitha Gray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ray Precinct 1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een Precinct 1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een Precinct 1, Elliott, KY 39  183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ee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rald Green Precinct 1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reen Precinct 1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Green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Green Precinct 1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Green Precinct 1, Elliott, KY 47  182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anda Green Precinct 1, Elliott, KY 5/12  186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Gree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s Green Precinct 1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Green Precinct 1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helly Green Precinct 1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reen Precinct 1, Elliott, KY 8  186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Greenwood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eenwood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reenwood Precinct 1, Elliott, KY 46  182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reenwood Precinct 1, Elliott, KY 35  1834 Kentucky  White  Female  </w:t>
      </w:r>
    </w:p>
    <w:p>
      <w:pPr>
        <w:pStyle w:val="Normal"/>
        <w:rPr/>
      </w:pPr>
      <w:r>
        <w:rPr/>
        <w:t xml:space="preserve">Sabinah Greenwood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reenwood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ilda Hacker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Hacker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din Hacker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Hacker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acker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Hacker Precinct 1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Hamilton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V Hannah Precinct 1, Elliott, KY 7  186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ector Hannah Precinct 1, Elliott, KY 34  183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 W Hannah Precinct 1, Elliott, KY 46  182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Hannah Precinct 1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e Hannah Precinct 1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argas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argas Precinct 1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Hargas Precinct 1, Elliott, KY 57  181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Harga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argas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arga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Harris Precinct 1, Elliott, KY 57  181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arris Precinct 1, Elliott, KY 75  179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asper Precinct 1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asper Precinct 1, Elliott, KY 56  181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zela Hasper Precinct 1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asper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sper Precinct 1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Hasper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 Hasper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Hasper Precinct 1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asper Precinct 1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 C Hatfield Precinct 1, Elliott, KY 38  183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Hay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y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ay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by Hens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abriel Henson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enso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enson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enso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ens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enson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Hernon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ernon Precinct 1, Elliott, KY 72  179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Holbrook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 R Holbrook Precinct 1, Elliott, KY 54  1815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olbrook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Holbrook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Holbrook Precinct 1, Elliott, KY 43  182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rael Holbrook Precinct 1, Elliott, KY 11  1858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ohn Holbrook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lbrook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lbrook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lbrook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lbrook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Holbrook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aban Holbrook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Holbrook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na Holbrook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Holbrook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Holbrook Precinct 1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olbrook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lbrook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lbrook Precinct 1, Elliott, KY 53  181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lbrook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ie Holbrook Precinct 1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olbrook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olbrook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 F Holbrook Precinct 1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Holbrook Precinct 1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Holbrook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P Holbrook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Holbrook Precinct 1, Elliott, KY 40  182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Holbrook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olbrook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olbrook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mon Holbrook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olbrook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ennessee Holbrook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lbrook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Hood Precinct 1, Elliott, KY 28  1841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Hood Precinct 1, Elliott, KY 24  1845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tha Hood Precinct 1, Elliott, KY 1  1868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ood Precinct 1, Elliott, KY 57  181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Hood Precinct 1, Elliott, KY 6  1863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Hood Precinct 1, Elliott, KY 61  180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e Hort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Horto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orton Precinct 1, Elliott, KY 1/12  187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orton Precinct 1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enina Horton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orton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 R Horton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Horton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rt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 D Horton Precinct 1, Elliott, KY 56  181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Horton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ece Horto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ort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orton Precinct 1, Elliott, KY 2  1867 Kentucky  White  Female  </w:t>
      </w:r>
    </w:p>
    <w:p>
      <w:pPr>
        <w:pStyle w:val="Normal"/>
        <w:rPr/>
      </w:pPr>
      <w:r>
        <w:rPr/>
        <w:t xml:space="preserve">an Horton Precinct 1, Elliott, KY 47  182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 L Horton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rto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oston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retia Hoston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Hoston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 James Hoston Precinct 1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Howard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Howard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sberry Howard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Howard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Howard Precinct 1, Elliott, KY 46  182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ristophe Howard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x Howard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Howard Precinct 1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olly Howard Precinct 1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yer Howard Precinct 1, Elliott, KY 47  182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oward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 Howard Precinct 1, Elliott, KY 4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Howard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 Howard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oward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 Howard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Howard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Howard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K Howard Precinct 1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Howard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ckey Howard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Howard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ward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ward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Howard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Howard Precinct 1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Howard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oward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Howard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ward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ta Hunter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se Hunter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unter Precinct 1, Elliott, KY 68  180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unter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Hunter Precinct 1, Elliott, KY 79  179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ster Hunter Precinct 1, Elliott, KY 2/12  187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Kina Hunter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ther Hunter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 Hunter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 G Hunter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esta Hunter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 Hunter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 C Hutcheson Precinct 1, Elliott, KY 5  1864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utcheson Precinct 1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Hutcheson Precinct 1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utcheso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a Hutcheson Precinct 1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gan Hutcheson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utcheson Precinct 1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utches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 B Hutcheson Precinct 1, Elliott, KY 27  184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utcheson Precinct 1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ngram Precinct 1, Elliott, KY 30  1839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erson Isom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m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Isom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m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aron Ison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Iso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Ison Precinct 1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Ison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chibald Iso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ird Ison Precinct 1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Ison Precinct 1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lumbus Iso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Ison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Ison Precinct 1, Elliott, KY 52  181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Ison Precinct 1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Ison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Ison Precinct 1, Elliott, KY 53  181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I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n Precinct 1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n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n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Is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ra Ison Precinct 1, Elliott, KY 60  180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Ison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Ison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Ison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son Precinct 1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son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son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Ison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Ison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Is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Ison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a Ison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mond I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Iso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Ison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Is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na Ison Precinct 1, Elliott, KY 57  1812 Virginia  White  Female  </w:t>
      </w:r>
    </w:p>
    <w:p>
      <w:pPr>
        <w:pStyle w:val="Normal"/>
        <w:rPr/>
      </w:pPr>
      <w:r>
        <w:rPr/>
        <w:t xml:space="preserve">William Is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Jacket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Jame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erica Janac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Janac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anac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Janac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Janac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anac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anac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erva Janac Precinct 1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Janac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anac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anes Precinct 1, Elliott, KY 69  180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k Janes Precinct 1, Elliott, KY 69  180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sotta Jarrel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Jarrel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Jarrel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Jarrel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arrel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arrel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Jarrel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arrel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arrel Precinct 1, Elliott, KY 6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arrel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arrel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arrel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Jarrel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Jarrel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Jarrel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dy Jarrel Precinct 1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Jarrel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arrel Precinct 1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arrel Precinct 1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es Jarrel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nroe Jarrel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arrel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arrel Precinct 1, Elliott, KY 71  179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ks Jarrel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e Jarrel Precinct 1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ie Jarrel Precinct 1, Elliott, KY 64  180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arrel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Jarrel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arrel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 Jarrel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Jarrel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Jenkin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Jenkin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enkin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rine Jenkins Precinct 1, Elliott, KY 40  1829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Jane Jenkin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enki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Jenkin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anda S Jenkins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Jenkins Precinct 1, Elliott, KY 47  182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lbrook John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ia Johnson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Johnson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s Johnson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ander Jone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resa Jones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ones Precinct 1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one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 Jone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Jones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Jones Precinct 1, Elliott, KY 71  179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Jones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Jones Precinct 1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Jone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ones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nes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ne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Kelly Precinct 1, Elliott, KY 5  186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zekiah Kelly Precinct 1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Kelly Precinct 1, Elliott, KY 17  185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elly Precinct 1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elly Precinct 1, Elliott, KY 40  182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Kelly Precinct 1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Kelly Precinct 1, Elliott, KY 39  183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Kelly Precinct 1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Kelly Precinct 1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Kelly Precinct 1, Elliott, KY 11/12  186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Kendrick Precinct 1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Kidd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e King Precinct 1, Elliott, KY 11  1858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King Precinct 1, Elliott, KY 1  1868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King Precinct 1, Elliott, KY 33  1836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ston King Precinct 1, Elliott, KY 33  1836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King Precinct 1, Elliott, KY 3  1866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King Precinct 1, Elliott, KY 9  1860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Kissinger Precinct 1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Kissinger Precinct 1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Kissinger Precinct 1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melia Kissinger Precinct 1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Zilpha Kunnte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 Lamberts Precinct 1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vina Lamberts Precinct 1, Elliott, KY 28  184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phraim Lamberts Precinct 1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Lamberts Precinct 1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amberts Precinct 1, Elliott, KY 7  1862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Sarah Lamberts Precinct 1, Elliott, KY 2/12  187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amberts Precinct 1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e Lathom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Lathom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sse Lathom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ana Lathom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Lathom Precinct 1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Leadingham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uman Leadingham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Leadingham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Leadingham Precinct 1, Elliott, KY 46  182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M Leadingham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ece Leadingham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Leadingham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Leadingham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alter Leadingham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eadingham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Lee Precinct 1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Lee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E Lee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Lee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Lee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Lee Precinct 1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Lee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Lee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ee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e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e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ley Lee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Leeser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Leeser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eser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oah Lees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Leeser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eeser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tty Lewis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Lewis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Lewis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noch Lewis Precinct 1, Elliott, KY 68  1801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ideon Lewis Precinct 1, Elliott, KY 62  1807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Lewi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Lewi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Lewis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 Lewi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Lewis Precinct 1, Elliott, KY 3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Lewis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Lewis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Lewis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Lewis Precinct 1, Elliott, KY 3/12  1869 Kentucky  White  Male  </w:t>
      </w:r>
    </w:p>
    <w:p>
      <w:pPr>
        <w:pStyle w:val="Normal"/>
        <w:rPr/>
      </w:pPr>
      <w:r>
        <w:rPr/>
        <w:t xml:space="preserve">Julian Lewis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Lewis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ewis Precinct 1, Elliott, KY 68  180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ewis Precinct 1, Elliott, KY 61  180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ewis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J Lewis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 Lewi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Lewis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ton Lewis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ewis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ewis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 Lewi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Lewis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Lewis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Lewis Precinct 1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Lewis Precinct 1, Elliott, KY 52  181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B Lewi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Lewis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Lewi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Lewi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ewi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ewis Precinct 1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s Lips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Lovelace Precinct 1, Elliott, KY 51  181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ovelace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ovelace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Lovelace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uthina Lyon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Lyon Precinct 1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leming Lyon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ston S Lyo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D Lyon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yo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Lyo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Lyon Precinct 1, Elliott, KY 60  180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Lyon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yon Precinct 1, Elliott, KY 55  181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an Lyon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y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zin Lyon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Lyo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yon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yon Precinct 1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Zetta Ly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eal Mahana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us Mahana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vena Mahana Precinct 1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hana Precinct 1, Elliott, KY 9  1860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Williams Mahana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erica Mank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cus Mank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Mank Precinct 1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Mank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nk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yan Manni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oway Manni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und Manni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 M Mannin Precinct 1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nni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nnin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anni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nnin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nnin Precinct 1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nnin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J Mauk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tha Mauk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Mauk Precinct 1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 Mauk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Mauk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 Mauk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W Mauk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uk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Mayberry Precinct 1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ainda Mays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Mays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Mays Precinct 1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grua May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da Mays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e May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oline Mays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ia Mays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a Mays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May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Mays Precinct 1, Elliott, KY 89  178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Mays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ays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Mays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s Precinct 1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s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s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s Precinct 1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ays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sey Mays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Mays Precinct 1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ty May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ys May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Mays Precinct 1, Elliott, KY 53  181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Mays Precinct 1, Elliott, KY 50  1819 Kentucky  White  Female  </w:t>
      </w:r>
    </w:p>
    <w:p>
      <w:pPr>
        <w:pStyle w:val="Normal"/>
        <w:rPr/>
      </w:pPr>
      <w:r>
        <w:rPr/>
        <w:t xml:space="preserve">Rebecca Mays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May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ailda May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ys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ys Precinct 1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Mays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Mays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y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ys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 Mays Precinct 1, Elliott, KY 56  181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 May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ne Mc Clain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Mc Clai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c Clai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Mc Clain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igail Mc Daniel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Mc Daniel Precinct 1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Mc Daniel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Mc Daniel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dora Mc Daniel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c Daniel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 Daniel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 Daniel Precinct 1, Elliott, KY 52  181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und Mc dowe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Mc dowe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c dowe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c dowe Precinct 1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Mc dowe Precinct 1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yina Mc dowe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antha Mc dowe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Mc dowe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 dowe Precinct 1, Elliott, KY 47  182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cmellon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Mcmello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onard Mcmell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Mcmellon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 Mcmello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Mcmellon Precinct 1, Elliott, KY 76  179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mellon Precinct 1, Elliott, KY 95  177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mellon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Mcmullins Precinct 1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cmullins Precinct 1, Elliott, KY 6  186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cmullins Precinct 1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cmullins Precinct 1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pson Mcmullins Precinct 1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mullins Precinct 1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 W Mcvay Precinct 1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cvay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Medley Precinct 1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Medley Precinct 1, Elliott, KY 28  1841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John Medley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ta Medley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lly Medley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bert Mill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iller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Miller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Miller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obley Precinct 1, Elliott, KY 34  183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obley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ce Mobley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 T Mobley Precinct 1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etitha Mobley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nston Mobley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 A Moore Precinct 1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Moore Precinct 1, Elliott, KY 22  1847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rlina Moore Precinct 1, Elliott, KY 4  1865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Moore Precinct 1, Elliott, KY 6  1863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orga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Mullin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ooker Mullin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y Mullins Precinct 1, Elliott, KY 43  1826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ett Mullins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 Mullins Precinct 1, Elliott, KY 44  1825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Mullins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dica Mullins Precinct 1, Elliott, KY 18  1851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Mullins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Mullin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ison Murray Precinct 1, Elliott, KY 39  183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Murray Precinct 1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Murray Precinct 1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urray Precinct 1, Elliott, KY 11  185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gan Murray Precinct 1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Murray Precinct 1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Murray Precinct 1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sse b Murray Precinct 1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urray Precinct 1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e Murray Precinct 1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Oliver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Oliver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Oliver Precinct 1, Elliott, KY 55  181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Oliver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Oliver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Oliver Precinct 1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Oliver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hadrick Oliver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Oliv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ston Oney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Kancasey Oney Precinct 1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Oney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Oney Precinct 1, Elliott, KY 25  1844 Kentucky  White  Male  </w:t>
      </w:r>
    </w:p>
    <w:p>
      <w:pPr>
        <w:pStyle w:val="Normal"/>
        <w:rPr/>
      </w:pPr>
      <w:r>
        <w:rPr/>
        <w:t xml:space="preserve">Elias Orsbur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Orsburn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Orsbur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Orsburn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Orsburn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Orsburn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ice Parson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arson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Parson Precinct 1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Parson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arson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arson Precinct 1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na Pars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Parson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Parson Precinct 1, Elliott, KY 54  181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Parson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arson Precinct 1, Elliott, KY 9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son Parson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arsons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Parsons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Penningto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ennington Precinct 1, Elliott, KY 38  183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Penningto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nning Pennington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Pennington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L Penningto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Penningt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ville Perry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Perry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erry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Perry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Perry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Perry Precinct 1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Perry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N Perry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Peter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Porter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Porter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ba Porter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D Porter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 Porter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orter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orter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orter Precinct 1, Elliott, KY 72  179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Porter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e Porter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Porter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Porter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J Porter Precinct 1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Porter Precinct 1, Elliott, KY 1  1868 Kentucky  White  Male  </w:t>
      </w:r>
    </w:p>
    <w:p>
      <w:pPr>
        <w:pStyle w:val="Normal"/>
        <w:rPr/>
      </w:pPr>
      <w:r>
        <w:rPr/>
        <w:t xml:space="preserve">Sarah Porter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Porter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Porton Precinct 1, Elliott, KY 11  185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Porton Precinct 1, Elliott, KY 17  185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bert Porton Precinct 1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rmana Porton Precinct 1, Elliott, KY 10/12  186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avega Porton Precinct 1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Porton Precinct 1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 Porton Precinct 1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Porton Precinct 1, Elliott, KY 14  185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Porton Precinct 1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e Porton Precinct 1, Elliott, KY 56  181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rton Precinct 1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on Precinct 1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 J Prince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Pruett Precinct 1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tus Pruett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a Pruett Precinct 1, Elliott, KY 36  1833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Pruett Precinct 1, Elliott, KY 31  183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vina Pruett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ruett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ruett Precinct 1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ruett Precinct 1, Elliott, KY 14  185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ruett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Pruett Precinct 1, Elliott, KY 41  182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Pruett Precinct 1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onard Pruett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Pruett Precinct 1, Elliott, KY 5  186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ena Pruett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Pruett Precinct 1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Pruett Precinct 1, Elliott, KY 4  186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Pruett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 Pruett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strail Pruett Precinct 1, Elliott, KY 10/12  186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Pruett Precinct 1, Elliott, KY 46  182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Pruett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Pruett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Pruett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nford Pruett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ruett Precinct 1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Pruett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Pruett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ruett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m M Pruett Precinct 1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ruette Precinct 1, Elliott, KY 66  180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ie Pruette Precinct 1, Elliott, KY 71  179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 T Redwine Precinct 1, Elliott, KY 45  182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bert Redwine Precinct 1, Elliott, KY 8  186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Redwine Precinct 1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Redwine Precinct 1, Elliott, KY 14  1855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ohn S Redwine Precinct 1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Redwine Precinct 1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edwine Precinct 1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edwine Precinct 1, Elliott, KY 5  186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thew Redwine Precinct 1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edwine Precinct 1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Ress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ia Ress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Ress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Rister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Robinson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ulunan Robinson Precinct 1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binso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 Robinso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Robinson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obinso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ia Ros Precinct 1, Elliott, KY 56  181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Ros Precinct 1, Elliott, KY 56  181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Rose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Rose Precinct 1, Elliott, KY 4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Rose Precinct 1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ose Precinct 1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Rose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Rose Precinct 1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se Precinct 1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se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 Rose Precinct 1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dney Rose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Rose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Rose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Rose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L Rose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ose Precinct 1, Elliott, KY 29  184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ose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Rose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Rose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ose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alyi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e Salyin Precinct 1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alyin Precinct 1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hort Precinct 1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hort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hort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hort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mith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Smith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park Precinct 1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Sparks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inda Spark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 L Sparks Precinct 1, Elliott, KY 26  1843 Kentucky  White  Male  </w:t>
      </w:r>
    </w:p>
    <w:p>
      <w:pPr>
        <w:pStyle w:val="Normal"/>
        <w:rPr/>
      </w:pPr>
      <w:r>
        <w:rPr/>
        <w:t xml:space="preserve">Eliza Sparks Precinct 1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Sparks Precinct 1, Elliott, KY 16  1853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parks Precinct 1, Elliott, KY 9  1860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ndon Sparks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Sparks Precinct 1, Elliott, KY 19  1850 New York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parks Precinct 1, Elliott, KY 13  1856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parks Precinct 1, Elliott, KY 20  1849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parks Precinct 1, Elliott, KY 10  1859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s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Sparks Precinct 1, Elliott, KY 51  1818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Sparks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Sparks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parks Precinct 1, Elliott, KY 50  1819 New York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ressa Sparks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parks Precinct 1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tamper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tamper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Stamper Precinct 1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sbury Stamper Precinct 1, Elliott, KY 6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tamper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Stamper Precinct 1, Elliott, KY 51  1818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Stamper Precinct 1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Stamper Precinct 1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tamper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amper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F Stamper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Stamper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amper Precinct 1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teagall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teel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Stephen Precinct 1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Stephe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Stephe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Stephe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ephen Precinct 1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L Stephen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Stephen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Stephens Precinct 1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 Stephens Precinct 1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Stephen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phens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phens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phens Precinct 1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phens Precinct 1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ulser Precinct 1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arkin Sulser Precinct 1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n Sutton Precinct 1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Sutton Precinct 1, Elliott, KY 19  1850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Lewis Sutton Precinct 1, Elliott, KY 43  1826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 Sutto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utton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utt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Sutton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utton Precinct 1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ina Sutto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ggy Tanon Precinct 1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an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Terry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Terry Precinct 1, Elliott, KY 9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es Terry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Terry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erry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ifamia Thomp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unda Thompso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Thompso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Thompson Precinct 1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Thompso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t Thompson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Thomps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Thompson Precinct 1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Vansant Precinct 1, Elliott, KY 3/12  186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Vansant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Vansant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Vansant Precinct 1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 W Vansant Precinct 1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Vansant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nas Vansant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ura Vansant Precinct 1, Elliott, KY 1  186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cy Vansant Precinct 1, Elliott, KY 49  1820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Vansant Precinct 1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nnah Vansant Precinct 1, Elliott, KY 20  184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Vansant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Vincel Precinct 1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ndar Vincel Precinct 1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Vincel Precinct 1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Vincel Precinct 1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Vincel Precinct 1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sha Vincel Precinct 1, Elliott, KY 7  186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 W Vincel Precinct 1, Elliott, KY 46  182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Vincel Precinct 1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m Waddle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atson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gan Watson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ana Watson Precinct 1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Watson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a Watson Precinct 1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atson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Watson Precinct 1, Elliott, KY 30  1839 Virginia  Colored  Male </w:t>
      </w:r>
    </w:p>
    <w:p>
      <w:pPr>
        <w:pStyle w:val="Normal"/>
        <w:rPr/>
      </w:pPr>
      <w:r>
        <w:rPr/>
        <w:t xml:space="preserve"> </w:t>
      </w:r>
      <w:r>
        <w:rPr/>
        <w:t xml:space="preserve">Rolly Watson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lly Watson Precinct 1, Elliott, KY 58  1811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at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Waugh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 D Waugh Precinct 1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layett Waugh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augh Precinct 1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augh Precinct 1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Webb Precinct 1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Webb Precinct 1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rah Weddington Precinct 1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Weddington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eddington Precinct 1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tty Weddington Precinct 1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eddington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eddington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B Wells Precinct 1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Wells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Wells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ells Precinct 1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ells Precinct 1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 Wells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Wells Precinct 1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nn B Wells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Wells Precinct 1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lvin Well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ssouri Wells Precinct 1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ie S Wells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Wells Precinct 1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F Wells Precinct 1, Elliott, KY 47  182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 Wells Precinct 1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Well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lly Whicher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hitt Precinct 1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hitt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Whitt Precinct 1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Whitt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eda Whitt Precinct 1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Whitt Precinct 1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Whitt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valine Whitt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oonville Whitt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a Whitt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Whitt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hitt Precinct 1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hitt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Whitt Precinct 1, Elliott, KY 48  182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lan Whitt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 B Whitt Precinct 1, Elliott, KY 42  182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hitt Precinct 1, Elliott, KY 34  1835 Kentucky  White  Male  </w:t>
      </w:r>
    </w:p>
    <w:p>
      <w:pPr>
        <w:pStyle w:val="Normal"/>
        <w:rPr/>
      </w:pPr>
      <w:r>
        <w:rPr/>
        <w:t xml:space="preserve">Jane Whitt Precinct 1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hitt Precinct 1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hitt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visa Whitt Precinct 1, Elliott, KY 70  179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sa Whitt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Whitt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Whitt Precinct 1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Whitt Precinct 1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E Whitt Precinct 1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hitt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hitt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hitt Precinct 1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da Whitt Precinct 1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ridith Whitt Precinct 1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es Whitt Precinct 1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hitt Precinct 1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hitt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hitt Precinct 1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Whitt Precinct 1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Whitt Precinct 1, Elliott, KY 62  180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Whitt Precinct 1, Elliott, KY 57  181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1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Whitt Precinct 1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Whitt Precinct 1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Whitt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hitt Precinct 1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hitt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illiams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o Williams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Williams Precinct 1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illiams Precinct 1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fayette Williams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pson Williams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quire Williams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adeus Williams Precinct 1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Williams Precinct 1, Elliott, KY 51  181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ilson Precinct 1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ilso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Wilson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Wilson Precinct 1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ond Wilson Precinct 1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hu Wilson Precinct 1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ilson Precinct 1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B Wilson Precinct 1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ilson Precinct 1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ilson Precinct 1, Elliott, KY 46  182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Wilson Precinct 1, Elliott, KY 48  1821 Sou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ilson Precinct 1, Elliott, KY 28  1841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Wilson Precinct 1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Wilso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Wilson Precinct 1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lly A Wilson Precinct 1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ilson Precinct 1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Winkleman Precinct 1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T Winkleman Precinct 1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inkleman Precinct 1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inkleman Precinct 1, Elliott, KY 49  1820 Pennsylva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Winkleman Precinct 1, Elliott, KY 48  1821 Pennsylva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Winkleman Precinct 1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inkleman Precinct 1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Adkins Precinct 2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Adkins Precinct 2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x Adkins Precinct 2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vinda Adkins Precinct 2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Adkins Precinct 2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Adkins Precinct 2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Adkins Precinct 2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2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visa Adkins Precinct 2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Adkins Precinct 2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ta Adkins Precinct 2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Adkins Precinct 2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iety Adkins Precinct 2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iety Adkins Precinct 2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2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2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2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2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 Adkins Precinct 2, Elliott, KY 47  182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Armstrong Precinct 2, Elliott, KY 16  1853 India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len Armstrong Precinct 2, Elliott, KY 10  1859 India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rmstrong Precinct 2, Elliott, KY 52  1817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Armstrong Precinct 2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Armstrong Precinct 2, Elliott, KY 11  1858 India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gail Barker Precinct 2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Barker Precinct 2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y Barker Precinct 2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2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2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2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Barker Precinct 2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arker Precinct 2, Elliott, KY 54  181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2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Barker Precinct 2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Barker Precinct 2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Barker Precinct 2, Elliott, KY 66  1803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Barker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Barker Precinct 2, Elliott, KY 9  1860 Kentucky  White  Male  </w:t>
      </w:r>
    </w:p>
    <w:p>
      <w:pPr>
        <w:pStyle w:val="Normal"/>
        <w:rPr/>
      </w:pPr>
      <w:r>
        <w:rPr/>
        <w:t xml:space="preserve">William Barker Precinct 2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2, Elliott, KY 61  1808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Bishop Precinct 2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ulsean Bishop Precinct 2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ishop Precinct 2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s Bishop Precinct 2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Boling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otta Boling Precinct 2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Boling Precinct 2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Boling Precinct 2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rret Boling Precinct 2, Elliott, KY 61  180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oling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Boling Precinct 2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oling Precinct 2, Elliott, KY 56  181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 M Boling Precinct 2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 Boling Precinct 2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Boling Precinct 2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Brickey Precinct 2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y Brickey Precinct 2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nda Brickey Precinct 2, Elliott, KY 15  185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Brickey Precinct 2, Elliott, KY 6  186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Brickey Precinct 2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rickey Precinct 2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ish Brickey Precinct 2, Elliott, KY 36  183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tsey ann Brown Precinct 2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Zachariah Brown Precinct 2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Burton Precinct 2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Burton Precinct 2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Burton Precinct 2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ly Burton Precinct 2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villa Burton Precinct 2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urton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W Carter Precinct 2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 Carter Precinct 2, Elliott, KY 58  181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 A Cela Precinct 2, Elliott, KY 31  183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ela Precinct 2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ela Precinct 2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Cela Precinct 2, Elliott, KY 59  181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ela Precinct 2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H Click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Click Precinct 2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lick Precinct 2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Click Precinct 2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lick Precinct 2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ck Precinct 2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ick Precinct 2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Cock Precinct 2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Cock Precinct 2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S Cock Precinct 2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ck Precinct 2, Elliott, KY 1  1868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Louisa Cock Precinct 2, Elliott, KY 39  183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ck Precinct 2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Cock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Cock Precinct 2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ollins Precinct 2, Elliott, KY 17  1852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cus Collins Precinct 2, Elliott, KY 50  1819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Collins Precinct 2, Elliott, KY 21  1848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Collins Precinct 2, Elliott, KY 65  1804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ollins Precinct 2, Elliott, KY 13  1856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ollins Precinct 2, Elliott, KY 10  1859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ollins Precinct 2, Elliott, KY 5  1864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Collins Precinct 2, Elliott, KY 2  1867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Collins Precinct 2, Elliott, KY 22  1847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Collins Precinct 2, Elliott, KY 30  1839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llins Precinct 2, Elliott, KY 15  1854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onn Precinct 2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onn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Conn Precinct 2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onn Precinct 2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nn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ilmon Conn Precinct 2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nn Precinct 2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Elliott Precinct 2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is Elliott Precinct 2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ia Elliott Precinct 2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und O Elliott Precinct 2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Elliott Precinct 2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Elliott Precinct 2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 Elliott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Elliott Precinct 2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ece Elliott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Elliott Precinct 2, Elliott, KY 58  181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R Elliott Precinct 2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lliott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len Fairchilds Precinct 2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nas Fairchilds Precinct 2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lph Fairchilds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annin Precinct 2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annin Precinct 2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gness Fields Precinct 2, Elliott, KY 41  182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ields Precinct 2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e Fields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Fields Precinct 2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N Fields Precinct 2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ields Precinct 2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Fields Precinct 2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ields Precinct 2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Fields Precinct 2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ields Precinct 2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Fields Precinct 2, Elliott, KY 6  1863 Kentucky  White  Mal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Willard Fields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ields Precinct 2, Elliott, KY 21  1848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 Fields Precinct 2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lannary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lannary Precinct 2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lannary Precinct 2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lannery Precinct 2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Flannery Precinct 2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lannery Precinct 2, Elliott, KY 46  182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ngleton Flannery Precinct 2, Elliott, KY 62  180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lker Flannery Precinct 2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Foster Precinct 2, Elliott, KY 16  1853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Foster Precinct 2, Elliott, KY 39  183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oster Precinct 2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Garett Precinct 2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Garett Precinct 2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Garett Precinct 2, Elliott, KY 11  185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arett Precinct 2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es Garett Precinct 2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Garett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Gillison Precinct 2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Gillison Precinct 2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a Gillison Precinct 2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 Gillison Precinct 2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D Gillison Precinct 2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Gillison Precinct 2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Gillison Precinct 2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ittain Gipson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Gipson Precinct 2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Gipson Precinct 2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ipson Precinct 2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D Gipson Precinct 2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Gipson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unders Gipson Precinct 2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ipson Precinct 2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ney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Haney Precinct 2, Elliott, KY 44  182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aney Precinct 2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enson Precinct 2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enson Precinct 2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Henson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lly Horton Precinct 2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Horton Precinct 2, Elliott, KY 10  185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Horton Precinct 2, Elliott, KY 34  183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Howard Precinct 2, Elliott, KY 67  180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Howard Precinct 2, Elliott, KY 1  1868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oward Precinct 2, Elliott, KY 26  1843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oward Precinct 2, Elliott, KY 7  1862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oward Precinct 2, Elliott, KY 90  177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oward Precinct 2, Elliott, KY 33  1836 Kentucky  Colored  Male  </w:t>
      </w:r>
    </w:p>
    <w:p>
      <w:pPr>
        <w:pStyle w:val="Normal"/>
        <w:rPr/>
      </w:pPr>
      <w:r>
        <w:rPr/>
        <w:t xml:space="preserve">John Howard Precinct 2, Elliott, KY 10  1859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Howard Precinct 2, Elliott, KY 25  1844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ward Precinct 2, Elliott, KY 67  180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lly Howard Precinct 2, Elliott, KY 4  1865 Kentucky  Colored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Howard Precinct 2, Elliott, KY 3  1866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ward Precinct 2, Elliott, KY 3  1866 Kentucky  Colored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Ison Precinct 2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Ison Precinct 2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2, Elliott, KY 52  181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 Livingston Precinct 2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 Livingston Precinct 2, Elliott, KY 9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 J Livingston Precinct 2, Elliott, KY 41  182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L Livingston Precinct 2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da Maron Precinct 2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eanna Maron Precinct 2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Maron Precinct 2, Elliott, KY 63  180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ason Precinct 2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oney Mason Precinct 2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Mason Precinct 2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Mason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son Precinct 2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c Daniel Precinct 2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c Daniel Precinct 2, Elliott, KY 23  1846 Illinoi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c dowel Precinct 2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c dowel Precinct 2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Mc sevina Precinct 2, Elliott, KY 13  1856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c sevina Precinct 2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c sevina Precinct 2, Elliott, KY 3  1866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Mc sevina Precinct 2, Elliott, KY 7  1862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c sevina Precinct 2, Elliott, KY 12  1857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c sevina Precinct 2, Elliott, KY 15  1854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 Mc sevina Precinct 2, Elliott, KY 50  1819 England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Mc sevina Precinct 2, Elliott, KY 17  1852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cha Reed Precinct 2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eed Precinct 2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Reed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h Reed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Reed Precinct 2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eed Precinct 2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nnah Reed Precinct 2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rena Reed Precinct 2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Reed Precinct 2, Elliott, KY 50  181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ey Reed Precinct 2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eed Precinct 2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Rowe Precinct 2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Rowe Precinct 2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asetta Rowe Precinct 2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Rowe Precinct 2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Rowe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 D Rowe Precinct 2, Elliott, KY 28  1841 Kentucky  White  Male  </w:t>
      </w:r>
    </w:p>
    <w:p>
      <w:pPr>
        <w:pStyle w:val="Normal"/>
        <w:rPr/>
      </w:pPr>
      <w:r>
        <w:rPr/>
        <w:t xml:space="preserve">Margarett Rowe Precinct 2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imothy Rowe Precinct 2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immons Precinct 2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amaty Simmons Precinct 2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Simmons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irford Simmons Precinct 2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immons Precinct 2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Simmons Precinct 2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Simmons Precinct 2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Simmons Precinct 2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immons Precinct 2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nfield Simmons Precinct 2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itton Skaggs Precinct 2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kaggs Precinct 2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kaggs Precinct 2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emiah Skaggs Precinct 2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el Skaggs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es Skaggs Precinct 2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Sparks Precinct 2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Sparks Precinct 2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 Sparks Precinct 2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s Precinct 2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2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Sparks Precinct 2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anna Sparks Precinct 2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Sparks Precinct 2, Elliott, KY 63  1806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Sparks Precinct 2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parks Precinct 2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 Sparks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tafford Precinct 2, Elliott, KY 53  181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tafford Precinct 2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tafford Precinct 2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afford Precinct 2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afford Precinct 2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a Stafford Precinct 2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tafford Precinct 2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afford Precinct 2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tephens Precinct 2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tephens Precinct 2, Elliott, KY 65  1804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arlton Stephens Precinct 2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Thornsbury Precinct 2, Elliott, KY 42  182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Thornsbury Precinct 2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den Thornsbury Precinct 2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Thornsbury Precinct 2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hornsbury Precinct 2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hornsbury Precinct 2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Thornsbury Precinct 2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Thornsbury Precinct 2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 Thornsbury Precinct 2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hornsbury Precinct 2, Elliott, KY 17  1852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Abijah Tuder Precinct 2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Tuder Precinct 2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h Tuder Precinct 2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na Tuder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Tuder Precinct 2, Elliott, KY 53  181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Tuder Precinct 2, Elliott, KY 46  182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uder Precinct 2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Waggoner Precinct 2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Waggoner Precinct 2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Waggoner Precinct 2, Elliott, KY 53  181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Waggoner Precinct 2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aggoner Precinct 2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leming Waggoner Precinct 2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Waggoner Precinct 2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Waggoner Precinct 2, Elliott, KY 44  182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Waggoner Precinct 2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Waggoner Precinct 2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Waggoner Precinct 2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Waggoner Precinct 2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Waggoner Precinct 2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gell Waggoner Precinct 2, Elliott, KY 28  184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aggoner Precinct 2, Elliott, KY 51  181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Waggoner Precinct 2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A Waggoner Precinct 2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hitt Precinct 2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veline Whitt Precinct 2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 O Whitt Precinct 2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2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ea Williams Precinct 2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C Williams Precinct 2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Yates Precinct 2, Elliott, KY 25  1844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urten Yates Precinct 2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Adkins Precinct 3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rchibald Adkins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Adkins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Adkins Precinct 3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inda Adkins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Adkins Precinct 3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Adkins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Adkins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3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Adkins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vina Adkins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 B Adkins Precinct 3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Adkins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Adkins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kins Precinct 3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thew Adkins Precinct 3, Elliott, KY 21  1848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Perry Adkin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3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dkins Precinct 3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Adkins Precinct 3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Adkins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kins Precinct 3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Admans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Admans Precinct 3, Elliott, KY 41  182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dmans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Adman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mans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dmans Precinct 3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Admans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Admans Precinct 3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Arkins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Arkins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rkins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 Davis Arkin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Arkins Precinct 3, Elliott, KY 66  180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Arkins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Arkins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Arkins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rkin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nford Arkins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brose Bare Precinct 3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rthera Bare Precinct 3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are Precinct 3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 Bare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are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are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a Bare Precinct 3, Elliott, KY 46  182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F Bare Precinct 3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Bare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Oney Bare Precinct 3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Barker Precinct 3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Barker Precinct 3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Barker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emiah Barker Precinct 3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Barker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Barker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ssa Barker Precinct 3, Elliott, KY 60  1809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Barker Precinct 3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ker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3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arnet Precinct 3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unah Barnet Precinct 3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otte Boling Precinct 3, Elliott, KY 6  1863 Kentucky  White  Female  </w:t>
      </w:r>
    </w:p>
    <w:p>
      <w:pPr>
        <w:pStyle w:val="Normal"/>
        <w:rPr/>
      </w:pPr>
      <w:r>
        <w:rPr/>
        <w:t xml:space="preserve">George W Boling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oling Precinct 3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Boling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F Boling Precinct 3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ssouri E Boling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 Boling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 Boling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Boling Precinct 3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Briant Precinct 3, Elliott, KY 23  1846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Briant Precinct 3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iant Precinct 3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riant Precinct 3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na S Briant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umgardner Precinct 3, Elliott, KY 62  180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urman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urman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Burton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urton Precinct 3, Elliott, KY 36  1833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urton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Burton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urton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urton Precinct 3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rinda Caisse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 Caisse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 M Caisse Precinct 3, Elliott, KY 28  1841 Arkansas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A Caisse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aisse Precinct 3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A Caisse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aisse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ampbell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mpbell Precinct 3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Campbell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 Campbell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Canale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Canale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y Carter Precinct 3, Elliott, KY 22  184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Carter Precinct 3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avisa Carter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Caster Precinct 3, Elliott, KY 60  180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Caster Precinct 3, Elliott, KY 62  180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Caster Precinct 3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aster Precinct 3, Elliott, KY 15  185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resley Caster Precinct 3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ve Caster Precinct 3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Caudell Precinct 3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audell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audell Precinct 3, Elliott, KY 85  1784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Caudell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audell Precinct 3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Click Precinct 3, Elliott, KY 14  1855 Kentucky  White  Female  </w:t>
      </w:r>
    </w:p>
    <w:p>
      <w:pPr>
        <w:pStyle w:val="Normal"/>
        <w:rPr/>
      </w:pPr>
      <w:r>
        <w:rPr/>
        <w:t xml:space="preserve">James F Click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Click Precinct 3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Click Precinct 3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lick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Click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ck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ick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ia Conley Precinct 3, Elliott, KY 56  181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ina Conley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Conley Precinct 3, Elliott, KY 64  1805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R Conley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R Conley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ruella Conley Precinct 3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Conley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nley Precinct 3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Conley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Conley Precinct 3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nley Precinct 3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Conley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H Conley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nley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nch Conly Precinct 3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Conly Precinct 3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nly Precinct 3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Conn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ford Conn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 Conn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W Conn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iah Conn Precinct 3, Elliott, KY 44  182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Conn Precinct 3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ster Conn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ta Conn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line Conn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onn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Corale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orale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rale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rale Precinct 3, Elliott, KY 46  182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 Corale Precinct 3, Elliott, KY 47  1822 Georg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Cowdell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brose Cox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 J Cox Precinct 3, Elliott, KY 60  180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ox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Cox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vina Cox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ox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Cox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Cox Precinct 3, Elliott, KY 65  180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ordon Cox Precinct 3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ox Precinct 3, Elliott, KY 17  1852 Kentucky  White  Male    </w:t>
      </w:r>
    </w:p>
    <w:p>
      <w:pPr>
        <w:pStyle w:val="Normal"/>
        <w:rPr/>
      </w:pPr>
      <w:r>
        <w:rPr/>
        <w:t xml:space="preserve">Isaac Cox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x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x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ox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ox Precinct 3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ox Precinct 3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ox Precinct 3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ox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Cox Precinct 3, Elliott, KY 52  1817 Georg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den Cox Precinct 3, Elliott, KY 49  182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Cox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Cox Precinct 3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Cox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obias Cox Precinct 3, Elliott, KY 64  180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s Cox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risp Precinct 3, Elliott, KY 60  180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K Crisp Precinct 3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Crisp Precinct 3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rocket Precinct 3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rocket Precinct 3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rocket Precinct 3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rocket Precinct 3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rocket Precinct 3, Elliott, KY 10  185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rum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rum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rum Precinct 3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rum Precinct 3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rum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Deboard Precinct 3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Deboard Precinct 3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Deboard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 Deboard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Dehart Precinct 3, Elliott, KY 20  184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D Dehart Precinct 3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zlegson Dehart Precinct 3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Dehart Precinct 3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Dehart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Dehart Precinct 3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Dehart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tience Dehart Precinct 3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J Dehart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Dehart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Dehart Precinct 3, Elliott, KY 64  180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Dehart Precinct 3, Elliott, KY 51  181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Dehart Precinct 3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Dehart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Dice Precinct 3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n Dice Precinct 3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Dice Precinct 3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lliott Precinct 3, Elliott, KY 60  1809 Kentucky  White  Female  </w:t>
      </w:r>
    </w:p>
    <w:p>
      <w:pPr>
        <w:pStyle w:val="Normal"/>
        <w:rPr/>
      </w:pPr>
      <w:r>
        <w:rPr/>
        <w:t xml:space="preserve">Lucy Fannin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Fraley Precinct 3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raley Precinct 3, Elliott, KY 14  185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rthena Fultz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ultz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ultz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ultz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ultz Precinct 3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ultz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 Fultz Precinct 3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Green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Green Precinct 3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Green Precinct 3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reen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Hamittor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Hamittor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ville Hamittor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Hamittor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amittor Precinct 3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Hamittor Precinct 3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olbrook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Holbrook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Holbrook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lin Holbrook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Holbrook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e Holbrook Precinct 3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lbrook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Holbrook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mon Holbrook Precinct 3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olbrook Precinct 3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lbrook Precinct 3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Horton Precinct 3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rton Precinct 3, Elliott, KY 17  185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S Horton Precinct 3, Elliott, KY 20  184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dison Howard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Howard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Howard Precinct 3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Howard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cus Howard Precinct 3, Elliott, KY 58  1811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Howard Precinct 3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um Howard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Howard Precinct 3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Howard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Howard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ward Precinct 3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Howard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oward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Howard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oward Precinct 3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eander Howard Precinct 3, Elliott, KY 9  1860 Kentucky  White  Male  </w:t>
      </w:r>
    </w:p>
    <w:p>
      <w:pPr>
        <w:pStyle w:val="Normal"/>
        <w:rPr/>
      </w:pPr>
      <w:r>
        <w:rPr/>
        <w:t xml:space="preserve">Wiley Howard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ward Precinct 3, Elliott, KY 67  180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urt Precinct 3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 Hurt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urt Precinct 3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Hurt Precinct 3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eresa Hurt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Hutchison Precinct 3, Elliott, KY 49  182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Hutchison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utchison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Hutchison Precinct 3, Elliott, KY 51  181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Hutchison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utchison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n Precinct 3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Ison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phraigm Ison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e Ison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Ison Precinct 3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Ison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Jenkins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Jenkin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enkins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 Jenkins Precinct 3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A Jenkin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Jenkins Precinct 3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 Jenkins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listine Jenkins Precinct 3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Jenkins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enkins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enkins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enkins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enkins Precinct 3, Elliott, KY 50  181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Johnson Precinct 3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e Johnson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Johnson Precinct 3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ine Johnson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ssouri Johnson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rinville Johnson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Kegley Precinct 3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Kegley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lin Kegley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egley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Kegley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vory Kegley Precinct 3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m Kegly Precinct 3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Kegly Precinct 3, Elliott, KY 3  186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Kegly Precinct 3, Elliott, KY 15  185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Kegly Precinct 3, Elliott, KY 4  1865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Delia Kegly Precinct 3, Elliott, KY 39  183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el Kegly Precinct 3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el Kegly Precinct 3, Elliott, KY 6  186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Kegly Precinct 3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Kegly Precinct 3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Kegly Precinct 3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Kegly Precinct 3, Elliott, KY 17  185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Leritch Precinct 3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Leritch Precinct 3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r Leritch Precinct 3, Elliott, KY 6  186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Leritch Precinct 3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ritch Precinct 3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Lewi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Lewis Precinct 3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Lewis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Lewis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ewis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3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ewis Precinct 3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Lewis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ewis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e Lilburn Precinct 3, Elliott, KY 14  185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ett Lilburn Precinct 3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Lilburn Precinct 3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Lins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 M Lower Precinct 3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Lower Precinct 3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vina Lower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h Lower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lard H Lower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isena Lower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Lyons Precinct 3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Lyons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Lyons Precinct 3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yons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Madison Precinct 3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adison Precinct 3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dison Precinct 3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adison Precinct 3, Elliott, KY 7  186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arish Madison Precinct 3, Elliott, KY 40  182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Madison Precinct 3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dison Precinct 3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Ma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Mas Precinct 3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s Precinct 3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hud Mays Precinct 3, Elliott, KY 68  180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aren Mays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ays Precinct 3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W Mays Precinct 3, Elliott, KY 5  1864 Kentucky  White  Male  </w:t>
      </w:r>
    </w:p>
    <w:p>
      <w:pPr>
        <w:pStyle w:val="Normal"/>
        <w:rPr/>
      </w:pPr>
      <w:r>
        <w:rPr/>
        <w:t xml:space="preserve">Jeff D May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ys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ays Precinct 3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Maze Precinct 3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ze Precinct 3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c Clain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c Clain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 Mc Clain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Mc dowel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c dowel Precinct 3, Elliott, KY 71  179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Mc dowel Precinct 3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inney Mc dowel Precinct 3, Elliott, KY 69  180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D Mccoy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ccoy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Mccoy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Mccoy Precinct 3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a Mccoy Precinct 3, Elliott, KY 41  182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coy Precinct 3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coy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Mcmillon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trion Mcmillon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cmillon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cmillon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cmillon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onard Mcmillon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cmillon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Mcmillon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millon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Mitchel Precinct 3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itchel Precinct 3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Mitchel Precinct 3, Elliott, KY 3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itchel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osely Precinct 3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Kele Mosely Precinct 3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osely Precinct 3, Elliott, KY 7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vira Parsons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A Parsons Precinct 3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arsons Precinct 3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Parsons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abigal Pennington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el Pennington Precinct 3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Pennington Precinct 3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 Pennington Precinct 3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Pennington Precinct 3, Elliott, KY 58  181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Pennington Precinct 3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Pennington Precinct 3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ennington Precinct 3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ennington Precinct 3, Elliott, KY 58  181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h Pennington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Pennington Precinct 3, Elliott, KY 2  1867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James Pennington Precinct 3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 Pennington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Pennington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Pennington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Pennington Precinct 3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Pennington Precinct 3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ennington Precinct 3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ennington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 Pennington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Pennington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edwine Precinct 3, Elliott, KY 42  182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Redwine Precinct 3, Elliott, KY 4  186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Redwine Precinct 3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V Redwine Precinct 3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Reed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Reed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tisha Reed Precinct 3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eed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wen Reed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eed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Robb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ce Robb Precinct 3, Elliott, KY 53  181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Robb Precinct 3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 Robb Precinct 3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obb Precinct 3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Robert Precinct 3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Robert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bert Precinct 3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Robert Precinct 3, Elliott, KY 59  1810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Robert Precinct 3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obert Precinct 3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Robert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Robert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S Robinson Precinct 3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Robinson Precinct 3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Robinson Precinct 3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 Robinson Precinct 3, Elliott, KY 4  186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iel Robinson Precinct 3, Elliott, KY 29  184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gness Roe Precinct 3, Elliott, KY 63  180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Roe Precinct 3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Roe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Roe Precinct 3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Roe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Roe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zekiah Roe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m Roe Precinct 3, Elliott, KY 51  181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oe Precinct 3, Elliott, KY 66  180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oe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Roe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e Precinct 3, Elliott, KY 28  1841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Robert Roe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Roe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Roe Precinct 3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oe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oe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oss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Ross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Ross Precinct 3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Ross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oss Precinct 3, Elliott, KY 44  182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anias Skaggs Precinct 3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anias Skaggs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Skaggs Precinct 3, Elliott, KY 66  180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J Skaggs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va Skaggs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kaggs Precinct 3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miah Skaggs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Skaggs Precinct 3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Skaggs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h Skagg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na Skaggs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Skaggs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kaggs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Skaggs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Skaggs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kaggs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kaggs Precinct 3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Skaggs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es Skaggs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kaggs Precinct 3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lvina Skaggs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kaggs Precinct 3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abitha Skaggs Precinct 3, Elliott, KY 52  181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kaggs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Snip Precinct 3, Elliott, KY 4  186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nip Precinct 3, Elliott, KY 38  183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Snip Precinct 3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Snip Precinct 3, Elliott, KY 4/12  186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nip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tdram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Steagall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 Steagall Precinct 3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a Steagall Precinct 3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Steagall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Steagall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J Steagall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Steagall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abriel Steagall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abriel Steagall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Steagall Precinct 3, Elliott, KY 4  1865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Henry Steagall Precinct 3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Steagall Precinct 3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teagall Precinct 3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teagall Precinct 3, Elliott, KY 42  182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 Steagall Precinct 3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Steagall Precinct 3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Steagall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teagall Precinct 3, Elliott, KY 38  183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Steagall Precinct 3, Elliott, KY 65  180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eagall Precinct 3, Elliott, KY 65  180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 Steagall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eagall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Steagall Precinct 3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a Steagall Precinct 3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agall Precinct 3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agall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agall Precinct 3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 Steagall Precinct 3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tephens Precinct 3, Elliott, KY 55  181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tephens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R Stephens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Stephens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3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3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Stephen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tephens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ephens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Stephens Precinct 3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phens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phens Precinct 3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Stone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A Stone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Stone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Stone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tone Precinct 3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one Precinct 3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land Stone Precinct 3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one Precinct 3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Zilpha Stone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Sturgeon Precinct 3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turgeon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turgeon Precinct 3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arinda Sublett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rthena Sublett Precinct 3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delia Sublett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Sublett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D Sublett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ublett Precinct 3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Sublett Precinct 3, Elliott, KY 9  1860 Kentucky  White  Female  </w:t>
      </w:r>
    </w:p>
    <w:p>
      <w:pPr>
        <w:pStyle w:val="Normal"/>
        <w:rPr/>
      </w:pPr>
      <w:r>
        <w:rPr/>
        <w:t xml:space="preserve">James Sublett Precinct 3, Elliott, KY 45  1824 India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Sublett Precinct 3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ublett Precinct 3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ublett Precinct 3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ace Swisman Precinct 3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cus Swisman Precinct 3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Swisman Precinct 3, Elliott, KY 52  181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C Swisman Precinct 3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ila Swisman Precinct 3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D Swisman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na Swisman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 Swisman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 Swisman Precinct 3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wisman Precinct 3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Tacket Precinct 3, Elliott, KY 46  1823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a Tacket Precinct 3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Tacket Precinct 3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Tacket Precinct 3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 Tacket Precinct 3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Tacket Precinct 3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Tacket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Tacket Precinct 3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ravis Tacket Precinct 3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acket Precinct 3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 Titen Precinct 3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Totten Precinct 3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Totten Precinct 3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Totten Precinct 3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ristopher Vinson Precinct 3, Elliott, KY 40  182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da Vinson Precinct 3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 Vinson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Vinson Precinct 3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Vinson Precinct 3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agoner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Wagoner Precinct 3, Elliott, KY 33  183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erica Wells Precinct 3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 Wells Precinct 3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ells Precinct 3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ells Precinct 3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hite Precinct 3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tty J White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White Precinct 3, Elliott, KY 43  182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E White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White Precinct 3, Elliott, KY 70  179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R White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W White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sa Whitt Precinct 3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Whitt Precinct 3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Whitt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Whitt Precinct 3, Elliott, KY 18  1851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David Whitt Precinct 3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hitt Precinct 3, Elliott, KY 52  181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hitt Precinct 3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lda Whitt Precinct 3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Whitt Precinct 3, Elliott, KY 55  181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esses Whitt Precinct 3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tchel Whitt Precinct 3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sses Whitt Precinct 3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Whitt Precinct 3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line Whitt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3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hitt Precinct 3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Whitte Precinct 3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lan Whitte Precinct 3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hitte Precinct 3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hitte Precinct 3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Whitte Precinct 3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s Whitte Precinct 3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Whitte Precinct 3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hitte Precinct 3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hitte Precinct 3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Baggs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ggs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Baggs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 Baggs Precinct 4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Baggs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Baggs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Baggs Precinct 4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Baggs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Baggs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ggs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ggs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nner Precinct 4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nner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 Banner Precinct 4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leming Bare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yarus Bare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roy Bare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e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e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gness Bargas Precinct 4, Elliott, KY 42  182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riant Bargas Precinct 4, Elliott, KY 50  181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ine Bargas Precinct 4, Elliott, KY 16  1853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an Bargas Precinct 4, Elliott, KY 22  184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F Bargas Precinct 4, Elliott, KY 19  1850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herman Bargas Precinct 4, Elliott, KY 7  186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gas Precinct 4, Elliott, KY 10  185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bert Barker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vira Barker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Barker Precinct 4, Elliott, KY 9  1860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Barker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Barker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Barker Precinct 4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4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arker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Barker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Barker Precinct 4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din Barker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Barker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vey Barker Precinct 4, Elliott, KY 63  1806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Barker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Barker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Barker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ker Precinct 4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ker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Barker Precinct 4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on Barker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emiah Barker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4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4, Elliott, KY 53  1816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ker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 Barker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Barker Precinct 4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Barker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muel Barker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Barker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Barker Precinct 4, Elliott, KY 54  1815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a Barker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Barker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ker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ne Barker Precinct 4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ker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ker Precinct 4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ker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ona Barker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Barker Precinct 4, Elliott, KY 60  180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reston Barker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reston Barker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ker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ker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 Barker Precinct 4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Barker Precinct 4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quire Barker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Barker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Barker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4, Elliott, KY 8  1861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4, Elliott, KY 78  179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ker Precinct 4, Elliott, KY 48  1821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Baro Precinct 4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o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Baro Precinct 4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nda Baro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aro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Bartha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son Bartha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Bartha Precinct 4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tha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tha Precinct 4, Elliott, KY 47  182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Bartha Precinct 4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Bartha Precinct 4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artha Precinct 4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rine Bennet Precinct 4, Elliott, KY 8  1861 Sou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ennet Precinct 4, Elliott, KY 13  1856 Sou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lena Bennet Precinct 4, Elliott, KY 35  1834 Sou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ennet Precinct 4, Elliott, KY 6  1863 Sou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plett Bennet Precinct 4, Elliott, KY 36  1833 Sou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erica Blevins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asel Blevins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levins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Blevins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levin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levins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bena Blevins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hu Blevins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levins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levins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Brown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elane Brow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Brow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leming Brown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Brown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 Brown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own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Brown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rown Precinct 4, Elliott, KY 60  180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rown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rown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rown Precinct 4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alion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 Calion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Calion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Campbell Precinct 4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Carpenter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Carpenter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Carpenter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Carpenter Precinct 4, Elliott, KY 13  1856 Kentucky  White  Male  </w:t>
      </w:r>
    </w:p>
    <w:p>
      <w:pPr>
        <w:pStyle w:val="Normal"/>
        <w:rPr/>
      </w:pPr>
      <w:r>
        <w:rPr/>
        <w:t xml:space="preserve">Henderson Carpenter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etta Carpenter Precinct 4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arpenter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rpenter Precinct 4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Kelsa Carpenter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Carpenter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Carpenter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arpenter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arpenter Precinct 4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Carpenter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Carpenter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arpenter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encel Carpenter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arpenter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arpenter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arpenter Precinct 4, Elliott, KY 56  1813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eman Carter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lark Precinct 4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Clark Precinct 4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lark Precinct 4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lark Precinct 4, Elliott, KY 46  182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lark Precinct 4, Elliott, KY 6  186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Clark Precinct 4, Elliott, KY 51  181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Clark Precinct 4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Clark Precinct 4, Elliott, KY 65  180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ark Precinct 4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line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 Cline Precinct 4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s Cline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line Precinct 4, Elliott, KY 57  181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line Precinct 4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line Precinct 4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ne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line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Cline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 Cline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ine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line Precinct 4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ollin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Collins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llins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Cotton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Cotton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tton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Cotton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tton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Cotton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Cott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tton Precinct 4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tton Precinct 4, Elliott, KY 49  1820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Martha Cotton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otton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otton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errissa Cotton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tton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tton Precinct 4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tt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ox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phus j Cox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 R Cox Precinct 4, Elliott, KY 28  184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x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ox Precinct 4, Elliott, KY 51  181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ox Precinct 4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Cox Precinct 4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k Cox Precinct 4, Elliott, KY 57  181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k C Cox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Cox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x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ermela Cox Precinct 4, Elliott, KY 28  184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Craft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ta Craft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Craft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mpbell Craft Precinct 4, Elliott, KY 9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Craft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Craft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on Craft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emae Craft Precinct 4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Creech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Creech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Creech Precinct 4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reech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Creech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Creech Precinct 4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reech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Creech Precinct 4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reech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 Creech Precinct 4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reech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Creech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Creech Precinct 4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reech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reech Precinct 4, Elliott, KY 46  182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reech Precinct 4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reech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reech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reech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na Critch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linda Critch Precinct 4, Elliott, KY 36  183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Critch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ritch Precinct 4, Elliott, KY 38  1831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ohn Critch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anda Critch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ritch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Critch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ritch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Deboard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Deboard Precinct 4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ra Deboard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ptha Deboard Precinct 4, Elliott, KY 72  1797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ptha Deboard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Deboard Precinct 4, Elliott, KY 8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 Deboard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ana Deboard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eboard Precinct 4, Elliott, KY 65  1804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Deboard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bott Durham Precinct 4, Elliott, KY 7  186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Durham Precinct 4, Elliott, KY 9  1860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Durham Precinct 4, Elliott, KY 13  1856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Durham Precinct 4, Elliott, KY 17  185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urham Precinct 4, Elliott, KY 15  1854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Durham Precinct 4, Elliott, KY 40  1829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Durham Precinct 4, Elliott, KY 4  1865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Durham Precinct 4, Elliott, KY 11  1858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Durham Precinct 4, Elliott, KY 20  184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Durham Precinct 4, Elliott, KY 40  182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ly Eldridge Precinct 4, Elliott, KY 62  180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Eldridge Precinct 4, Elliott, KY 27  184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Eldridge Precinct 4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Fields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Fields Precinct 4, Elliott, KY 70  179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iauner Fields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Fields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Fields Precinct 4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en Fields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en Fields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ields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lannary Precinct 4, Elliott, KY 53  181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lannary Precinct 4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Flannary Precinct 4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Flannary Precinct 4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Flannary Precinct 4, Elliott, KY 34  183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lannary Precinct 4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riscilla Flannary Precinct 4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igal Fraley Precinct 4, Elliott, KY 56  181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Fraley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Fraley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ritton Fraley Precinct 4, Elliott, KY 62  180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ley Precinct 4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Fraley Precinct 4, Elliott, KY 3  186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raley Precinct 4, Elliott, KY 25  1844 Kentucky  White  Male  </w:t>
      </w:r>
    </w:p>
    <w:p>
      <w:pPr>
        <w:pStyle w:val="Normal"/>
        <w:rPr/>
      </w:pPr>
      <w:r>
        <w:rPr/>
        <w:t xml:space="preserve">Leander Fraley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Fraley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a Fraley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Fraley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raley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raley Precinct 4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raley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Uriah Fraley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na Fraley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raley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et Gabart Precinct 4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Gabart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abart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ahart Precinct 4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Gahart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Gahart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ahart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ahart Precinct 4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mantha Gillim Precinct 4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y Gillim Precinct 4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ena Gillim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unard Gillim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illim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im Precinct 4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im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Gillum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otta Gillum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lphus Gillum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Gillum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et Gillum Precinct 4, Elliott, KY 49  1820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on Gillum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Gillum Precinct 4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illum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illum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redith Gillum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wton Gillum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um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Gillum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Gillum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Gray Precinct 4, Elliott, KY 63  180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reen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uva Gree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anda Green Precinct 4, Elliott, KY 55  181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Green Precinct 4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een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Green Precinct 4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Green Precinct 4, Elliott, KY 60  180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iffeth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nn Griffeth Precinct 4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iffeth Precinct 4, Elliott, KY 2  1867 Kentucky  White  Female  </w:t>
      </w:r>
    </w:p>
    <w:p>
      <w:pPr>
        <w:pStyle w:val="Normal"/>
        <w:rPr/>
      </w:pPr>
      <w:r>
        <w:rPr/>
        <w:t xml:space="preserve">Robert Griffeth Precinct 4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cha Griffith Precinct 4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Griffith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Griffith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 Griffith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riffith Precinct 4, Elliott, KY 44  182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Griffith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dsay Halcam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alcam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alcam Precinct 4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alcam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Hambleton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n Hamilton Precinct 4, Elliott, KY 61  180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Hamilton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tta Hamilton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amilt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amilton Precinct 4, Elliott, KY 58  181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ott Hamilton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Hamilton Precinct 4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Hamilton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Hamilton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Hamilton Precinct 4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yann Hamilton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Hamilton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ibson Hansford Precinct 4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ay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 Hay Precinct 4, Elliott, KY 4  186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y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ay Precinct 4, Elliott, KY 30  1839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ay Precinct 4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Hilmer Precinct 4, Elliott, KY 3/12  186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Hilmer Precinct 4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bie Hilmer Precinct 4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ilmer Precinct 4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ilmer Precinct 4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Ison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Ison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Ison Precinct 4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Ison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4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Ison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y Jackson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Jacks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e Jackson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ackson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ackson Precinct 4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ackson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ackson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 Jackson Precinct 4, Elliott, KY 8  1861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esse John Precinct 4, Elliott, KY 71  1798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 Precinct 4, Elliott, KY 64  180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 Precinct 4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ohn Precinct 4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dam Johnson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Johnson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Johnson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Johnso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Johnson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Johnson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Johnson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arel Johnson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net Johns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ice Johnson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tor Johnson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Johnson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ohnson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ohnson Precinct 4, Elliott, KY 60  1809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ohnson Precinct 4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Johnson Precinct 4, Elliott, KY 5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Johnson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ington Johnson Precinct 4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een Johnson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Johnson Precinct 4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ohnson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G Johnson Precinct 4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Johnson Precinct 4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Johnson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Johns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ohnson Precinct 4, Elliott, KY 56  181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ohnson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ohnson Precinct 4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Johnson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 Johnson Precinct 4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ohnson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ohnson Precinct 4, Elliott, KY 9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Johnson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Johnson Precinct 4, Elliott, KY 70  179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Johnson Precinct 4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ohnson Precinct 4, Elliott, KY 56  181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ohnson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Johnson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 Johnson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Johnson Precinct 4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ine Johnson Precinct 4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muel Johnson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Johnson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Johnson Precinct 4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Johnson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Johnson Precinct 4, Elliott, KY 16  1853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e Johnson Precinct 4, Elliott, KY 52  181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ah Johnson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Johnson Precinct 4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on Johnson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on Johnson Precinct 4, Elliott, KY 18  1851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Johns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Johnson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65  1804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ohnson Precinct 4, Elliott, KY 20  1849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Johnson Precinct 4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ohnson Precinct 4, Elliott, KY 18  1851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Johnson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gar Johnson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Johns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Johnson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Johnson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Johnson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nnah Johnson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Johnson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Johnson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ohnson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ohnson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ohnso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ohnson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dney Johns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erman Johnson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Johnson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4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 Johnson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 Johnson Precinct 4, Elliott, KY 7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Jones Precinct 4, Elliott, KY 66  180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ustin Kegly Precinct 4, Elliott, KY 32  183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ton Kegly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Kegly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Kegly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Kegly Precinct 4, Elliott, KY 28  184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Kegly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rcus Kelly Precinct 4, Elliott, KY 4  1865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Kelly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Kelly Precinct 4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Kelly Precinct 4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Kendall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Kendall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Kendall Precinct 4, Elliott, KY 62  180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Kendall Precinct 4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delia Lewis Precinct 4, Elliott, KY 41  182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Lewis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Lewis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ewis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emiah Lewis Precinct 4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nathan Lewis Precinct 4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Lewis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ewis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e Lewis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cia Lone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 Lone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one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Lone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Lone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Lone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nea Mack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C Mack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lls Malind Precinct 4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 Mank Precinct 4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Mank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J Mank Precinct 4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nk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Mank Precinct 4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Mank Precinct 4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Mank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ank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Mank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Mank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nk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nk Precinct 4, Elliott, KY 49  182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nley Marshal Precinct 4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rshal Precinct 4, Elliott, KY 52  181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Marshal Precinct 4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rshal Precinct 4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arshall Precinct 4, Elliott, KY 55  181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arshall Precinct 4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artus Precinct 4, Elliott, KY 12  1857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et Martus Precinct 4, Elliott, KY 44  1825 Ohio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mphrey Martus Precinct 4, Elliott, KY 8  1861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artus Precinct 4, Elliott, KY 4  1865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artus Precinct 4, Elliott, KY 14  1855 Ohio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 Martus Precinct 4, Elliott, KY 16  1853 Ohio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ccarty Precinct 4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Mcdavid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Mcdavid Precinct 4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cdavid Precinct 4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Mcdavid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 Mcdavid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cdavid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david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Middleton Precinct 4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iddleton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iddleton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Middlet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iller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iller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Miller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iller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elia Moore Precinct 4, Elliott, KY 70  179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Moore Precinct 4, Elliott, KY 52  1817 North Caroli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oore Precinct 4, Elliott, KY 22  184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Moore Precinct 4, Elliott, KY 52  1817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oore Precinct 4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Moore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oore Precinct 4, Elliott, KY 18  1851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Mullens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ucker Mullens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Mullens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Mullens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leasant Mullens Precinct 4, Elliott, KY 71  179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Mullens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ley Mullens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ina Mullen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Mullen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Pendleton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el Pennington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le Pennington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Pennington Precinct 4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Pennington Precinct 4, Elliott, KY 42  182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M Penningt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ennington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Pennington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 Pennington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G Pennington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ennington Precinct 4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 Pennington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ennington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 Pennington Precinct 4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 Pennington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Pennington Precinct 4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V Pennington Precinct 4, Elliott, KY 1  1868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Nancy Pennington Precinct 4, Elliott, KY 49  182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ennington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Pennington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ennington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A Pennington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na Penningto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Pennington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Pennington Precinct 4, Elliott, KY 11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ennington Precinct 4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ennington Precinct 4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ace Porter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Porter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Porter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Porter Precinct 4, Elliott, KY 23  184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Porter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stin Porter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rnet Porter Precinct 4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uba Porter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lumbus Porter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Porter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Porter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Porter Precinct 4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abriel Porter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ster Porter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Porter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Porter Precinct 4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orter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orter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orter Precinct 4, Elliott, KY 36  1833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orter Precinct 4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Porter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Porter Precinct 4, Elliott, KY 70  1799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Porter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rkin Porter Precinct 4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ura Porter Precinct 4, Elliott, KY 3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ander Porter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ber Porter Precinct 4, Elliott, KY 11  185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na Porter Precinct 4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Porter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Porter Precinct 4, Elliott, KY 2  186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cus Porter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Porter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Porter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Porter Precinct 4, Elliott, KY 15  1854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Porter Precinct 4, Elliott, KY 38  183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Porter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burn Porter Precinct 4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ockbury Porter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orter Precinct 4, Elliott, KY 6  186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orter Precinct 4, Elliott, KY 14  1855 Virginia  White  Female  </w:t>
      </w:r>
    </w:p>
    <w:p>
      <w:pPr>
        <w:pStyle w:val="Normal"/>
        <w:rPr/>
      </w:pPr>
      <w:r>
        <w:rPr/>
        <w:t xml:space="preserve">Rebecca Porter Precinct 4, Elliott, KY 4  186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Porter Precinct 4, Elliott, KY 65  180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Porter Precinct 4, Elliott, KY 33  1836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Porter Precinct 4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rter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rter Precinct 4, Elliott, KY 10  185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rter Precinct 4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abitha Porter Precinct 4, Elliott, KY 44  182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ennessee Porter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Porter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er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er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er Precinct 4, Elliott, KY 8  186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er Precinct 4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Poston Precinct 4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ston Precinct 4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Poston Precinct 4, Elliott, KY 40  182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Zachariah Poston Precinct 4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ina Prince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rince Precinct 4, Elliott, KY 27  184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Prince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Prince Precinct 4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e Ree Precinct 4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da Ree Precinct 4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ee Precinct 4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Ree Precinct 4, Elliott, KY 36  183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ee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Ree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rvilda Ree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inda Reynolds Precinct 4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ement Reynolds Precinct 4, Elliott, KY 7  186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 Reynolds Precinct 4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Reynolds Precinct 4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polean Reynolds Precinct 4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 C Reynolds Precinct 4, Elliott, KY 48  182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dman Reynolds Precinct 4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Richardson Precinct 4, Elliott, KY 61  180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nady Richardson Precinct 4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y Richardson Precinct 4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emiah Richardson Precinct 4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ichardson Precinct 4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Rose Precinct 4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ose Precinct 4, Elliott, KY 1  186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 Rose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Ross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Ross Precinct 4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Ross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oss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alyers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 Salyers Precinct 4, Elliott, KY 5  1864 Kentucky  White  Female  </w:t>
      </w:r>
    </w:p>
    <w:p>
      <w:pPr>
        <w:pStyle w:val="Normal"/>
        <w:rPr/>
      </w:pPr>
      <w:r>
        <w:rPr/>
        <w:t xml:space="preserve">Erach Salyers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lin Salyers Precinct 4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y Salyers Precinct 4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alyers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Salyers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alyers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alyers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alyers Precinct 4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alyers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pson Salyers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Salyers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alyers Precinct 4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alyers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ie Scaggs Precinct 4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ilda Scaggs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Scaggs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vy Scaggs Precinct 4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Scaggs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Scaggs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caggs Precinct 4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ina Scaggs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W Shean Precinct 4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Shean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lurs Precinct 4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lurs Precinct 4, Elliott, KY 48  182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lurs Precinct 4, Elliott, KY 49  182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Slurs Precinct 4, Elliott, KY 7  186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Slurs Precinct 4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lurs Precinct 4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lus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luss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luss Precinct 4, Elliott, KY 7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luss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luss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 Spack Precinct 4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Spark Precinct 4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park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park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park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Spark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Spark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Spark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Spark Precinct 4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J Spark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na Spark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Spark Precinct 4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mond Spark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mond Spark Precinct 4, Elliott, KY 30  1839 Kentucky  White  Male  </w:t>
      </w:r>
    </w:p>
    <w:p>
      <w:pPr>
        <w:pStyle w:val="Normal"/>
        <w:rPr/>
      </w:pPr>
      <w:r>
        <w:rPr/>
        <w:t xml:space="preserve">Robbin Spark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Spark Precinct 4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Spark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 Spark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erica Sparks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Sparks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parks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el Sparks Precinct 4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ima Spark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Sparks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retia Spark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Sparks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s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ton Sparks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P Sparks Precinct 4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inton Stapleton Precinct 4, Elliott, KY 24  184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aster Stapleton Precinct 4, Elliott, KY 49  182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Stapleton Precinct 4, Elliott, KY 3  186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Stapleton Precinct 4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tapleton Precinct 4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tapleton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tapleton Precinct 4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Stapleton Precinct 4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las Stapleton Precinct 4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Stapleton Precinct 4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tapleton Precinct 4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apleton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apleton Precinct 4, Elliott, KY 49  182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tephen Precinct 4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Stephen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rena Stephen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ephen Precinct 4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man Stephen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Stephens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ia Stephens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tephens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Stephens Precinct 4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 Stephens Precinct 4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Stephens Precinct 4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4, Elliott, KY 65  180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na Stephens Precinct 4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Stephen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Stephens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ephens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Stephens Precinct 4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Stephens Precinct 4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ilda Stephens Precinct 4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Stephens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phens Precinct 4, Elliott, KY 8  1861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tephens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ouassarte Stinson Precinct 4, Elliott, KY 4/12  1869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line Stinson Precinct 4, Elliott, KY 26  1843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tinson Precinct 4, Elliott, KY 4  1865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rbara Swim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Swim Precinct 4, Elliott, KY 70  179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wim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ram Swim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land Swim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Swim Precinct 4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 Taber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vina Taber Precinct 4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Taber Precinct 4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Taber Precinct 4, Elliott, KY 19  185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sti Tacket Precinct 4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acket Precinct 4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acket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Tacket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Tacket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Tacket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acket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Triplett Precinct 4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Triplett Precinct 4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Triplette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elena Triplette Precinct 4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 C Turner Precinct 4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Turner Precinct 4, Elliott, KY 34  1835 Tennessee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Turner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el Waddle Precinct 4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addle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addle Precinct 4, Elliott, KY 47  1822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addle Precinct 4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Waddle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Waddle Precinct 4, Elliott, KY 39  183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l Waddle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addle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Waddle Precinct 4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Waddle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Waddle Precinct 4, Elliott, KY 62  1807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addle Precinct 4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Waddle Precinct 4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rdan Waddle Precinct 4, Elliott, KY 43  1826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Waddle Precinct 4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nda Waddle Precinct 4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Waddle Precinct 4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addle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redith Waddle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addle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Waddle Precinct 4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addle Precinct 4, Elliott, KY 12  1857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Denisa Waggoner Precinct 4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om Waggoner Precinct 4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aggoner Precinct 4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Zachariah Well Precinct 4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Wells Precinct 4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Well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ells Precinct 4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a Wells Precinct 4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e Wells Precinct 4, Elliott, KY 61  180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zekiel Wells Precinct 4, Elliott, KY 63  180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 Wells Precinct 4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H Wells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gh Wells Precinct 4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ells Precinct 4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Wells Precinct 4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Wells Precinct 4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Wells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Wells Precinct 4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Wells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ells Precinct 4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E Wells Precinct 4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Well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Wells Precinct 4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ells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ells Precinct 4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ells Precinct 4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Zachariah Wells Precinct 4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hite Precinct 4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hite Precinct 4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White Precinct 4, Elliott, KY 3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hite Precinct 4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White Precinct 4, Elliott, KY 38  183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White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White Precinct 4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hitley Precinct 4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hitley Precinct 4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hitley Precinct 4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Whitley Precinct 4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Whitley Precinct 4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Whitley Precinct 4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ley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 Williams Precinct 4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s Williams Precinct 4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Williams Precinct 4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illiams Precinct 4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lin Williams Precinct 4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Williams Precinct 4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illiams Precinct 4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illiams Precinct 4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illiams Precinct 4, Elliott, KY 15  1854 Kentucky  White  Male  </w:t>
      </w:r>
    </w:p>
    <w:p>
      <w:pPr>
        <w:pStyle w:val="Normal"/>
        <w:rPr/>
      </w:pPr>
      <w:r>
        <w:rPr/>
        <w:t xml:space="preserve">Elizabeth Adkins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Adkins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dkins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dkins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Adkins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 Adkins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Arkins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I Arkins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ie Arkins Precinct 5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bourn Arkins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Arkins Precinct 5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Arkins Precinct 5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Arkins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rkins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hoda Arkins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ben Arkins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obias Arkins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 Arkins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yett Arkins Precinct 5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Askins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ornelius Askins Precinct 5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Askins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skins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Bare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Bare Precinct 5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are Precinct 5, Elliott, KY 51  181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are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as Bare Precinct 5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as Bare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Bare Precinct 5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a Bare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Bare Precinct 5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klin Bare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are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Bare Precinct 5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are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Bare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Bare Precinct 5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Bare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Bare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Bare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e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e Precinct 5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e Precinct 5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are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e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are Precinct 5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Bare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Bare Precinct 5, Elliott, KY 58  181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Bare Precinct 5, Elliott, KY 35  1834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Ralph Bare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a Bare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Bare Precinct 5, Elliott, KY 44  182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ena Bare Precinct 5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Bare Precinct 5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Barnet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vy Barnet Precinct 5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t Barnet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Barnet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Barnet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ssle Barnet Precinct 5, Elliott, KY 39  183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arnet Precinct 5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Barnett Precinct 5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aline Barnett Precinct 5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 W C Berry Precinct 5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Bishop Precinct 5, Elliott, KY 60  180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ishop Precinct 5, Elliott, KY 26  1843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inda Bowen Precinct 5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Bowen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ena Bowen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icholas Bowen Precinct 5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ranham Precinct 5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ldah Branham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na Branham Precinct 5, Elliott, KY 68  180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anham Precinct 5, Elliott, KY 58  181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Briant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le Brown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Brown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Brown Precinct 5, Elliott, KY 29  184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Brown Precinct 5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rown Precinct 5, Elliott, KY 22  184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Brown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ma Brown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len Brown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Brown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Brown Precinct 5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Brown Precinct 5, Elliott, KY 7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rown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Brown Precinct 5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Brown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Brown Precinct 5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a Brown Precinct 5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own Precinct 5, Elliott, KY 57  181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rown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thew Brown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elvina Brown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Brown Precinct 5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rown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Brown Precinct 5, Elliott, KY 64  180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Brown Precinct 5, Elliott, KY 32  1837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Wale Brown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llace Brown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tern Brown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rown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Brown Precinct 5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Bumgardner Precinct 5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ville Bumgardner Precinct 5, Elliott, KY 46  182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Bumgardner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Bumgardner Precinct 5, Elliott, KY 56  181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 Bumgardner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Burton Precinct 5, Elliott, KY 76  179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arter Precinct 5, Elliott, KY 27  184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riscilla Carter Precinct 5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Catron Precinct 5, Elliott, KY 14  185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loyd B Catron Precinct 5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atron Precinct 5, Elliott, KY 5  186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Catron Precinct 5, Elliott, KY 3  186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atron Precinct 5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Catron Precinct 5, Elliott, KY 10  185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atron Precinct 5, Elliott, KY 9  186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Catron Precinct 5, Elliott, KY 44  182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atron Precinct 5, Elliott, KY 51  181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 Clark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Clark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an Clark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Clark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ta Cline Precinct 5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Cline Precinct 5, Elliott, KY 69  180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Cline Precinct 5, Elliott, KY 26  184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line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a Cline Precinct 5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Cline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line Precinct 5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line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line Precinct 5, Elliott, KY 64  180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icholas Cline Precinct 5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bra Cline Precinct 5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line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Cline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Cline Precinct 5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Conn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e Conn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nn Precinct 5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Conn Precinct 5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rison Conn Precinct 5, Elliott, KY 50  181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nn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nn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 Conn Precinct 5, Elliott, KY 5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Conn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onn Precinct 5, Elliott, KY 13  1856 Kentucky  White  Female </w:t>
      </w:r>
    </w:p>
    <w:p>
      <w:pPr>
        <w:pStyle w:val="Normal"/>
        <w:rPr/>
      </w:pPr>
      <w:r>
        <w:rPr/>
        <w:t xml:space="preserve">Martha Conn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nn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nn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elvia Conn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hillips Conn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onn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nn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raxton Cordle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aster Cordle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rdle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Cordle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rdle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Cordle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rdle Precinct 5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Cordle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Cordle Precinct 5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Cordle Precinct 5, Elliott, KY 2/12  187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ordle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Cotton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igal Cox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Cox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y Cox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x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Cox Precinct 5, Elliott, KY 21  184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Cox Precinct 5, Elliott, KY 6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Cox Precinct 5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x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Cox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x Precinct 5, Elliott, KY 36  183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x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ox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afayette Cox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zzean Cox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ox Precinct 5, Elliott, KY 33  183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Cox Precinct 5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Cox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Cox Precinct 5, Elliott, KY 42  182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x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Cox Precinct 5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tilda Cox Precinct 5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Cox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Cox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Cox Precinct 5, Elliott, KY 48  182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 Cox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ox Precinct 5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Cox Precinct 5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esley Cox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ox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nfield Cox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Craft Precinct 5, Elliott, KY 32  1837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Henry Craft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raft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Craft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Craft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raft Precinct 5, Elliott, KY 31  183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las Craft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raft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exander Crisp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Crisp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Crisp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el Crisp Precinct 5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Crisp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Crisp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Crisp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Crisp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lina Crisp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Crisp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Crisp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Crisp Precinct 5, Elliott, KY 10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Davis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Davis Precinct 5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ia Davis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Davis Precinct 5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Davis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y Davis Precinct 5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Davis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avis Precinct 5, Elliott, KY 45  182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avis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Davis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Day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Day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Day Precinct 5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verly Dickenson Precinct 5, Elliott, KY 45  182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Dickenson Precinct 5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Dickenson Precinct 5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Dickenson Precinct 5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Dickenson Precinct 5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aster Eldridge Precinct 5, Elliott, KY 61  180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Eldridge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Eldridge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 Eldridge Precinct 5, Elliott, KY 65  1804 Sou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ydia Eldridge Precinct 5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Eldridge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 Elliott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Elliott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Elliott Precinct 5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 B Elliott Precinct 5, Elliott, KY 42  182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Elliott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Elliott Precinct 5, Elliott, KY 75  179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Elliott Precinct 5, Elliott, KY 5  1864 Kentucky  White  Male  </w:t>
      </w:r>
    </w:p>
    <w:p>
      <w:pPr>
        <w:pStyle w:val="Normal"/>
        <w:rPr/>
      </w:pPr>
      <w:r>
        <w:rPr/>
        <w:t xml:space="preserve">John L Elliott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nervia Elliott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lliott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lliott Precinct 5, Elliott, KY 29  184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Elliott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Evan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Evan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Evan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s Evan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Evan Precinct 5, Elliott, KY 42  182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van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Evan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fus Evan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Evan Precinct 5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Fannin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 M Filerel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Fisse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linda Fisse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Fisse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isse Precinct 5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Fisse Precinct 5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ny Fisse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Fisse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isse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Fisse Precinct 5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ebra Fisse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isse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son Fisse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bert Flannary Precinct 5, Elliott, KY 31  183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lannary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lannary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Flannary Precinct 5, Elliott, KY 27  184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e Flannery Precinct 5, Elliott, KY 30  183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Flannery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lannery Precinct 5, Elliott, KY 27  184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Flannery Precinct 5, Elliott, KY 9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uston Flannery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Flannery Precinct 5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lannery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lannery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A Flannery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Flannery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lannery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Flannery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burn Flannery Precinct 5, Elliott, KY 28  184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Flannery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L Flannery Precinct 5, Elliott, KY 29  184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lannery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usey Flannery Precinct 5, Elliott, KY 32  183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de Flannery Precinct 5, Elliott, KY 4  1865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lannery Precinct 5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lannery Precinct 5, Elliott, KY 4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lannery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I Foster Precinct 5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F Foster Precinct 5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Foster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oster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 Foster Precinct 5, Elliott, KY 75  179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Foster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oster Precinct 5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oster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mima Foster Precinct 5, Elliott, KY 70  179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oster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Foster Precinct 5, Elliott, KY 37  183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gan Foster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nelope Foster Precinct 5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Foster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oster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oster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Fraley Precinct 5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rbara Fraley Precinct 5, Elliott, KY 62  180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Fraley Precinct 5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anatty Fraley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Fraley Precinct 5, Elliott, KY 43  182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Fraley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Fraley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raley Precinct 5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Fraley Precinct 5, Elliott, KY 16  185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resley Fraley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pata Fraley Precinct 5, Elliott, KY 29  184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Fraley Precinct 5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Fraley Precinct 5, Elliott, KY 43  182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Frazier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Frazier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Frazier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Frazier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Frazier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Frazier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Frazier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las Frazier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Frazier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quire Frazier Precinct 5, Elliott, KY 37  183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mund Friend Precinct 5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Friend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lly Friend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Futty Precinct 5, Elliott, KY 23  1846 Kansas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ina Futty Precinct 5, Elliott, KY 22  1847 Kansa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deline Gaade Precinct 5, Elliott, KY 13  185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Gaade Precinct 5, Elliott, KY 17  185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aade Precinct 5, Elliott, KY 16  1853 Virginia  White  Male  </w:t>
      </w:r>
    </w:p>
    <w:p>
      <w:pPr>
        <w:pStyle w:val="Normal"/>
        <w:rPr/>
      </w:pPr>
      <w:r>
        <w:rPr/>
        <w:t xml:space="preserve">John Gaade Precinct 5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ion Gaade Precinct 5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aade Precinct 5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Gaade Precinct 5, Elliott, KY 49  182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aade Precinct 5, Elliott, KY 20  184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wart Gaade Precinct 5, Elliott, KY 11  185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Gillum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illum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illum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Gillum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illian Gillum Precinct 5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oward Gillum Precinct 5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bba Gillum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Gillum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iah Gillum Precinct 5, Elliott, KY 57  181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Gillum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Gillum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illum Precinct 5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yr Gillum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illum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Gillum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Owen Gillum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um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illum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tephen Gillum Precinct 5, Elliott, KY 58  181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illum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ratehouse Precinct 5, Elliott, KY 33  183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ratehouse Precinct 5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 Gratehouse Precinct 5, Elliott, KY 4/12  186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 Gratehouse Precinct 5, Elliott, KY 63  180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rlin Green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Green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Green Precinct 5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Green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Green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reen Precinct 5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Green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Green Precinct 5, Elliott, KY 53  181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orthangton Green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Gregory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Gregory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Gregory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gartus Hagle Precinct 5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milton Haney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aney Precinct 5, Elliott, KY 36  183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mima Haney Precinct 5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ney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e Haney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aney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aney Precinct 5, Elliott, KY 3/12  1869 Kentucky  White  Male  </w:t>
      </w:r>
    </w:p>
    <w:p>
      <w:pPr>
        <w:pStyle w:val="Normal"/>
        <w:rPr/>
      </w:pPr>
      <w:r>
        <w:rPr/>
        <w:t xml:space="preserve">Allen Harper Precinct 5, Elliott, KY 58  181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arper Precinct 5, Elliott, KY 225  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n Harper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Harper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arper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olumbus Hay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Hay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Hay Precinct 5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Hay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ay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ay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icy Hay Precinct 5, Elliott, KY 45  182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Hay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Hay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E Henst Precinct 5, Elliott, KY 52  181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ie Henst Precinct 5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milton Henst Precinct 5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Henst Precinct 5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enst Precinct 5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enst Precinct 5, Elliott, KY 28  184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Hill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ill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Hill Precinct 5, Elliott, KY 23  184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Hill Precinct 5, Elliott, KY 54  181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ill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Hill Precinct 5, Elliott, KY 53  181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owel Hill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uben Hill Precinct 5, Elliott, KY 20  184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Horton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Horton Precinct 5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rton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Horton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Horton Precinct 5, Elliott, KY 46  182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ravis Horton Precinct 5, Elliott, KY 52  181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ravis Horton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oward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brose I Howerton Precinct 5, Elliott, KY 38  183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arbery e Howerton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Howerton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Howerton Precinct 5, Elliott, KY 63  1806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derson Howerton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werton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werton Precinct 5, Elliott, KY 70  179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owerton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owerton Precinct 5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Howerton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Howerton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ece Howerton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owerton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rine Hunter Precinct 5, Elliott, KY 19  1850 Kentucky  White  Female  </w:t>
      </w:r>
    </w:p>
    <w:p>
      <w:pPr>
        <w:pStyle w:val="Normal"/>
        <w:rPr/>
      </w:pPr>
      <w:r>
        <w:rPr/>
        <w:t xml:space="preserve">Lucy Hunter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Hunter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Hunter Precinct 5, Elliott, KY 51  181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Hunter Precinct 5, Elliott, KY 53  1816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ard Hunter Precinct 5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unter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Hurdton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Hurdton Precinct 5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Hurdton Precinct 5, Elliott, KY 46  182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Hurdton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Hurdton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urdton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galus Ison Precinct 5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galus Ison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jamin Ison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Ison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Ison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Ison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bel Ison Precinct 5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om Ison Precinct 5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va Ison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Ison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Ison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5, Elliott, KY 48  182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son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kina Ison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Ison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elina I Ison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pencer Ison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Ison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es Johnson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ohnson Precinct 5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muel Johnson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hala Johnson Precinct 5, Elliott, KY 36  183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Johnson Precinct 5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hnson Precinct 5, Elliott, KY 17  185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Jones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zekiah Jones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Jone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Jones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Kegley Precinct 5, Elliott, KY 64  180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eline Kegley Precinct 5, Elliott, KY 24  184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a Kegley Precinct 5, Elliott, KY 55  181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Benton Kegley Precinct 5, Elliott, KY 14  185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Kegley Precinct 5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a Kegley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Kegley Precinct 5, Elliott, KY 62  180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Kegley Precinct 5, Elliott, KY 3  1866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James S Kegley Precinct 5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Kegley Precinct 5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Kegley Precinct 5, Elliott, KY 12  185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egley Precinct 5, Elliott, KY 22  184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Kegley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I Kegley Precinct 5, Elliott, KY 26  184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chael Kegley Precinct 5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issouri Kegley Precinct 5, Elliott, KY 7  186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Kegley Precinct 5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Kegley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Kegley Precinct 5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a Kegley Precinct 5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Kegley Precinct 5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Kegley Precinct 5, Elliott, KY 10/12  186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Kegley Precinct 5, Elliott, KY 8  186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Kegley Precinct 5, Elliott, KY 6  186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Kegley Precinct 5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as Keser Precinct 5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zzie A Keser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antha Keser Precinct 5, Elliott, KY 18  185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Keser Precinct 5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I Kinser Precinct 5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beniah Kinser Precinct 5, Elliott, KY 59  181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ob Kinser Precinct 5, Elliott, KY 57  181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 Kinser Precinct 5, Elliott, KY 22  184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T Kinser Precinct 5, Elliott, KY 16  185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Lamartus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Lamartus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Lamartus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amartu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R Lamartus Precinct 5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Lamartus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amartus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Lamartus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ome Lambert Precinct 5, Elliott, KY 21  1848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Lewis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Lewis Precinct 5, Elliott, KY 2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very Lewis Precinct 5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sha Lewis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Lewis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Lewis Precinct 5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O Lewis Precinct 5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uda Lewis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ssa Lewis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ewis Precinct 5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Lewis Precinct 5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Lewis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Lewis Precinct 5, Elliott, KY 14  1855 Kentucky  White  Male  </w:t>
      </w:r>
    </w:p>
    <w:p>
      <w:pPr>
        <w:pStyle w:val="Normal"/>
        <w:rPr/>
      </w:pPr>
      <w:r>
        <w:rPr/>
        <w:t xml:space="preserve">Sarah Lewis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Lewis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Lyon Precinct 5, Elliott, KY 70  179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yntha Lyons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ennis Lyons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mily Lyons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Lyons Precinct 5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izzean Lyons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Lyons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Lyons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antha Lyons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ey Lyons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Maggard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Maggard Precinct 5, Elliott, KY 43  182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Maggard Precinct 5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Maggard Precinct 5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minda Mayberry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Mayberry Precinct 5, Elliott, KY 15  185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iadum Mayberry Precinct 5, Elliott, KY 38  1831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jah Mayberry Precinct 5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ayberry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Mayberry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Mayberry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Mayberry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son Mayberry Precinct 5, Elliott, KY 40  182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berry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yberry Precinct 5, Elliott, KY 12  185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Mayberry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 T Maybery Precinct 5, Elliott, KY 37  1832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n Maybery Precinct 5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Maybery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aybery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aybery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aybery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ybery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Maybery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ybery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Maybury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ville Maybury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Maybury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 Maybury Precinct 5, Elliott, KY 45  182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aybury Precinct 5, Elliott, KY 40  182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Maybury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aybury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Maybury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ela Mays Precinct 5, Elliott, KY 27  1842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ays Precinct 5, Elliott, KY 24  184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A Mays Precinct 5, Elliott, KY 10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ly Mc cox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Mc dowel Precinct 5, Elliott, KY 24  1845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Cister Mc dowel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Mc dowel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saac Mc dowel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sper Mc dowel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c dowel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Mc dowel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c dowel Precinct 5, Elliott, KY 24  1845 Indian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c dowel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c dowel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Mc dowel Precinct 5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c dowel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c dowel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 dowel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ddison Mchaney Precinct 5, Elliott, KY 1/12  187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milton Mchaney Precinct 5, Elliott, KY 13  185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ck Mchaney Precinct 5, Elliott, KY 36  1833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ima Mchaney Precinct 5, Elliott, KY 32  183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chaney Precinct 5, Elliott, KY 9  1860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chaney Precinct 5, Elliott, KY 11  185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chaney Precinct 5, Elliott, KY 2  186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Middleton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Middleton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len Middleton Precinct 5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Middleton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Middleton Precinct 5, Elliott, KY 48  1821 North Carolin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d d Middleton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iddleton Precinct 5, Elliott, KY 20  184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iddleton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Middleton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iddleton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Middleton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Middleton Precinct 5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Middleton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Middleton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Molly Precinct 5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olly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R Molly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etitha Molly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 Molly Precinct 5, Elliott, KY 34  183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bert Montgomery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rockett\ Montgomery Precinct 5, Elliott, KY 33  1836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ontgomery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Montgomery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ordon Montgomery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ontgomery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ontgomery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vina Montgomery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Montgomery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ontgomery Precinct 5, Elliott, KY 35  183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Montgomery Precinct 5, Elliott, KY 50  1819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Robert Montgomery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Montgomery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obias Montgomery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Mullen Precinct 5, Elliott, KY 74  179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Mullen Precinct 5, Elliott, KY 72  1797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Murry Precinct 5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ry Nickel Precinct 5, Elliott, KY 70  179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Nickel Precinct 5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earba Nickel Precinct 5, Elliott, KY 90  177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Nickel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Nickel Precinct 5, Elliott, KY 104  17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Nickel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Oney Precinct 5, Elliott, KY 65  180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Oney Precinct 5, Elliott, KY 6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Oney Precinct 5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elitha Oney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J Park Precinct 5, Elliott, KY 47  182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Park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Park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lly Park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ark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Park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Parson Precinct 5, Elliott, KY 60  180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 Parson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abrie Parson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arson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arson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quire Parson Precinct 5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Pennington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otta Pennington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ennington Precinct 5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Pennington Precinct 5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than Pennington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Virginia Pennington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ennington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Peter Precinct 5, Elliott, KY 25  1844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Ida Peter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ry Peter Precinct 5, Elliott, KY 25  184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eter Precinct 5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ornen Phetton Precinct 5, Elliott, KY 18  185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Phetton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Porter Precinct 5, Elliott, KY 28  184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Porter Precinct 5, Elliott, KY 36  183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Porter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Porter Precinct 5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Porter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Porter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Porter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Porter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Porter Precinct 5, Elliott, KY 26  1843 Kentucky  White  Female  </w:t>
      </w:r>
    </w:p>
    <w:p>
      <w:pPr>
        <w:pStyle w:val="Normal"/>
        <w:rPr/>
      </w:pPr>
      <w:r>
        <w:rPr/>
        <w:t xml:space="preserve">Susan Porter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orter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rte Rice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ice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remiah Rice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Rice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Rice Precinct 5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Rice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Rice Precinct 5, Elliott, KY 54  181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Rose Precinct 5, Elliott, KY 11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Rose Precinct 5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Rose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fferson D Rose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Rose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Rose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Rose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Rose Precinct 5, Elliott, KY 60  180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vina Sargent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meline Sargent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argent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argent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vel Sargent Precinct 5, Elliott, KY 60  180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Sargent Precinct 5, Elliott, KY 50  181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argent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Skagg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kagg Precinct 5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Skagg Precinct 5, Elliott, KY 23  184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kagg Precinct 5, Elliott, KY 17  185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kagg Precinct 5, Elliott, KY 50  181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kagg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Skagg Precinct 5, Elliott, KY 55  181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kagg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Skaggs Precinct 5, Elliott, KY 60  180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ugustus Skaggs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Skaggs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George W Skaggs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kaggs Precinct 5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E Skaggs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eter Skaggs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uth Skaggs Precinct 5, Elliott, KY 90  1779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Skaggs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ice Skiggs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kiggs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Skiggs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kiggs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kiggs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kiggs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iles Skiggs Precinct 5, Elliott, KY 48  182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 Slean Precinct 5, Elliott, KY 35  183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lean Precinct 5, Elliott, KY 56  1813 Virginia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Prion Slean Precinct 5, Elliott, KY 54  181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 Sleane Precinct 5, Elliott, KY 18  1851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Slusher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lusher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lusher Precinct 5, Elliott, KY 60  180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braham Smith Precinct 5, Elliott, KY 50  181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uchannan Smith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mer Smith Precinct 5, Elliott, KY 25  184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udgen Smith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ttice Smith Precinct 5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ylvester Smith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eda Spark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lmedy Spark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Spark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drew Spark Precinct 5, Elliott, KY 40  182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shley Spark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Berry Spark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Spark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evina Spark Precinct 5, Elliott, KY 36  183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park Precinct 5, Elliott, KY 41  182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Grant Spark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park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 Spark Precinct 5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ewis Spark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 Precinct 5, Elliott, KY 32  183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Phebe Spark Precinct 5, Elliott, KY 38  183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Spark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Spark Precinct 5, Elliott, KY 19  185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seman Spark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park Precinct 5, Elliott, KY 13  185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park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ina Spark Precinct 5, Elliott, KY 16  185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Spark Precinct 5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Spark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park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park Precinct 5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ibran Spark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park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fred Sparks Precinct 5, Elliott, KY 39  183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llen Sparks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os Spark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vin Sparks Precinct 5, Elliott, KY 5  186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arinda Sparks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Sparks Precinct 5, Elliott, KY 43  1826 Kentucky  White  Male  </w:t>
      </w:r>
    </w:p>
    <w:p>
      <w:pPr>
        <w:pStyle w:val="Normal"/>
        <w:rPr/>
      </w:pPr>
      <w:r>
        <w:rPr/>
        <w:t xml:space="preserve"> </w:t>
      </w:r>
      <w:r>
        <w:rPr/>
        <w:t xml:space="preserve">Diannen Sparks Precinct 5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dy Sparks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parks Precinct 5, Elliott, KY 37  183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Sparks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y Sparks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Frederick Sparks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Sparks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parks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park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Sparks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parks Precinct 5, Elliott, KY 22  1847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Sparks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parks Precinct 5, Elliott, KY 45  182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parks Precinct 5, Elliott, KY 2  186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inda Sparks Precinct 5, Elliott, KY 40  182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dison Sparks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parks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A Sparks Precinct 5, Elliott, KY 31  183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5, Elliott, KY 15  185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parks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elson Sparks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erlina Sparks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Sparks Precinct 5, Elliott, KY 8  186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Sparks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Sparks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muel Sparks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parks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parks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nah Sparks Precinct 5, Elliott, KY 20  184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parks Precinct 5, Elliott, KY 11  185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Thomas Sparks Precinct 5, Elliott, KY 43  182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Sparks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Steagall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rincard Steagall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hua Steagall Precinct 5, Elliott, KY 33  183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in Steagall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I Steagall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Steagall Precinct 5, Elliott, KY 5  186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ctrim Precinct 5, Elliott, KY 28  1841 Tennessee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ctrim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Stectrim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ectrim Precinct 5, Elliott, KY 25  184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Angeline Stephen Precinct 5, Elliott, KY 9  186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y Stephen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Stephen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Stephen Precinct 5, Elliott, KY 38  1831 Kentucky  White  Female  </w:t>
      </w:r>
    </w:p>
    <w:p>
      <w:pPr>
        <w:pStyle w:val="Normal"/>
        <w:rPr/>
      </w:pPr>
      <w:r>
        <w:rPr/>
        <w:t xml:space="preserve"> </w:t>
      </w:r>
      <w:r>
        <w:rPr/>
        <w:t xml:space="preserve">Nancy Stephen Precinct 5, Elliott, KY 56  1813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phen Precinct 5, Elliott, KY 19  1850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olomon Stephen Precinct 5, Elliott, KY 60  180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tephen Precinct 5, Elliott, KY 7  186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y Stephens Precinct 5, Elliott, KY 1  1868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tephens Precinct 5, Elliott, KY 6/12  1869 Kansas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achel Stephens Precinct 5, Elliott, KY 31  1838 Kansa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Stephens Precinct 5, Elliott, KY 29  1840 Kansas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Stephens Precinct 5, Elliott, KY 11  1858 Kansa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Stephens Precinct 5, Elliott, KY 4  1865 Kansa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y Sumer Precinct 5, Elliott, KY 30  183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Sumer Precinct 5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Sumer Precinct 5, Elliott, KY 6  186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E Taber Precinct 5, Elliott, KY 33  183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as Tacket Precinct 5, Elliott, KY 1/12  187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mes Tacket Precinct 5, Elliott, KY 16  185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emina Tacket Precinct 5, Elliott, KY 34  183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Tacket Precinct 5, Elliott, KY 41  182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Tacket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Tacket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Tacket Precinct 5, Elliott, KY 9  1860 Arkansas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Terry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Terry Precinct 5, Elliott, KY 28  1841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esse Terry Precinct 5, Elliott, KY 35  183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garett Terry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ebecca Terry Precinct 5, Elliott, KY 67  180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ulia Ann Thompson Precinct 5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tha A Thompson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hompson Precinct 5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Thompson Precinct 5, Elliott, KY 27  184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Waggoner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David Waggoner Precinct 5, Elliott, KY 23  184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annah Waggoner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rana Waggoner Precinct 5, Elliott, KY 30  183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aggoner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aggoner Precinct 5, Elliott, KY 1  186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Nancy Waggoner Precinct 5, Elliott, KY 26  184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usty Waggoner Precinct 5, Elliott, KY 14  185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aggoner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lbourn Ward Precinct 5, Elliott, KY 13  185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atharine Ward Precinct 5, Elliott, KY 47  1822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Charles Ward Precinct 5, Elliott, KY 44  182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shal Ward Precinct 5, Elliott, KY 9  1860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Puxious Ward Precinct 5, Elliott, KY 15  1854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ard Precinct 5, Elliott, KY 11  185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P Ward Precinct 5, Elliott, KY 17  185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linda Watson Precinct 5, Elliott, KY 55  181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atson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orothy Webb Precinct 5, Elliott, KY 8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seph Webb Precinct 5, Elliott, KY 23  1846 Kentucky  White  Male  </w:t>
      </w:r>
    </w:p>
    <w:p>
      <w:pPr>
        <w:pStyle w:val="Normal"/>
        <w:rPr/>
      </w:pPr>
      <w:r>
        <w:rPr/>
        <w:t xml:space="preserve">Sarah Webb Precinct 5, Elliott, KY 21  1848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eay Whipman Precinct 5, Elliott, KY 22  184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Henr Whipman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eaver White Precinct 5, Elliott, KY 3  1866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Amanda Whitt Precinct 5, Elliott, KY 6  1863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Edward Whitt Precinct 5, Elliott, KY 44  182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as Whitt Precinct 5, Elliott, KY 8  186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Whitt Precinct 5, Elliott, KY 19  1850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Francis M Whitt Precinct 5, Elliott, KY 12  185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erny c s Whitt Precinct 5, Elliott, KY 30  1839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Louisa Whitt Precinct 5, Elliott, KY 3/12  186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Lucretia Whitt Precinct 5, Elliott, KY 4  186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hitt Precinct 5, Elliott, KY 35  1834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Whitt Precinct 5, Elliott, KY 22  184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P Whitt Precinct 5, Elliott, KY 64  1805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5, Elliott, KY 10  1859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hitt Precinct 5, Elliott, KY 64  1805 Virginia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Daniel Williams Precinct 5, Elliott, KY 2  1867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Evan Williams Precinct 5, Elliott, KY 26  1843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ane Williams Precinct 5, Elliott, KY 24  1845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illiams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illiams Precinct 5, Elliott, KY 3/12  186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Clifford Witt Precinct 5, Elliott, KY 1  186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Hiram Witt Precinct 5, Elliott, KY 4  186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Witt Precinct 5, Elliott, KY 18  1851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Mary Witt Precinct 5, Elliott, KY 3  1866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Richard Witt Precinct 5, Elliott, KY 14  1855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Robert Witt Precinct 5, Elliott, KY 7  1862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Witt Precinct 5, Elliott, KY 10  1859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arah Wittt Precinct 5, Elliott, KY 12  1857 Kentucky  White  Fe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 Young Precinct 5, Elliott, KY 65  1804 Virginia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Johnson Young Precinct 5, Elliott, KY 21  1848 Kentucky  White  Male    </w:t>
      </w:r>
    </w:p>
    <w:p>
      <w:pPr>
        <w:pStyle w:val="Normal"/>
        <w:rPr/>
      </w:pPr>
      <w:r>
        <w:rPr/>
        <w:t xml:space="preserve"> </w:t>
      </w:r>
      <w:r>
        <w:rPr/>
        <w:t xml:space="preserve">Susan Young Precinct 5, Elliott, KY 45  1824 Virginia  White  Fem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57:05Z</dcterms:created>
  <dc:creator>John Grace</dc:creator>
  <dc:description/>
  <dc:language>en-US</dc:language>
  <cp:lastModifiedBy>John Grace</cp:lastModifiedBy>
  <dcterms:modified xsi:type="dcterms:W3CDTF">2004-09-19T21:37:31Z</dcterms:modified>
  <cp:revision>14</cp:revision>
  <dc:subject/>
  <dc:title/>
</cp:coreProperties>
</file>