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remen Bd BT" w:hAnsi="Bremen Bd BT" w:eastAsia="MS Mincho;ＭＳ 明朝" w:cs="Times New Roman"/>
          <w:b/>
          <w:b/>
          <w:bCs/>
          <w:sz w:val="40"/>
          <w:u w:val="single"/>
        </w:rPr>
      </w:pPr>
      <w:r>
        <w:rPr>
          <w:rFonts w:eastAsia="MS Mincho;ＭＳ 明朝" w:cs="Times New Roman" w:ascii="Bremen Bd BT" w:hAnsi="Bremen Bd BT"/>
          <w:b/>
          <w:bCs/>
          <w:sz w:val="40"/>
          <w:u w:val="single"/>
        </w:rPr>
        <w:t>Descendants of Johann Heinrich Eiffert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 Johann Heinrich Eiffer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. Anna Catharina Geis Eiffer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2 Johann Martin/Madison Eiffer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m. Anna Gertrude Rambamb Eiffer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Johann (Henry) Henrich Eifort b. 1788 Prussia d. 19 May 1857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Catherine Ryan Eifort d. 1858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Sebastian Eifort b. 12 Jan 1817 Neustadt, Germany d. 11 Dec 1893 Greenup Co., Ky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Rachel Jackson Eifort m. 17 Mar 1842 b. 2 Jun 1821 d. 25 Mar 1908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[daughter of William Jackson and Rachel Tomlinson Jackson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William Henry Eifort b. 22 Dec 1842 Jackson Furnace, Jackson County, Ohio d. 3 Sep 1864 Truine, Tennesse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James M. Eifort b. 6 Dec 1844 Ohio d. 11 Apr 1873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Katherine "Kate" J. Eifort Warnock b. 14 Nov 1846 Ohio d. 6 Jun 1900 Greenup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 xml:space="preserve">m. John William "Tug" Warnock m. 29 Sep 1864 b. 20 Apr 1840 d. 3 Mar 1877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[son of Matthew Scott Warnock and Lydia Warnock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Myra S. Warnock Hodson b. 19 Aug 1865 Kentucky d. 1913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Theodore Hodso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Robert Hodso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Anna "Annie" Malcolm Warnock Callon b. 27 Feb 1867 Kentucky d. 16 Jun 1953 Stockton, San Joaquin County, California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Charles Nathaniel Callon m. 11 Sep 1889 Greenup County, Kentucky  b. 2 Apr 1864 Liberty, Greenup County, Kentucky d. 1 Jul 1950 Hanford, King's County, California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[son of Samuel Blackburn Callon and Sarah Ann Stepter Callon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Lois Eifort Callon b. 19 Jul 1890 Greenup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Basil Blackburn Callon b. 28 Mar 1894 Greenup County, Kentucky d. 16 Nov 1968 Stockton, Califonia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Ada Hannah Nattress Callon m. 19 Nov 1926 Modesto, California  b. 14 Jun 1893 California d. 12 Oct 1948 Stockton, San Joaquin County, California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[daughter of Alexander Nattress and unknown Nattress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Hugh Warnock Callon b. 25 Oct 1897 Greenup County, Kentucky d. 1 Aug 1966 Trinity County, California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Gladys Georgina Suddick Callon (details excluded) California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Beatrice Hefner Callo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Edith Ray Callon Warnock b. 28 Mar 1901 Hanford, California d. 22 Oct 1994 Hanford, California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Archie Day Warnock m. 14 Jul 1921 Fresno, California  b. 15 Feb 1896 Greenup County, Kentucky d. 8 Feb 1970 Laguna Hills, California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[son of Horace H. Warnock and Carrie Powell Warnock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Ethel Zelma Callon Clarno Warnock b. 28 Mar 1901 Hanford, California d. 16 Dec 1987 Fresno, California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Harold Agustus Clarno m. 14 Jun 1918 Fresno, California  b. 16 Jun 1895 d. 12 Jul 1977 Fresno, California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Archie B. Warnock m. 14 Jul 1921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Henry E. Warnock b. 4 Jul 1868 Kentucky d. 1908 Hanford, California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Ray M. Warnock b. 1875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Nellie Scott Warnock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Clara Eifort Warnock b. 25 Mar 1870 d. 5 Sep 1870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Effie Warnock b. 27 Jul 1872 d. 21 Jul 1873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Sebastian Eifort b. 1851 Ohio d. 1908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Joseph B. Eifort b. 1854 Ohio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 xml:space="preserve">m. Agnes Radspinner Eifor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Charles T. Eifort b. 1 May 1856 d. 21 May 1856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Alfred W. Eifort b. 31 Jan 1858 d. 17 Feb 1858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Oscar Eifort b. 29 May 1859 Boone Furnace, Carter County, Kentucky d. 22 Jun 1959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Eliza "Lizzie" Eifort Newman b. 16 May 1818 Neustadt (Darmestedt), Germany d. 23 Jan 1884 Mt. Savage Furnace, Carter Co., Ky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Balsar Newman m. 1836 Pennsylvania  b. 1811 Hesse Cassel (Waldeck/Darmestedt)German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Henry Newman b. 20 Mar 1840 Lancaster, Pennsylvania d. 19 Nov 1926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 xml:space="preserve">m. Elizabeth "Lizzie" Petry Newman m. 13 Apr 1871 Greenup Co., Ky.  b. 1848 Prussia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 xml:space="preserve">m. Mary J. Stewart Newman m. 7 Apr 1887 Carter County, Kentucky  b. 1860 Greenup Co., Ky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Charles Newman b. 1875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William W. Newman b. 28 Apr 1878 Iron Hill, Carter Co., KY d. 16 Mar 1951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Atha "Pet" Boggs Newman m. 28 Jan 1915 Carter County, Kentucky  b. 6 Jun 1889 Carter County, Kentucky d. 4 Nov 1964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[daughter of Whitt Boggs and Ellen Jesse Boggs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Paul Newman (details excluded)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Pauline Kegley Newman (details excluded)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[daughter of J. H. Kegley and Martha Cline Kegley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Wilma Newman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Carl Newman b. 3 Oct 1921 d. 18 Jun 1943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Eliza Newman b. 28 Dec 1881 d. 5 Aug 1948 Olive Hill Memory Gardens, Carter Co.,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Sophia Newman McClave b. 1889 Carter County, Kentucky d. 1950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Russell McClave m. 20 Jul 1912 Carter County, Kentucky  b. 1888 Carter County, Kentucky d. 1965 a nursing home in Charleston, WV following several months of illness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[son of William McClave and Sarah Underwood McClave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Mary Louise McClave Walker (details excluded)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Clatis Walker (details excluded)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[son of Willie Walker and Mondia DeBord Walker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John H. McClave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May McClave Wells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Charles McClav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Pat McClav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Mrs. McClave Summer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Amos Summer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Malkret "Mary" Ann Newman Rodecup b. 1841 Canton, Ohio d. 11 Jan 1881 Olive Hill,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 xml:space="preserve">m. John (Johannes Rathgeb) Rodecup m. 16 Mar 1854 Portsmouth, Scioto County, Ohio  b. 25 Dec 1822 Schwamendingen, Canton, Zurick, Switzerland d. 1 Mar 1901 Grayson,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[son of Heinrich Rathgeb and Dorothea Krebs Rathgeb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Charles Rodecup b. 28 Mar 1856 Jackson County, Ohio d. 20 Jun 1858 Scioto County, Ohio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Caroline Amelia Rodecup Hubbard b. 28 Jun 1857 Sciotoville, Scioto County, Ohio d. 22 Nov 1925 Boyd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John Nelson Hubbard m. 16 Sep 1885 b. 9 Jun 1843 Aurora, Dearborn County, Indiana d. 19 Sep 1927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[son of Nehemiah Hubbard and Elizabeth Blue Inman Hubbard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James Wadsworth Hubbard b. 24 Jun 1886 Olive Hill,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John Fulton Reynolds Hubbard b. 10 Nov 1887 Olive Hill, Carter County, Kentucky d. 27 Dec 1934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Gloria Burchett Hubbard b. 1929 d. 1980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William Warren Hubbard b. 27 Sep 1890 Olive Hill,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William Theodore Hubbard b. 10 Jul 1892 Olive Hill,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Nora Lee Hubbard Stone b. 3 Dec 1893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Daniel Whitby Stone m. 26 Dec 1910 Grayson, Carter County, Kentucky  b. 2 Apr 1882 Spencer, Henry County, Virginia d. 22 Dec 1963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[daughter of Payton Randall Stone and Lucie Catherine Dillon Stone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Augusta Nelson Hubbard b. 13 Dec 1895 Grayson,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Caroline Amelia Hubbard Renfroe b. 26 Dec 1898 d. 20 Jul 1996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Carl Andrew Renfroe m. 3 Nov 1933 b. 17 Feb 1906 Stark, Elliott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[son of Daniel Bradford Renfroe and Stella Thomas Furnish Renfroe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Laura Alise Rodecup b. 11 May 1859 Scioto County, Ohio d. 17 Jul 1859 Scioto County, Ohio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Susan Rodecup Paynter b. Jan 1861 Greenup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Harvey Fletcher Paynter b. 1856 South Portsmouth, Ohio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[son of James Asbury Paynter and Sarah Alice Young Paynter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Matilda Rodecup b. 12 Dec 1863 Greenup County, Kentucky d. 28 May 1864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Mary Jane "Jennie" Rodecup Ratcliff Parr b. 21 Jan 1864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Joseph Ratcliff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J. M. Parr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Margaret Rodecup Nolte b. 10 Dec 1866 Carter County, Kentucky d. 10 Nov 1901 Grayson,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Dr. W. T. Nolt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Elizabeth "Lida" Rodecup Sanders b. 18 Dec 1854 Scioto County, Ohio d. 1 Jan 1923 Olive Hill,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Francis Marion Sanders m. 22 Jan 1871 Carter County, Kentucky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[son of George Sanders and Sarah Sanders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Melcenia Sanders b. 1891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William R. Rodecup b. 27 Jan 1870 Kansas d. 4 Aug 1955 Dayton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Rosetta "Rosa" Cline Rodecup b. 1873 Ohio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Harry J. Rodecup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Violet Rodecup b. 1901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Sebastin Eifort Rodecup b. 10 Dec 1871 Kansas d. 29 Aug 1963 Ashland, Boyd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Bertha Mae Davisson Rodecup b. 1875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[daughter of George Davisson and Emma Hyatt Davisson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Orion Hamilton Rodecup b. 1899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Lawrena Harvey Rodecup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Earl Rodecup b. 1898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Glenna Rodecup b. 1900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Carl Rodecup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Irwin Rodecup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Hester "Hattie" Rodecup Steele Litz b. 10 Jul 1874 Greenup County, Kentucky d. 21 Nov 1966 Danville, Virginia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Charles Steel m. 1892 Carter County, Kentucky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John F. Litz m. 1946 Tazwell County, Virginia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Frances Gray Steele b. 1898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Nora Rodecup Woods b. 25 Jul 1876 Kansas d. 24 Jan 1961 Ashland, Boyd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Judge Henry Lee Woods m. 3 Feb 1893 b. 30 Oct 1865 Brown County, Ohio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Henry Lee Woods b. 1899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Eluis A. Woods b. 1904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Frank D. Woods b. 17 Mar 1878 Boyd County, Kentucky d. 1 Apr 1965 Ashland, Boyd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Laura E. Webb Woods b. Apr 1876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[daughter of Aaron Martin Webb and Sarah Hill Webb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Jack Wods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Laura M. Woods b. 1894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Henry Edwards Rodecup b. 3 Jan 1879 Kansas d. 16 Mar 1956 Ironton, Lawrence County, Ohio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Mandy Roby Rodecup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Evelyn Rodecup b. 1903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Watt David Rodecup b. 2 Jan 1881 Carter County, Kentucky d. 30 Jun 1881 Greenup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Eliza Rodecup b. 1855 Ohio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Margaret "Maggie" Newman Maddix Burnett b. 15 Oct 1848 Pennsylvania d. 19 Apr 1912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. William Dysard b. 1835 Greenup Co., Ky. d. 1907 Charlotte Furnace, Carter Co., Ky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[son of Isaac G. Dysart and Louisa Crump Dysart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 xml:space="preserve">m. John Maddix m. 26 Aug 1874 Carter County, Kentucky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 xml:space="preserve">m. Leroy "Lee" R. Burnett m. 6 Oct 1878 Carter County, Kentucky  b. 16 Oct 1849 Ohio d. 12 Feb 1920 Olive Hill, Carter Co., 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[son of Charles Burnett and Liza Whitman Burnett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Henry "Poppy" Newman Burnett b. 5 Feb 1872 Boone Furnace, Carter County, Kentucky d. 11 Apr 1965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Lucy Jane Wicker Burnett m. 23 Feb 1893 Carter County, Kentucky  b. 9 Feb 1878 Carter County, Kentucky d. 28 Feb 1915 Iron Hill, Carter Co., 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[daughter of William W. Wicker and Emma "Emily" Forrest Wicker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Ora Burnet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Orville Burnett b. 8 Sep 1894 Iron Hill, Carter Co., KY d. 20 Dec 1950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Amy Burnet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Alice Simmons Burnett Gilber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Everett Burnett b. 30 Oct 1896 d. 31 Jan 1918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Hubert Burnett b. 11 Nov 1897 Iron Hill, Carter Co., KY d. 30 Jun 1993 OLBH, Ashland, Boyd Co., Ky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Audrey Mae Carroll Burnett m. 4 Sep 1926 Keaton-Carroll farmhouse  b. 18 Jan 1906 d. 17 Jun 1978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[daughter of Richard "R.J." Carroll and Lillie Melvina Keaton Carroll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Maggie Mabel Burnett Carroll Botts b. 22 Oct 1902 Carter County, Kentucky d. cir. 1968 Chesapeake, Virginia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Roy S. Carroll b. cir 1902 Michiga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[son of Richard "R.J." Carroll and Lillie Melvina Keaton Carroll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Tom Bott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Edna Bell Burnett Kibbey b. 27 Oct 1907 d. 24 Jul 1943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Greek  Zorne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Leonard H. Kibbey m. 15 Mar 1926 Carter County, Kentucky  b. 12 Oct 1900 d. 21 Oct 1960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[son of James T. Kibbey and Ellen M. Grubb Kibbey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William "Willie" Lee Burnett b. 31 Aug 1911 Grayson, Carter Co., Ky. d. 1 Jun 1977 King's Daughters' Medical Center, Ashland, Boyd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Ruby Davis Burnett (details excluded) Wesleyville, Carter Co., 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[daughter of Elbert Davis and Dovie Erwin Davis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Balsar "Boss" Maddix Burnett b. 5 May 1875 Iron Hill, Carter Co., KY d. 1 May 1958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Gevena Burnett b. 12 Nov 1876 d. 6 Aug 1904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Amanda H. Ross Burnett m. 25 May 1907 Carter County, Kentucky  b. 1887 Olive Hill, Carter Co., 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[daughter of Austin F. Ross and Lucinda "Lucy" Francis Armstrong Ross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Maude C. Elliott Clevenger Burnett m. 8 Feb 1921 Carter County, Kentucky  b. 1889 d. 1969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[daughter of James Elliott and Caroline Elliott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Infant Burnett b. 16 Nov 1903 d. 16 Nov 1903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Berniece Burnett b. 20 Jul 1908 d. 2 Oct 1908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Vivian Burnett b. 28 Nov 1909 Olive Hill, Carter Co., KY d. 4 Dec 1985 King's Daughters' Medical Center, Ashland, Boyd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Avanelle Frances Burnett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Ruie Clevenger Lee (details excluded)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Dick Lee b. 1904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[son of A. D. Lee and Lizzie Sammons Lee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Carrie Clevenger Mullins [Wesleyan] b. 26 Nov 1912 Carter County, Kentucky d. 17 Feb 1988 Hitchins, Carter Co., 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Allard Mullins m. 2 Jul 1928 Carter County, Kentucky  b. 1903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[son of R. C. Mullins and Hattie Hall Mullins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Wayne Clevenger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Lucy Faye Clevenger Brickles b. 1917 d. 18 Feb 2003 King's Daughters' Medical Center, Ashland, Boyd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Earl Brickle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James Everett Burnett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Maggie Burnett Elliott b. 5 Feb 1923 Carter County, Kentucky d. 22 Sep 2001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Clell B. Elliot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Angus Burnett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Balsar "Boss" Maddix Burnett b. 5 May 1875 Iron Hill, Carter Co., KY d. 1 May 1958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Gevena Burnett b. 12 Nov 1876 d. 6 Aug 1904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Amanda H. Ross Burnett m. 25 May 1907 Carter County, Kentucky  b. 1887 Olive Hill, Carter Co., 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[daughter of Austin F. Ross and Lucinda "Lucy" Francis Armstrong Ross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Maude C. Elliott Clevenger Burnett m. 8 Feb 1921 Carter County, Kentucky  b. 1889 d. 1969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[daughter of James Elliott and Caroline Elliott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Infant Burnett b. 16 Nov 1903 d. 16 Nov 1903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Berniece Burnett b. 20 Jul 1908 d. 2 Oct 1908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Vivian Burnett b. 28 Nov 1909 Olive Hill, Carter Co., KY d. 4 Dec 1985 King's Daughters' Medical Center, Ashland, Boyd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Avanelle Frances Burnett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Ruie Clevenger Lee (details excluded)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Dick Lee b. 1904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[son of A. D. Lee and Lizzie Sammons Lee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Carrie Clevenger Mullins [Wesleyan] b. 26 Nov 1912 Carter County, Kentucky d. 17 Feb 1988 Hitchins, Carter Co., 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Allard Mullins m. 2 Jul 1928 Carter County, Kentucky  b. 1903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[son of R. C. Mullins and Hattie Hall Mullins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Wayne Clevenger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Lucy Faye Clevenger Brickles b. 1917 d. 18 Feb 2003 King's Daughters' Medical Center, Ashland, Boyd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Earl Brickle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James Everett Burnett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Maggie Burnett Elliott b. 5 Feb 1923 Carter County, Kentucky d. 22 Sep 2001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Clell B. Elliot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Angus Burnett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Eliza Burnett Clutter b. 1879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John W. Clutter m. 13 Nov 1899 Carter County, Kentucky  b. 1874 Athens County, Ohio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[son of Levi Clutter and Margarette Freedline Clutter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Robert E. Clutter b. 1901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Irene Clutter Gullett b. 1906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Finley Gullet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Allene Clutter Dixon (details excluded)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Henry F. Dixon (details excluded) Boyd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[son of C. E., Sr. Dixon and Maggie Johnson Dixon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Estill Clutter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Clyde Clutter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Nicholas "Nick" Burnett b. Oct 1880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Myrtle Eden Burnett Bowling m. 25 Jul 1914 Carter County, Kentucky  b. 20 Aug 1892 Rowan County, Kentucky d. 30 Apr 1958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[daughter of James Eden and Sarah Simmons Eden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Lucy Burnett m. 1901 b. 1880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Norma Burnett Phillips b. 1903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Oscar Phillip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Lee R. Burnett b. 1906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Emma O. Burnett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Pearl Burnett b. 20 Sep 1916 Carter County, Kentucky d. 20 Sep 1916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Murrell Burnett b. 20 Sep 1916 Carter County, Kentucky d. 21 Sep 1916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Herbert Burnett b. Sept 1889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William M. Newman b. 21 Jan 1849 Ohio d. 11 Apr 1923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 xml:space="preserve">m. Elsa "Elsie" Prichard Newman m. 23 Dec 1873 Carter County, Kentucky  b. 23 Sep 1853 Greenup Co., Ky. d. 30 Apr 1920 Iron Hill, Carter Co., Ky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[daughter of James Prichard and Ellen McGill Prichard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 xml:space="preserve">m. Mary Stallard Purnell b. 13 Nov 1862 Nickelsville, Virginia d. 19 Aug 1953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[daughter of James Alderman Stallard and Nancy Winnoa "Winnie" Davis Stallard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Augustus "Gus" Newman b. 1874 Carter County, Kentucky d. 10 May 1954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Frances "Fannie" Click Newman b. 1885 Carter County, Kentucky d. 1969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Ray Newma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Viola Homes Newma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Grace Newman Price b. 1902 Bath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William Price m. 28 May 1919 Carter County, Kentucky  b. 1896 Menifee County, Ky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John Newma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Mae Newma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Margie Newma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Jessie Newman Rowland b. 12 Dec 1914 Carter County, Kentucky d. 22 Dec 1933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John Rowland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Edward Newman b. 1875 Kentucky d. cir 1945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Lillie White Newman m. 4 Mar 1896 Carter County, Kentucky  b. 1882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Della Newman Lloyd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Mrs. William Hormell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Eliza Ellen "Liza" Newman Grizzell b. Oct 1880 Kentucky d. before 1930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Richard Grizzell m. 5 May 1901 Carter County, Kentucky  b. 1872 Pendelton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[son of John Grizzell and Hannah Frances Oliver Grizzell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Ross Grizzell b. 1905 d. 1963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Walter Grizzell b. _____ d. 1924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Arthur Grizzell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Charles Lighton Grizzell (details excluded)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Mrs. Grizzell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Earl Grizzell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unknown Grizzell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Alice Newman Fults b. 1882 Carter County, Kentucky d. before 1930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Calvin Fults m. 18 Nov 1902 Carter County, Kentucky  b. 1881 Rowan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[son of Scott Fults and Lucy Adkins Fults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Charley Fultz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Callie Fultz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William "Willie" Newman, Jr. b. 4 Jan 1885 d. 24 Oct 1940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Unknown Newma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Evert Newman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Laura Newman Colley b. 15 Oct 1887 Carter County, Kentucky d. 14 Nov 1937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James Colley m. 4 Oct 1912 Carter County, Kentucky  b. 1878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Maggie Newman Colley b. 1895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John A. Colley m. 30 Jan 1909 Carter County, Kentucky  b. 1883 Greenup Co., Ky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[son of John Colley and Elizabeth Hall Colley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Lorine Colley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Homer Colley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Laurie Colley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Cora Colley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Elsie Colley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Charles D. "Charley" Newman b. 23 Jul 1898 Carter County, Kentucky d. 18 Oct 1982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Ada Carper Newman m. 20 Oct 1926 Carter County, Kentucky  b. 29 Aug 1905 Carter County, Kentucky d. 31 Jul 1984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[daughter of Grover Cleveland Carper and Lucy Morris Carper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Charles D. Newman, Jr. b. 2 Sep 1927 Charlotte Furnace, Carter County, Kentucky d. 14 Jan 2007 Community Hospice Care Center, Ashland, Boyd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Ruby Joyce Meade Newma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Jean Terry Newma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Hazel Newman Everman b. 1928 Charlotte Furnace, Carter County, Kentucky d. 30 Mar 1962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Lloyd Everma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Ross Leonard Newman b. 2 Dec 1930 Carter County, Kentucky d. 9 Aug 1931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Russell Newma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Ralph Leroy Newma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Eunice Newma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Gladys Newman Harlow (details excluded)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Hobert Harlow (details excluded) Greenup Co., Ky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[son of Melvin Harlow and Ines Elem Harlow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Raymond Cleveland Newma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Charlene Lambert Newma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Ruby Alice Newman Suttle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Harmon Suttle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[son of Frank Suttles and Ethel Barnhill Suttles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Bonnie Lee Newman b. 19 Jul 1943 d. 19 Jul 1943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Betty Lou Newman Garrabran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Robert Garrabran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John William "J. W." Newman b. 1849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 xml:space="preserve">m. Laura Newma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John W. Newman b. 25 Oct 1885 d. 25 Nov 1889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Susan Newman Cunningham b. 8 Jul 1856 Greenup Co., Ky. d. 10 Apr 1926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 xml:space="preserve">m. George W. Cunningham b. 1 Sep 1849 Greenup Co., Ky. d. 21 Dec 1920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Eliza Newman b. 1878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Matilda Newman b. Feb 1880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Bertha Mae Cunningham Boggs b. 23 Mar 1882 Carter County, Kentucky d. 9 Oct 1956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Ora Steel Boggs m. 21 Dec 1901 Carter County, Kentucky  b. 20 May 1877 McGlone, Carter Co., Ky. d. 9 May 1962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[son of David Boggs and Margarette McKenzie Boggs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George David Boggs b. 3 Dec 1902 d. 6 Jan 1903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Nell Edith Boggs b. 9 Aug 1904 d. 1 Aug 1934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Verna Mae Boggs b. 2 Jun 1906 d. 20 May 1984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Thelma Boggs McGuire b. 1 Mar 1908 d. 26 May 1985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Claybe McGuir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Marjorie Boggs Chattin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Ora Lee "Tag" Boggs Lowrance b. 3 Feb 1915 Olive Hill, Carter County, Kentucky d. 11 Feb 2004 Woodland Oaks Health Care Center, Ashland, Boyd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Lt. Henry S. Lowranc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Helen Maurine Boggs Salmons (details excluded)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Theodore L. Salmon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Myrtle Cunningham b. May 1885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Henry L. Cunningham b. 1887 Carter County, Kentucky d. 1962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Ruth Durham Abbot Cunningham m. 26 Oct 1922 Carter County, Kentucky  b. 1894 Mason Co., KY d. 1996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[daughter of F. D. Durham and Della Durham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Kate Cunningham b. Sep 1889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Leonard B. Cunningham b. 1895 Carter County, Kentucky d. 1929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Elizabeth Mathews Cunningham m. 27 Jan 1917 Carter County, Kentucky  b. 1899 Fleming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[daughter of John Mathews and Allie Mathews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Kassie Newman Elk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Caroline Newman Echtenoch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 xml:space="preserve">m. Nicholas Echtenocht b. 1832 Prussia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John Eifort b. 12 May 1823 Hesse Cassel, Germany d. 5 Nov 1891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Mary Williams Eifort m. 11 May 1848 Scioto County, Ohio  b. 22 Jan 1825 Ohio d. 10 Oct 1889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John W. Eifort b. 1850 Ohio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Mary Catherine Eifort b. 1852 Ohio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Florence Josephine Eifort Adams b. 1854 Ohio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 xml:space="preserve">m. Isaac Adams b. 1 Mar 1854 Kentucky d. 3 May 1902 Eifort Cemetery, US 60, next to Methodist Church, Olive Hill,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Ayjara Eifor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Emeline E. Eifort b. 1856 Ohio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Lewis Sebastin Eifort b. 1860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Annie M. Eifort b. 6 Feb 1861 Kentucky d. 16 Jun 1892 Olive Hill,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Charles B. Eifort b. 1865 Kentucky d. bef 1936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 xml:space="preserve">m. Alice Eifort d. 13 Feb 1936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 xml:space="preserve">m. Berta L. Eifort b. 1875 Iowa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Maude Eifort Prater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Warren Prater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Mayme Eifort Marshall Davidso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Eithel Eifort Young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Charles B. Eifor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John E. Eifort b. 1902 New Mexico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William "Bill" Eifort b. 19 Oct 1825 Pennsylvania d. 24 Dec 1906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Mary Evans Eifort m. 18 Jul 1851 Scioto County, Ohio  b. 14 Mar 1823 Wales d. 7 Jun 1894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Mary C. Eifort b. 1853 Ohio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William B. Eifort b. 7 Mar 1854 Ohio d. 20 Feb 1939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 xml:space="preserve">m. Mrs. Eifor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Thomas A. Eifort b. 9 Sep 1885 Carter County, Kentucky d. 12 Dec 1887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Louis S. Eifort b. 27 Jun 1892 Carter County, Kentucky d. 17 Oct 1894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Cenal Eifort b. 27 Sep 1897 Carter County, Kentucky d. 11 Jun 1898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Elizabeth "Ella" Eifort Gee b. 4 Mar 1857 Ohio d. 6 Jun 1942 Olive Hill, Carter Co., Ky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 xml:space="preserve">m. Robert Gee m. 29 Mar 1883 Carter County, Kentucky  b. 6 Mar 1840 Greenup Co., Ky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[son of David Palmer Gee and Sarah "Sis" James Gee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Mary C. "Mollie" Gee Stamper b. 19 Oct 1885 Grayson, Carter Co., Ky. d. 14 Mar 1965 Gregoryville, Carter Co., Ky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Stephen M. Stamper m. 2 Jul 1908 Carter County, Kentucky  b. 30 Nov 1884 Grayson, Carter County, Kentucky d. 25 Dec 1908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Jennie Gee Littleto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George Ge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Loraine Ruley Ge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Lewis Hurst Gee b. 13 Mar 1888 Carter County, Kentucky d. Jan 1955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Julia Elliott Ge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Carrie Buck Ge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Dr. Elliott Ge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Kathleen Ge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Genevieve Gee Stato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Robert Stato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Robert Henry Ge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Arthur Elbert Ge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Walter Ge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Ramona Sexton Ge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Joseph Ge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Katie Ge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Harry Ge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Charles Northcott Gee b. 24 Mar 1890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Kyon Peay Gee m. 10 Jun 1914 b. 23 Feb 1885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[daughter of William George Peay and Willie Hamilton Elliott Peay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Thelma Anita "June" Gee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Kyon Josephine "Jo" Gee King (details excluded)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Harold H. King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[son of Herbert H. King and Leander Cox Prichard King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Charles Northcott Gee, Jr. (details excluded)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Elaine Miller Ge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[daughter of Bert Miller and Jonnie McDavid Miller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Jessie Gee Littleto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Milford Littleto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Bradley Ge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Goldie May Ge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Leo Ebert Ge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Unknown Ge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Bradley Gee, II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Philip Ge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Sallie Eifort Brammer b. Dec 1886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Mr. Brammer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William Brammer b. Feb 1897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 Ella Brammer b. Aug 1899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Thomas J. Eifort b. 1859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 xml:space="preserve">m. Jennie Eifort b. 1848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 xml:space="preserve">m. Rose Ellen Gee Gantz Eifort b. 14 Aug 1864 Carter County, Kentucky d. 5 Jul 1901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[daughter of Robert Gee and Celetha Jacobs Gee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William Eifort b. 1875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Gertrude Eifort b. Feb 1880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Hattie Eifort b. Apr 1889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Robert Eifort b. Feb 1892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Bessie Eifort b. Aug 1895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Frank Eifort b. Oct 1897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Light Eifort b. Dec 1899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Bertha E. Eifort b. 13 Oct 1893 Carter County, Kentucky d. 17 Nov 1898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Cena Eifort b. 27 Sep 1897 Carter County, Kentucky d. 11 Jun 1898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Susan Eifort b. 1865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James Eifort b. 1870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Mary "Mimmie" A. Eifort Barrack b. 1828 Hesse, Darmestedt, German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Henry Barrack m. 5 Dec 1851 Scioto County, Ohio  b. 1821 Pennsylvania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Henry Barrack b. 1846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John Barrack b. 1852 Ohio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Margret Barrack b. 1857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Burton (Benjamin) Barrack b. 1862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 xml:space="preserve">m. Unknown Barrick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Mary Barricks Nesbit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. James Nesbit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Harriett Barrack b. 1867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Susan Eifort Petry b. 1834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John Petry b. 15 Feb 1859 Scioto County, Ohio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Benjamin Eifort b. 1837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Angeline Davis Eifort b. 1814 d. 24 Jul 1857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[daughter of John Davis and Mary Ann Davis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Henry B. Eifort b. 1838 Pennsylvania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Sarah F. Cook Eifort m. 23 Mar 1854 Scioto County, Ohio  b. 1837 Virginia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Martha A. Eifort b. 1864 Ohio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Margaret Eifort b. 1840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Henry J. Eifort b. 1836 German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Catherine Eifort b. 1843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William Eifort b. 1865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Harry J. Eifort b. Jun 1869 German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 xml:space="preserve">m. Lizzie Eifor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Harvey Eifort b. 1894 Wisconsi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6 Irvin Eifort b. 1897 Illinoi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Edward Eifort b. 1871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Albert Eifort b. 1873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5 Jessie Eifort b. 1876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emen Bd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37:00Z</dcterms:created>
  <dc:creator> Sherry Lowe</dc:creator>
  <dc:description/>
  <dc:language>en-US</dc:language>
  <cp:lastModifiedBy> Sherry Lowe</cp:lastModifiedBy>
  <dcterms:modified xsi:type="dcterms:W3CDTF">2007-03-07T14:37:00Z</dcterms:modified>
  <cp:revision>2</cp:revision>
  <dc:subject/>
  <dc:title>Descendants of Johann Heinrich Eiffert</dc:title>
</cp:coreProperties>
</file>