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Oct. 1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y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you seeking information about the Dyer family. I am researching my family’s genealogy, and we happen to be related to a Raymond Dyer. Mr. Dyer married a Helen Marie Kinnamon on June 1, 1940 in Independence, Mo.  Raymond had at least 3 children: James, Robert and Gary D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related to this family, or know of them in some way, I would very much appreciate hearing from you. Any knowledge you might have of Helen Marie (Kinnamon) Dyer would be of particular interest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re related in some way, and if you or anyone in your family is interested in knowing more about the Kinnamons, I would be very happy to share with you what I hav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hn W. Grace</w:t>
      </w:r>
    </w:p>
    <w:p>
      <w:pPr>
        <w:pStyle w:val="Normal"/>
        <w:rPr/>
      </w:pPr>
      <w:r>
        <w:rPr/>
        <w:tab/>
        <w:t>7551 Sunkist Dr.</w:t>
      </w:r>
    </w:p>
    <w:p>
      <w:pPr>
        <w:pStyle w:val="Normal"/>
        <w:rPr/>
      </w:pPr>
      <w:r>
        <w:rPr/>
        <w:tab/>
        <w:t>Oakland, Ca. 94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10-635-0160</w:t>
      </w:r>
    </w:p>
    <w:sectPr>
      <w:type w:val="nextPage"/>
      <w:pgSz w:w="12240" w:h="15840"/>
      <w:pgMar w:left="720" w:right="720" w:gutter="0" w:header="0" w:top="173" w:footer="0" w:bottom="17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7:58:00Z</dcterms:created>
  <dc:creator>John Grace</dc:creator>
  <dc:description/>
  <dc:language>en-US</dc:language>
  <cp:lastModifiedBy>John Grace</cp:lastModifiedBy>
  <cp:lastPrinted>2001-10-10T18:08:00Z</cp:lastPrinted>
  <dcterms:modified xsi:type="dcterms:W3CDTF">2001-10-10T18:09:00Z</dcterms:modified>
  <cp:revision>7</cp:revision>
  <dc:subject/>
  <dc:title>													Oct. 10, 2001</dc:title>
</cp:coreProperties>
</file>