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orge, hope everything is OK with you during these difficult times. It's been a while since I have contacted you, and I thought I'd let you know about some recent progress I have made in researching our family.</w:t>
      </w:r>
    </w:p>
    <w:p>
      <w:pPr>
        <w:pStyle w:val="Normal"/>
        <w:rPr/>
      </w:pPr>
      <w:r>
        <w:rPr/>
      </w:r>
    </w:p>
    <w:p>
      <w:pPr>
        <w:pStyle w:val="Normal"/>
        <w:rPr/>
      </w:pPr>
      <w:r>
        <w:rPr/>
        <w:t>A few weeks ago I receieved some photo copies of some old pictures from Opal Sparks. Opal is a cousin of Hazel T. (Tabor) Sammons. Hazel is a descendent of David Johnson Ross. Opal is married to Glenn Sparks. Glenn is a descendent of Reuben Fletcher Ross. They are both really wonderful people.</w:t>
      </w:r>
    </w:p>
    <w:p>
      <w:pPr>
        <w:pStyle w:val="Normal"/>
        <w:rPr/>
      </w:pPr>
      <w:r>
        <w:rPr/>
      </w:r>
    </w:p>
    <w:p>
      <w:pPr>
        <w:pStyle w:val="Normal"/>
        <w:rPr/>
      </w:pPr>
      <w:r>
        <w:rPr/>
        <w:t>The photos Opal sent me are of several of Reuben’s children; Alice Wild Ross and her husband Elza Cline, Teresa (Offill) Ross; Teresa’s mother; many of Alice’s and Elza’s children, etc.. Really nice pictures. Only problem is, she printed them on bond paper, so they don’t scan very well. I’ll see if I can get Opal’s daughter to send bettter copies.</w:t>
      </w:r>
    </w:p>
    <w:p>
      <w:pPr>
        <w:pStyle w:val="Normal"/>
        <w:rPr/>
      </w:pPr>
      <w:r>
        <w:rPr/>
      </w:r>
    </w:p>
    <w:p>
      <w:pPr>
        <w:pStyle w:val="Normal"/>
        <w:rPr/>
      </w:pPr>
      <w:r>
        <w:rPr/>
        <w:t>Just the other day, I got a surprise in the mail. It was a big envelope of photos from June Ross. June, you probably know, is Walker Ross’s daughter. These photos are the originals, and a real treasure. There are several of Leslie Ross (David Johnson Ross’ son). In fact, there are photos of  nearly all of David J. Ross’ children. There’s also a couple of David’s wife, Sarah Jane Jarvis. Now the frustrating part, there are many very old photos just labeled “Ross” or “Ross family”. God how I wish I knew who they are. There is one that might be of Nancy (Kinnamon) Ross, John Nelson Ross’ wife. There is one tin type family group photo that looks like it could date from the Civil War (probably do later than 1885, anyway), they may be of David Johnson Ross, his wife and children, and another male about David’s age (John P. Ross?). Do you have any photos from this era? I’m hoping that by bringing the photos together we may be able to eventually identify who we have here.</w:t>
      </w:r>
    </w:p>
    <w:p>
      <w:pPr>
        <w:pStyle w:val="Normal"/>
        <w:rPr/>
      </w:pPr>
      <w:r>
        <w:rPr/>
      </w:r>
    </w:p>
    <w:p>
      <w:pPr>
        <w:pStyle w:val="Normal"/>
        <w:rPr/>
      </w:pPr>
      <w:r>
        <w:rPr/>
        <w:t>Lastly, the plot thickens: About 2 months ago I was looking at a transript of the 1850 Carter Co. census. Living next to our John Nelson Ross was a famiy headed by a Reuben Ross. As it turns out, I was able to trace down a couple of descendents of Reuben. To simplify matters, I’ll attach a chart on him. Anyway, one of the pictures that June Ross sent me was a copy of an old tin type labeled:  “Becky Ross, born 1831”. I had seen this picture 3 years ago, and it has haunted me ever since. I could never find any Rebecca Ross in our family. “Becky” was in an album of Reuben F. Ross’ relatives. Anway, the Reuben Ross on the 1850 census is Reuben Truman Ross, and his wife’s name was REBECCA ROSS! Rebeca was born  14 SEP 1831 in Carter,Ky !! Wow! I’m now trying to get more info on Reuben Truman Ross from a library in Kansas, near where he moved his family in 1855. George, there just has to be a family connection between Reuben Fletcher Ross and Reuben Truman Ross! As you will see, Reuben’s parents are listed as Richard Ross and Elizabeth Fowler. Richard and Elizabeth don’t really seem right to be John Nelson Ross’ parents, so right now I’m guessing that Richard was a brother to John Nelson Ross’ father.</w:t>
      </w:r>
    </w:p>
    <w:p>
      <w:pPr>
        <w:pStyle w:val="Normal"/>
        <w:rPr/>
      </w:pPr>
      <w:r>
        <w:rPr/>
      </w:r>
    </w:p>
    <w:p>
      <w:pPr>
        <w:pStyle w:val="Normal"/>
        <w:rPr/>
      </w:pPr>
      <w:r>
        <w:rPr/>
        <w:t>I have more to tell you, but am anxious to get your reaction to all this. Talk to you later.</w:t>
      </w:r>
    </w:p>
    <w:p>
      <w:pPr>
        <w:pStyle w:val="Normal"/>
        <w:rPr/>
      </w:pPr>
      <w:r>
        <w:rPr/>
      </w:r>
    </w:p>
    <w:p>
      <w:pPr>
        <w:pStyle w:val="Normal"/>
        <w:rPr/>
      </w:pPr>
      <w:r>
        <w:rPr/>
        <w:t>John</w:t>
      </w:r>
    </w:p>
    <w:p>
      <w:pPr>
        <w:pStyle w:val="Normal"/>
        <w:rPr/>
      </w:pPr>
      <w:r>
        <w:rPr/>
      </w:r>
    </w:p>
    <w:p>
      <w:pPr>
        <w:pStyle w:val="Normal"/>
        <w:rPr/>
      </w:pPr>
      <w:r>
        <w:rPr/>
      </w:r>
    </w:p>
    <w:sectPr>
      <w:type w:val="nextPage"/>
      <w:pgSz w:w="12240" w:h="15840"/>
      <w:pgMar w:left="173" w:right="173" w:gutter="0" w:header="0" w:top="173" w:footer="0" w:bottom="17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2T10:35:00Z</dcterms:created>
  <dc:creator>John Grace</dc:creator>
  <dc:description/>
  <dc:language>en-US</dc:language>
  <cp:lastModifiedBy>John Grace</cp:lastModifiedBy>
  <dcterms:modified xsi:type="dcterms:W3CDTF">2001-09-22T11:02:00Z</dcterms:modified>
  <cp:revision>7</cp:revision>
  <dc:subject/>
  <dc:title>George, hope everything is OK with you during these difficult times. It's been a while since I have contaced you, and I thought I'd let you know about some recent progress I have made in researching our family.</dc:title>
</cp:coreProperties>
</file>