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tab/>
        <w:tab/>
        <w:tab/>
        <w:tab/>
        <w:tab/>
        <w:tab/>
        <w:tab/>
        <w:tab/>
        <w:tab/>
        <w:tab/>
        <w:t>March 31,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est June,</w:t>
      </w:r>
    </w:p>
    <w:p>
      <w:pPr>
        <w:pStyle w:val="Normal"/>
        <w:rPr>
          <w:sz w:val="24"/>
          <w:szCs w:val="24"/>
        </w:rPr>
      </w:pPr>
      <w:r>
        <w:rPr>
          <w:sz w:val="24"/>
          <w:szCs w:val="24"/>
        </w:rPr>
      </w:r>
    </w:p>
    <w:p>
      <w:pPr>
        <w:pStyle w:val="Normal"/>
        <w:rPr>
          <w:sz w:val="24"/>
          <w:szCs w:val="24"/>
        </w:rPr>
      </w:pPr>
      <w:r>
        <w:rPr>
          <w:sz w:val="24"/>
          <w:szCs w:val="24"/>
        </w:rPr>
        <w:t>I do hope you are doing well. I have been reading about all the bad storms that you have had recently. There was a peice in the paper last week that was a report on the storm from Olive Hill! Was I surprised! You don’t see Olive Hill mentioned in the news out here very often. The story reported that Tygarts Creek had flooded the area badly. I know you’re well above the flood area, but I hope the downtown was not damaged.</w:t>
      </w:r>
    </w:p>
    <w:p>
      <w:pPr>
        <w:pStyle w:val="Normal"/>
        <w:rPr>
          <w:sz w:val="24"/>
          <w:szCs w:val="24"/>
        </w:rPr>
      </w:pPr>
      <w:r>
        <w:rPr>
          <w:sz w:val="24"/>
          <w:szCs w:val="24"/>
        </w:rPr>
      </w:r>
    </w:p>
    <w:p>
      <w:pPr>
        <w:pStyle w:val="Normal"/>
        <w:rPr>
          <w:sz w:val="24"/>
          <w:szCs w:val="24"/>
        </w:rPr>
      </w:pPr>
      <w:r>
        <w:rPr>
          <w:sz w:val="24"/>
          <w:szCs w:val="24"/>
        </w:rPr>
        <w:t>I have been spending a lot of the time on the internet corresponding with our “cousins” all over the country. I’ve been getting a lot of good information on our genealogy. I have also been going through census records. In a couple of days the 1930 census will be available, and that will give more many new research areas.</w:t>
      </w:r>
    </w:p>
    <w:p>
      <w:pPr>
        <w:pStyle w:val="Normal"/>
        <w:rPr>
          <w:sz w:val="24"/>
          <w:szCs w:val="24"/>
        </w:rPr>
      </w:pPr>
      <w:r>
        <w:rPr>
          <w:sz w:val="24"/>
          <w:szCs w:val="24"/>
        </w:rPr>
      </w:r>
    </w:p>
    <w:p>
      <w:pPr>
        <w:pStyle w:val="Normal"/>
        <w:rPr/>
      </w:pPr>
      <w:r>
        <w:rPr>
          <w:sz w:val="24"/>
          <w:szCs w:val="24"/>
        </w:rPr>
        <w:t>I don’t believe I’ve told you about something I found. Do you remember that photo you gave me of the unidentified Ross’s that was taken in a studio in Antigo, Wisconsin? Well, I found a note that one of our “cousins”  (I believe it was Russ DeBord) sent to me a long time ago. In the note, she relates a story that Ethel Ross told about a trip to Wisconsin. Bertha was Jeremiah Jacob Hunt Ross’s daughter. Jeremiah was John Nelson Ross’s son, and my great grandfather. This is the story:</w:t>
      </w:r>
    </w:p>
    <w:p>
      <w:pPr>
        <w:pStyle w:val="Normal"/>
        <w:rPr>
          <w:sz w:val="24"/>
          <w:szCs w:val="24"/>
        </w:rPr>
      </w:pPr>
      <w:r>
        <w:rPr>
          <w:sz w:val="24"/>
          <w:szCs w:val="24"/>
        </w:rPr>
      </w:r>
    </w:p>
    <w:p>
      <w:pPr>
        <w:pStyle w:val="Normal"/>
        <w:rPr/>
      </w:pPr>
      <w:r>
        <w:rPr>
          <w:sz w:val="24"/>
          <w:szCs w:val="24"/>
        </w:rPr>
        <w:tab/>
        <w:t xml:space="preserve">“1876 at the age of 20, the young Jeramiah married Sarah Alice Campbell who was then just 16 years old. Jeramiah and Sarah lived as farmers in the northwestern part of Kentucky where the three states of Ohio, West  Virginia and Kentucky merge. They lived in various parts of Greenup, Elliott and Carter counties where their eleven children were born.  According to one of their daughters, Bertha, who gave this interview in 1972 at the age of 80, "they lived just to this side of Beartown, away  down under the hill where the roads are built so high." They were living  </w:t>
        <w:tab/>
        <w:t xml:space="preserve">here in 1900 because Bertha recollects going to Brushe's school in Greenup at the age of 6.  Sometime after 1900, the family moved to </w:t>
      </w:r>
      <w:r>
        <w:rPr>
          <w:b/>
          <w:bCs/>
          <w:sz w:val="24"/>
          <w:szCs w:val="24"/>
        </w:rPr>
        <w:t>Elton, Wisconsin</w:t>
      </w:r>
      <w:r>
        <w:rPr>
          <w:sz w:val="24"/>
          <w:szCs w:val="24"/>
        </w:rPr>
        <w:t xml:space="preserve"> for a period of 6 months to a year. According to Bertha, they stayed only briefly because her mother wasn't satisfied there, and that's the one thing her Daddy would  give into. This was also verified by Jeramiah Ross's grandson, Earl Jones,  who said his grandfather was a stubborn man and very set in his ways and the only thing he relented in was moving back to Kentucky from Wisconsin at his wife's urging.  When the Ross family moved back to Kentucky, they eventually settled in </w:t>
        <w:tab/>
        <w:t xml:space="preserve">the Olive Hill area around 1906 or 1907.  Apparently Jeramiah Ross was famous for his stubbornness, and Earl  Jones (grandson) says that people used to say . . . "stubborn as Jerry Ross." Bertha added that it's a Ross family trait to argue, but that the Campbell's (her mother's maiden name) were peace-lovers.  Of Jeramiah, Earl Jones said, "Boy, I loved that old man, I'm telling you. He died at 94 years of age, and he smoked </w:t>
        <w:tab/>
        <w:t>and chewed tobacco all his life. Bertha, says Jeramiah had his own teeth until he was well into his 80's, and that when he was 92, he didn't look over 65.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Well June, I did a little research, and Elton, Wisconsin is about 13 miles from Antigo!! Pretty good, huh? Well, that still doesn’t tell us for sure who the ladies and the 2 little girls in the picture are. Bertha was about 7 years old in 1900, so the girls in the photo are too young for either of them to be Bertha. The young woman seated could be Jerry Ross’s daughter, Emma. Emma, who married Milza Eperson Jones, was born in 1880.  I have a photo of her daughter Alice Jones who was born in Wisconsin (town unknown) in 1911. I also have photos of Emma’s two daughters named Zona and Dovie, but the picture is of them as adults. I also don’t kow where they were born. I would say they are good candidates for the 2 little girls. </w:t>
      </w:r>
    </w:p>
    <w:p>
      <w:pPr>
        <w:pStyle w:val="Normal"/>
        <w:rPr>
          <w:sz w:val="24"/>
          <w:szCs w:val="24"/>
        </w:rPr>
      </w:pPr>
      <w:r>
        <w:rPr>
          <w:sz w:val="24"/>
          <w:szCs w:val="24"/>
        </w:rPr>
      </w:r>
    </w:p>
    <w:p>
      <w:pPr>
        <w:pStyle w:val="Normal"/>
        <w:rPr>
          <w:sz w:val="24"/>
          <w:szCs w:val="24"/>
        </w:rPr>
      </w:pPr>
      <w:r>
        <w:rPr>
          <w:sz w:val="24"/>
          <w:szCs w:val="24"/>
        </w:rPr>
        <w:t>Now the older woman standing behind the seated woman, might be Sarah (Campbell) Ross, Emma’s mother and Jerry’s wife. I only have picture of her taken in the 1930’s and 1940’s, so it’s hard to compare them with the lady in the photo, but the age would be about right. I have not been in contact with many of Emma’s descendants, so there’s a chance I’ll eventually be able to get a picture of her as a younger woman.</w:t>
      </w:r>
    </w:p>
    <w:p>
      <w:pPr>
        <w:pStyle w:val="Normal"/>
        <w:rPr>
          <w:sz w:val="24"/>
          <w:szCs w:val="24"/>
        </w:rPr>
      </w:pPr>
      <w:r>
        <w:rPr>
          <w:sz w:val="24"/>
          <w:szCs w:val="24"/>
        </w:rPr>
      </w:r>
    </w:p>
    <w:p>
      <w:pPr>
        <w:pStyle w:val="Normal"/>
        <w:rPr>
          <w:sz w:val="24"/>
          <w:szCs w:val="24"/>
        </w:rPr>
      </w:pPr>
      <w:r>
        <w:rPr>
          <w:sz w:val="24"/>
          <w:szCs w:val="24"/>
        </w:rPr>
        <w:t xml:space="preserve">All of the above goes out the window if I discover that any other Ross’s went to Wisconsin with Jerry. It is kind of odd that this would be the only photo of any of  Jerry’s family that would be passed down to you. I can’t find any mention of any of David Johnson Ross’s family going to Wisconsin. </w:t>
      </w:r>
    </w:p>
    <w:p>
      <w:pPr>
        <w:pStyle w:val="Normal"/>
        <w:rPr>
          <w:sz w:val="24"/>
          <w:szCs w:val="24"/>
        </w:rPr>
      </w:pPr>
      <w:r>
        <w:rPr>
          <w:sz w:val="24"/>
          <w:szCs w:val="24"/>
        </w:rPr>
      </w:r>
    </w:p>
    <w:p>
      <w:pPr>
        <w:pStyle w:val="Normal"/>
        <w:rPr>
          <w:sz w:val="24"/>
          <w:szCs w:val="24"/>
        </w:rPr>
      </w:pPr>
      <w:r>
        <w:rPr>
          <w:sz w:val="24"/>
          <w:szCs w:val="24"/>
        </w:rPr>
        <w:t>I don’t recall if I mentioned it in a previous letter, but I found one of the old tin-types of the “unknown Ross’s” you gave me to be particularly interesting. It’s the one of the old couple sitting very unsmilingly in the photographer’s studio. From the age of the photo, and the age of the people, there’s a fair chance that they are John Nelson Ross and Nancy. That would be the kind of photo that David Johnson Ross would pass down. We’ll probably never know for sure though.</w:t>
      </w:r>
    </w:p>
    <w:p>
      <w:pPr>
        <w:pStyle w:val="Normal"/>
        <w:rPr>
          <w:sz w:val="24"/>
          <w:szCs w:val="24"/>
        </w:rPr>
      </w:pPr>
      <w:r>
        <w:rPr>
          <w:sz w:val="24"/>
          <w:szCs w:val="24"/>
        </w:rPr>
      </w:r>
    </w:p>
    <w:p>
      <w:pPr>
        <w:pStyle w:val="Normal"/>
        <w:rPr>
          <w:sz w:val="24"/>
          <w:szCs w:val="24"/>
        </w:rPr>
      </w:pPr>
      <w:r>
        <w:rPr>
          <w:sz w:val="24"/>
          <w:szCs w:val="24"/>
        </w:rPr>
        <w:t>I was in contact with George Stritikus a while back (he’s a grandson of Robert Johnson Ross, and great grandson of George Randolph Ross). He claims that your father had a sister named Mandy Ross. Is that true? I have know information on Mandy at all.</w:t>
      </w:r>
    </w:p>
    <w:p>
      <w:pPr>
        <w:pStyle w:val="Normal"/>
        <w:rPr>
          <w:sz w:val="24"/>
          <w:szCs w:val="24"/>
        </w:rPr>
      </w:pPr>
      <w:r>
        <w:rPr>
          <w:sz w:val="24"/>
          <w:szCs w:val="24"/>
        </w:rPr>
      </w:r>
    </w:p>
    <w:p>
      <w:pPr>
        <w:pStyle w:val="Normal"/>
        <w:rPr>
          <w:sz w:val="24"/>
          <w:szCs w:val="24"/>
        </w:rPr>
      </w:pPr>
      <w:r>
        <w:rPr>
          <w:sz w:val="24"/>
          <w:szCs w:val="24"/>
        </w:rPr>
        <w:t>I haven’t heard from Avanell in a long time. I hope she is OK.</w:t>
      </w:r>
    </w:p>
    <w:p>
      <w:pPr>
        <w:pStyle w:val="Normal"/>
        <w:rPr>
          <w:sz w:val="24"/>
          <w:szCs w:val="24"/>
        </w:rPr>
      </w:pPr>
      <w:r>
        <w:rPr>
          <w:sz w:val="24"/>
          <w:szCs w:val="24"/>
        </w:rPr>
      </w:r>
    </w:p>
    <w:p>
      <w:pPr>
        <w:pStyle w:val="Normal"/>
        <w:rPr/>
      </w:pPr>
      <w:r>
        <w:rPr>
          <w:sz w:val="24"/>
          <w:szCs w:val="24"/>
        </w:rPr>
        <w:t>Well, I’ll close for now. Please write (or call) when you get a chance. I think of you often, and always enjoy hearing from you.</w:t>
      </w:r>
    </w:p>
    <w:p>
      <w:pPr>
        <w:pStyle w:val="Normal"/>
        <w:rPr>
          <w:sz w:val="24"/>
          <w:szCs w:val="24"/>
        </w:rPr>
      </w:pPr>
      <w:r>
        <w:rPr>
          <w:sz w:val="24"/>
          <w:szCs w:val="24"/>
        </w:rPr>
      </w:r>
    </w:p>
    <w:sectPr>
      <w:type w:val="nextPage"/>
      <w:pgSz w:w="12240" w:h="15840"/>
      <w:pgMar w:left="1440" w:right="1440" w:gutter="0" w:header="0" w:top="173"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13:18:00Z</dcterms:created>
  <dc:creator>John Grace</dc:creator>
  <dc:description/>
  <dc:language>en-US</dc:language>
  <cp:lastModifiedBy>John Grace</cp:lastModifiedBy>
  <dcterms:modified xsi:type="dcterms:W3CDTF">2002-03-31T14:08:00Z</dcterms:modified>
  <cp:revision>14</cp:revision>
  <dc:subject/>
  <dc:title>										March 31, 2002</dc:title>
</cp:coreProperties>
</file>