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Oct. 8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gain for the wonderful photos and your letter. I have been re-reading your letter over and over. I believe Reuben Truman Ross (who married Rebecca James) is an important part of our family puzzle. I tried to compare what you had written in your letter with what I have been told by other people who are related to this same Reuben. Some things seem to fit, while others don’t seem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letter you mention that Richard and Catherine (McCleese) Ross had 5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argaret married Arthur Prince”. I have no Margaret as a sister to Reuben Truman Ross, but that’s OK. Odds are he has brothers and sisters that I have not found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lizabeth married William James”.  This </w:t>
      </w:r>
      <w:r>
        <w:rPr>
          <w:u w:val="single"/>
        </w:rPr>
        <w:t xml:space="preserve">should </w:t>
      </w:r>
      <w:r>
        <w:rPr/>
        <w:t>confirm that this is the right family!! From several sources I have reports that Reuben Truman Ross had a sister, Mary Elizabeth Ross, who married William R.  James on 18 OCT 1836 in Greenup Co,Ky.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3" w:right="173" w:gutter="0" w:header="0" w:top="173" w:footer="0" w:bottom="17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29:00Z</dcterms:created>
  <dc:creator>John Grace</dc:creator>
  <dc:description/>
  <dc:language>en-US</dc:language>
  <cp:lastModifiedBy>John Grace</cp:lastModifiedBy>
  <dcterms:modified xsi:type="dcterms:W3CDTF">2001-10-08T11:30:00Z</dcterms:modified>
  <cp:revision>2</cp:revision>
  <dc:subject/>
  <dc:title>													Oct. 8 2001</dc:title>
</cp:coreProperties>
</file>