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ab/>
        <w:t>March 3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est Opal and Glenn,</w:t>
      </w:r>
    </w:p>
    <w:p>
      <w:pPr>
        <w:pStyle w:val="Normal"/>
        <w:rPr/>
      </w:pPr>
      <w:r>
        <w:rPr/>
      </w:r>
    </w:p>
    <w:p>
      <w:pPr>
        <w:pStyle w:val="Normal"/>
        <w:rPr/>
      </w:pPr>
      <w:r>
        <w:rPr/>
        <w:t>Hope you have both been safe and in good health. I often think about you both with much affection. We are doing fine here. My son, Johnny, will be starting high school in September. He’s growing so fast (5 feet, 6 inches tall) and is much smarter than I was at his age. He is a really wonderful young man, and the joy of my life.</w:t>
      </w:r>
    </w:p>
    <w:p>
      <w:pPr>
        <w:pStyle w:val="Normal"/>
        <w:rPr/>
      </w:pPr>
      <w:r>
        <w:rPr/>
      </w:r>
    </w:p>
    <w:p>
      <w:pPr>
        <w:pStyle w:val="Normal"/>
        <w:rPr/>
      </w:pPr>
      <w:r>
        <w:rPr/>
        <w:t>I was reading about the bad storms in the midwest the other day, and to my amazement, the news report was from Olive Hill! Wow, I thought, what are the odds against that! The story said that the Tygarts Creek area had been badly  flooded. I hope you came through the storms OK. I know old Ben’s Run can go out of it’s banks with little provocation, so I hope you stayed “high and dry”.</w:t>
      </w:r>
    </w:p>
    <w:p>
      <w:pPr>
        <w:pStyle w:val="Normal"/>
        <w:rPr/>
      </w:pPr>
      <w:r>
        <w:rPr/>
      </w:r>
    </w:p>
    <w:p>
      <w:pPr>
        <w:pStyle w:val="Normal"/>
        <w:rPr/>
      </w:pPr>
      <w:r>
        <w:rPr/>
        <w:t>I have been busy looking at census records on the internet the past few weeks. Most of the census information isn’t indexed, so it’s a time consuming process, but I am making good progress with my line. In a couple of days the 1930 census is going to be available. That’s going to give us many new leads to explore. I’ll let you know what I find.</w:t>
      </w:r>
    </w:p>
    <w:p>
      <w:pPr>
        <w:pStyle w:val="Normal"/>
        <w:rPr/>
      </w:pPr>
      <w:r>
        <w:rPr/>
      </w:r>
    </w:p>
    <w:p>
      <w:pPr>
        <w:pStyle w:val="Normal"/>
        <w:rPr/>
      </w:pPr>
      <w:r>
        <w:rPr/>
        <w:t xml:space="preserve">I have started to put our genealogy material onto disks that can be read by a computer. I’m putting descendancy charts, photos, death certificates, marriage licenses, letters, etc. on CD-ROM’s. These are disks that are very similar to the CD’s that they put music on, but instead of music, CD-ROM’s can contain any kind of written or scanned material, and a lot of it! Tonight I was scanning the old photos that you sent me a few months ago. Those are a real treasure. I sure enjoy getting them out and looking at them. It’s such a blessing that they have not been lost. I’m doing all I can to make sure that they will be passed down to many future generations. The great thing about scanning them and putting them on CD-ROM’s is that the CD-ROM’s are very cheap, they will last a long time, and it’s easy to make paper copies agin, whenever we need to. The original photos will always be the best quality pictures, but the CD-ROM’s are good insurance in case anything ever happens to the originals. If anyone that you know would be interested in geting a copy of the CD-ROM, please let me know. </w:t>
      </w:r>
    </w:p>
    <w:p>
      <w:pPr>
        <w:pStyle w:val="Normal"/>
        <w:rPr/>
      </w:pPr>
      <w:r>
        <w:rPr/>
      </w:r>
    </w:p>
    <w:p>
      <w:pPr>
        <w:pStyle w:val="Normal"/>
        <w:rPr/>
      </w:pPr>
      <w:r>
        <w:rPr/>
        <w:t>As I was scanning the photos, I looked again at one that is particularly interesting. It is an old tin-type that June Ross gave me a while back. It was with photos of Reuben Ross and his family. Although there is no way to be sure,  from the age of the couple in the photo, there is a chance that this is John Nelson Ross and Nancy. They look very uncomfortable in the photo. It was no doubt from the period where you had to sit still in front of the camera for an extended time in order for the photograph to register. I don’t see a lot of resemblance between the lady in in photo and John Kinnamon, but that may not mean much. I haven’t spoken to June in several months, I sure hope she’s doing OK. I think I’ll write to her this weekend.</w:t>
      </w:r>
    </w:p>
    <w:p>
      <w:pPr>
        <w:pStyle w:val="Normal"/>
        <w:rPr/>
      </w:pPr>
      <w:r>
        <w:rPr/>
      </w:r>
    </w:p>
    <w:p>
      <w:pPr>
        <w:pStyle w:val="Normal"/>
        <w:rPr/>
      </w:pPr>
      <w:r>
        <w:rPr/>
        <w:t>In your last letter, you mentioned you had more photos. I recognized several of the names you listed:</w:t>
      </w:r>
    </w:p>
    <w:p>
      <w:pPr>
        <w:pStyle w:val="Normal"/>
        <w:rPr/>
      </w:pPr>
      <w:r>
        <w:rPr/>
      </w:r>
    </w:p>
    <w:p>
      <w:pPr>
        <w:pStyle w:val="Normal"/>
        <w:rPr/>
      </w:pPr>
      <w:r>
        <w:rPr/>
        <w:t>George Counts was the husband of Reuben’s daughter, Eunice Ross. George died in 1961 and is buried at Rock Springs Cemetery. I don’t yet have an exact date. I’m not sure who George’s parents were. They may have been John Samuel Counts and Mary Rucker. I don’t have a Homer Counts on my chart, though I’m sure I’ll get put him in his proper place eventually. Could he have been George’s son?</w:t>
      </w:r>
    </w:p>
    <w:p>
      <w:pPr>
        <w:pStyle w:val="Normal"/>
        <w:rPr/>
      </w:pPr>
      <w:r>
        <w:rPr/>
      </w:r>
    </w:p>
    <w:p>
      <w:pPr>
        <w:pStyle w:val="Normal"/>
        <w:rPr/>
      </w:pPr>
      <w:r>
        <w:rPr/>
        <w:t>The James Counts you mention may be the James P. Counts who married  Virginia May Offill in 1885. I have several names of their children, but my Counts chart is very incomplete. James was probably  the son of Johnanthan S. Counts and Dulcena Green "Cena" Bays. Right now I can’t place the JB of the “JB’s sister” you mentioned.</w:t>
      </w:r>
    </w:p>
    <w:p>
      <w:pPr>
        <w:pStyle w:val="Normal"/>
        <w:rPr/>
      </w:pPr>
      <w:r>
        <w:rPr/>
      </w:r>
    </w:p>
    <w:p>
      <w:pPr>
        <w:pStyle w:val="Normal"/>
        <w:rPr/>
      </w:pPr>
      <w:r>
        <w:rPr/>
        <w:t xml:space="preserve">Rosa Leadingham I don’t know. I have several Leadinghams on my charts, but no Rosa Leadingham. </w:t>
      </w:r>
    </w:p>
    <w:p>
      <w:pPr>
        <w:pStyle w:val="Normal"/>
        <w:rPr/>
      </w:pPr>
      <w:r>
        <w:rPr/>
        <w:t>I’m sure Ada Tabor is a cousin some way, we are connected with the Tabors many times over, but I don’t yet have Ada on my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guess the “Harue Offill, Uncle of Harlan” would have to be one of Teresa Ellen (Offill) Ross’s brothers. One brother was Gabriel Marion Offill, another, James Preston Offill. I also have John Harvey Offill and J. Harry Offill, but they might be the same person. James Preston Offill might be the Preston Offill in your photo, but I have him as being  born in 1833 and having died in 1885. </w:t>
      </w:r>
    </w:p>
    <w:p>
      <w:pPr>
        <w:pStyle w:val="Normal"/>
        <w:rPr/>
      </w:pPr>
      <w:r>
        <w:rPr/>
      </w:r>
    </w:p>
    <w:p>
      <w:pPr>
        <w:pStyle w:val="Normal"/>
        <w:rPr/>
      </w:pPr>
      <w:r>
        <w:rPr/>
        <w:t>The closest I have to a Lara Hall” is Laura Alice Maude Hall who married Bazzle Rice. Laura is not very closely related to the Ross’s, so she’s probably not the one in the photo.</w:t>
      </w:r>
    </w:p>
    <w:p>
      <w:pPr>
        <w:pStyle w:val="Normal"/>
        <w:rPr/>
      </w:pPr>
      <w:r>
        <w:rPr/>
      </w:r>
    </w:p>
    <w:p>
      <w:pPr>
        <w:pStyle w:val="Normal"/>
        <w:rPr/>
      </w:pPr>
      <w:r>
        <w:rPr/>
        <w:t xml:space="preserve">I have been spending the past few evenings going through the 1910 census trying to find John Kinnamon and his children. The letter you have was a big, big clue. John lived at several different places around the Kansas City area. He was near Farley, Platte County, Missouri in 1860-1880. Since there is no 1890 census, I have been trying to locate him in the 1900-1910 censuses. The town he wrote the letter from, Harlem, Missouri is in Clay County, but it was annexed to Kansas, City, which is in Jackson County. </w:t>
      </w:r>
    </w:p>
    <w:p>
      <w:pPr>
        <w:pStyle w:val="Normal"/>
        <w:rPr/>
      </w:pPr>
      <w:r>
        <w:rPr/>
      </w:r>
    </w:p>
    <w:p>
      <w:pPr>
        <w:pStyle w:val="Normal"/>
        <w:rPr/>
      </w:pPr>
      <w:r>
        <w:rPr/>
        <w:t>Well, it’s late, so I’ll close for now. I think of you both all the time. Summer will be here soon, and I’ll see you then for sure. Please do take good care of each other.</w:t>
      </w:r>
    </w:p>
    <w:p>
      <w:pPr>
        <w:pStyle w:val="Normal"/>
        <w:rPr/>
      </w:pPr>
      <w:r>
        <w:rPr/>
      </w:r>
    </w:p>
    <w:sectPr>
      <w:type w:val="nextPage"/>
      <w:pgSz w:w="12240" w:h="15840"/>
      <w:pgMar w:left="1440" w:right="1440" w:gutter="0" w:header="0" w:top="173"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2:38:00Z</dcterms:created>
  <dc:creator>John Grace</dc:creator>
  <dc:description/>
  <dc:language>en-US</dc:language>
  <cp:lastModifiedBy>John Grace</cp:lastModifiedBy>
  <dcterms:modified xsi:type="dcterms:W3CDTF">2002-03-31T13:07:00Z</dcterms:modified>
  <cp:revision>9</cp:revision>
  <dc:subject/>
  <dc:title>														March 30, 2002</dc:title>
</cp:coreProperties>
</file>