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eastAsia="Lucida Calligraphy" w:cs="Lucida Calligraphy" w:ascii="Lucida Calligraphy" w:hAnsi="Lucida Calligraphy"/>
        </w:rPr>
        <w:t>Post Script</w:t>
      </w:r>
    </w:p>
    <w:p>
      <w:pPr>
        <w:pStyle w:val="Normal"/>
        <w:rPr>
          <w:rFonts w:ascii="Lucida Calligraphy" w:hAnsi="Lucida Calligraphy" w:eastAsia="Lucida Calligraphy" w:cs="Lucida Calligraphy"/>
          <w:sz w:val="16"/>
          <w:szCs w:val="16"/>
        </w:rPr>
      </w:pPr>
      <w:r>
        <w:rPr>
          <w:rFonts w:eastAsia="Lucida Calligraphy" w:cs="Lucida Calligraphy" w:ascii="Lucida Calligraphy" w:hAnsi="Lucida Calligraphy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</w:t>
      </w:r>
      <w:r>
        <w:rPr>
          <w:rFonts w:eastAsia="Comic Sans MS" w:cs="Comic Sans MS" w:ascii="Comic Sans MS" w:hAnsi="Comic Sans MS"/>
          <w:sz w:val="14"/>
          <w:szCs w:val="14"/>
        </w:rPr>
        <w:t>Talma Virginia Fitzpatrick (1889-1983), was wife of Dempsey Ross (1891-1962), and was sister to Mary, Wilson, Waldo, Pauline and Susie Fitzpatrick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eastAsia="Comic Sans MS" w:cs="Comic Sans MS" w:ascii="Comic Sans MS" w:hAnsi="Comic Sans MS"/>
          <w:sz w:val="14"/>
          <w:szCs w:val="14"/>
        </w:rPr>
        <w:tab/>
        <w:tab/>
        <w:tab/>
        <w:t xml:space="preserve">Pauline (Fitzpatrick) Spriggs (1906-1971) was sister to Talma (Fitzpatrick) Ross. 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14"/>
          <w:szCs w:val="14"/>
        </w:rPr>
      </w:pPr>
      <w:r>
        <w:rPr>
          <w:rFonts w:eastAsia="Comic Sans MS" w:cs="Comic Sans MS" w:ascii="Comic Sans MS" w:hAnsi="Comic Sans MS"/>
          <w:color w:val="000000"/>
          <w:sz w:val="14"/>
          <w:szCs w:val="14"/>
        </w:rPr>
        <w:tab/>
        <w:t xml:space="preserve">Mattie Hartley (1902-) was half-sister to George Frank “Dutch” Hartley  Jr.. “Dutch” later married Talma’s sister-in-law, Bertha Ross. 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ab/>
        <w:t>Mattie Harley was sister to Mary Hartley (1911-), Clayton Hartley (1905-) and Clifton Hartley (1907-1937)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 xml:space="preserve">   Mary Lebecky (Fitzpatrick) Elliott (1894-1918), her two young children, and three siblings, all died in the 1918 flu epidemic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ab/>
        <w:t xml:space="preserve">               Mary (Fitzpatrick) Elliott is holding is her daughter, Margaret Elizabeth Elliott (1912-1918)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 xml:space="preserve">                               Margaret (Cramblit) Fitzpatrick (1872-1955) is holding her son, Waldo Fitzpatrick (1911-1918)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ab/>
        <w:tab/>
        <w:t>Frank Hartley Sr. (1863-1942) was the father of Mattie, Mary, Clayton and Clifton Hartley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ab/>
        <w:t xml:space="preserve">     Leon Elliott, husband of Mary (Fitzpatrick) Elliott, lost his wife and two children in the 1918 flu epidemic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ab/>
        <w:tab/>
        <w:t>Wilson Fitzpatrick (1897-1938) was brother to Talma (Fitzpatrick) Ross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ab/>
        <w:tab/>
        <w:t xml:space="preserve">    Susie Fitzpatrick (1900-1918) was sister to Talma (Fitzpatrick) Ross.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ab/>
        <w:tab/>
        <w:t xml:space="preserve">    Using the estimated ages of the children, the actual date of the photo may have been 19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73" w:gutter="0" w:header="0" w:top="792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script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16:00Z</dcterms:created>
  <dc:creator>John Grace</dc:creator>
  <dc:description/>
  <dc:language>en-US</dc:language>
  <cp:lastModifiedBy>John Grace</cp:lastModifiedBy>
  <cp:lastPrinted>2000-12-18T17:34:00Z</cp:lastPrinted>
  <dcterms:modified xsi:type="dcterms:W3CDTF">2000-12-18T17:35:00Z</dcterms:modified>
  <cp:revision>26</cp:revision>
  <dc:subject/>
  <dc:title>Post scrip: </dc:title>
</cp:coreProperties>
</file>