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1.   James Offield, b. after 1755, married first, Dianah Delaney. They had sons, Lewis, and John.</w:t>
      </w:r>
    </w:p>
    <w:p>
      <w:pPr>
        <w:pStyle w:val="Normal"/>
        <w:rPr>
          <w:rFonts w:ascii="Times New Roman" w:hAnsi="Times New Roman" w:eastAsia="Times New Roman" w:cs="Times New Roman"/>
        </w:rPr>
      </w:pPr>
      <w:r>
        <w:rPr>
          <w:rFonts w:eastAsia="Times New Roman" w:cs="Times New Roman"/>
        </w:rPr>
        <w:t>James Offied married second, Elizabeth Holliday. They were married in Albemarle Co. Va. 15 Mar. 1787.</w:t>
      </w:r>
    </w:p>
    <w:p>
      <w:pPr>
        <w:pStyle w:val="Normal"/>
        <w:rPr>
          <w:rFonts w:ascii="Times New Roman" w:hAnsi="Times New Roman" w:eastAsia="Times New Roman" w:cs="Times New Roman"/>
        </w:rPr>
      </w:pPr>
      <w:r>
        <w:rPr>
          <w:rFonts w:eastAsia="Times New Roman" w:cs="Times New Roman"/>
        </w:rPr>
        <w:t xml:space="preserve">He died around 1810 in Sullivn Co. TN. Their  home was in the Holston Valley, Sullivan Co. T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ld of James Offield and Elizabeth Holliday:</w:t>
      </w:r>
    </w:p>
    <w:p>
      <w:pPr>
        <w:pStyle w:val="Normal"/>
        <w:rPr>
          <w:rFonts w:ascii="Times New Roman" w:hAnsi="Times New Roman" w:eastAsia="Times New Roman" w:cs="Times New Roman"/>
        </w:rPr>
      </w:pPr>
      <w:r>
        <w:rPr>
          <w:rFonts w:eastAsia="Times New Roman" w:cs="Times New Roman"/>
        </w:rPr>
        <w:t>2.  Jesse Offield, born ca. 1788 in Sullivan Co. TN. He married 27 June, 1811,  a Mary (Polly) Garland. She was born 4 May, 1791 in TN. and was the daughter of a John Garland and Susanah Nichols. Jesse fought in the War of 1812 in TN. He died 17 Oct, 1849 in Daviess Co. MO. Mary Garland Offield died 3 May, 188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ld of Jesse Offield and Mary Garland:</w:t>
      </w:r>
    </w:p>
    <w:p>
      <w:pPr>
        <w:pStyle w:val="Normal"/>
        <w:rPr>
          <w:rFonts w:ascii="Times New Roman" w:hAnsi="Times New Roman" w:eastAsia="Times New Roman" w:cs="Times New Roman"/>
        </w:rPr>
      </w:pPr>
      <w:r>
        <w:rPr>
          <w:rFonts w:eastAsia="Times New Roman" w:cs="Times New Roman"/>
        </w:rPr>
        <w:t>3. Nancy Elizabeth Offield, b. 22 Nov. 1816 in Sullivan Co. TN. She married 27 Sept. 1838 to Isaac Chauncey Minninck in Schuyler Co. IL. She died 23 Mar. 1929 in Lock Springs, MO. Isaac C. Minnick was the son of John Minnick and Elizabeth McCauley from Washington Co. V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ld of Nancy Elizabeth Offield and Isaac C. Minnick:</w:t>
      </w:r>
    </w:p>
    <w:p>
      <w:pPr>
        <w:pStyle w:val="Normal"/>
        <w:rPr>
          <w:rFonts w:ascii="Times New Roman" w:hAnsi="Times New Roman" w:eastAsia="Times New Roman" w:cs="Times New Roman"/>
        </w:rPr>
      </w:pPr>
      <w:r>
        <w:rPr>
          <w:rFonts w:eastAsia="Times New Roman" w:cs="Times New Roman"/>
        </w:rPr>
        <w:t xml:space="preserve">4. Elizabeth Ann Minnick, b. 5 Mar. 1842, married 7 June, 1860, Wiett Blann, son of  Zachariah Blann and Kesiah Ogle. She died 2 Mar. 1929 in Lock Springs, M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hild of Elizabeth Ann Minnick and Wiett Blan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5.  Nancy Ann Blann, b. 29 June, 1862 in Daviess Co. MO. She married John Speed Litton on 27 Dec. 1878. John Speed was the son of Thomas Litton and Susan Mariah Barnes. Nancy Ann died 30 Aug. 1887 Daviess Co. M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ld of Nancy Ann Blann and John Speed Litton:</w:t>
      </w:r>
    </w:p>
    <w:p>
      <w:pPr>
        <w:pStyle w:val="Normal"/>
        <w:rPr>
          <w:rFonts w:ascii="Times New Roman" w:hAnsi="Times New Roman" w:eastAsia="Times New Roman" w:cs="Times New Roman"/>
        </w:rPr>
      </w:pPr>
      <w:r>
        <w:rPr>
          <w:rFonts w:eastAsia="Times New Roman" w:cs="Times New Roman"/>
        </w:rPr>
        <w:t>6.  Hester Ann Litton, b. 19 Mar. 1881, Daviess Co. MO. She married William Harvey Stokesberry, 19 Mar. 1902 in Daviess Co. MO. She died, 31 Oct. 1972 in Chillicothe, MO. William Harvey was the son of William Stokesberry and Mary Ann Glaspy/Gillasp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ld of Hester Ann Litton and William Harvey Stokesberry:</w:t>
      </w:r>
    </w:p>
    <w:p>
      <w:pPr>
        <w:pStyle w:val="Normal"/>
        <w:rPr>
          <w:rFonts w:ascii="Times New Roman" w:hAnsi="Times New Roman" w:eastAsia="Times New Roman" w:cs="Times New Roman"/>
        </w:rPr>
      </w:pPr>
      <w:r>
        <w:rPr>
          <w:rFonts w:eastAsia="Times New Roman" w:cs="Times New Roman"/>
        </w:rPr>
        <w:t xml:space="preserve">7. Gladys Rae Stokesberry, b. 19 Sept. 1906, married 24 July, 1929 to Cecil Lee Hamlin, son of Nathaniel Douglas Hamlin of Exira, IA. Gladys died 10 Dec. 1974 in Chillicothe, M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ldren of Gladys Rae Stokesberry and Cecil Lee Hamlin:</w:t>
      </w:r>
    </w:p>
    <w:p>
      <w:pPr>
        <w:pStyle w:val="Normal"/>
        <w:rPr>
          <w:rFonts w:ascii="Times New Roman" w:hAnsi="Times New Roman" w:eastAsia="Times New Roman" w:cs="Times New Roman"/>
        </w:rPr>
      </w:pPr>
      <w:r>
        <w:rPr>
          <w:rFonts w:eastAsia="Times New Roman" w:cs="Times New Roman"/>
        </w:rPr>
        <w:t>1. Elva Ann Hamlin</w:t>
      </w:r>
    </w:p>
    <w:p>
      <w:pPr>
        <w:pStyle w:val="Normal"/>
        <w:rPr>
          <w:rFonts w:ascii="Times New Roman" w:hAnsi="Times New Roman" w:eastAsia="Times New Roman" w:cs="Times New Roman"/>
        </w:rPr>
      </w:pPr>
      <w:r>
        <w:rPr>
          <w:rFonts w:eastAsia="Times New Roman" w:cs="Times New Roman"/>
        </w:rPr>
        <w:t>2. Nancy Evelyn Hamlin</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