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ather" w:hAnsi="Heather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Heather" w:hAnsi="Heather"/>
          <w:b/>
          <w:bCs/>
          <w:sz w:val="32"/>
          <w:u w:val="single"/>
        </w:rPr>
        <w:t>Descendants of: Balsar Newma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 Balsar “Boss” Newman b. 1811 Hesse Cassel (Waldeck/Darmestedt)German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m. Eliza (her tombstone and all documentation says Eliza–not Elizabeth)"Lizzie" Eifort Newman </w:t>
        <w:br/>
        <w:t xml:space="preserve">  m. 1836 Pennsylvania  b. 16 May 1818 Neustadt (Darmestedt), Germany d. 23 Jan 1884 Mt. </w:t>
        <w:br/>
        <w:t xml:space="preserve">  Savage Furnace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[daughter of Johann (Henry) Henrich Eifort and Catherine Ryan Eifort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Henry Newman b. 20 Mar 1840 Lancaster, Pennsylvania d. 19 Nov 1926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Elizabeth "Lizzie" Petry Newman m. 13 Apr 1871 Greenup Co., Ky.  b. 1848 Pruss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Mary J. Stewart Newman m. 7 Apr 1887 Carter County, Kentucky  b. 1860 Greenup Co., Ky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Charles Newman b. 1875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William W. Newman b. 28 Apr 1878 Iron Hill, Carter Co., KY d. 16 Mar 195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Atha "Pet" Boggs Newman m. 28 Jan 1915 Carter County, Kentucky  b. 6 Jun 1889 Carter County, Kentucky d. 4 Nov 196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Whitt Boggs and Ellen Jesse Bogg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Paul Newman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Pauline Kegley Newman (details excluded)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daughter of J. H. Kegley and Martha Cline Kegley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ilma Newman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arl Newman b. 3 Oct 1921 d. 18 Jun 194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Eliza Newman b. 28 Dec 1881 d. 5 Aug 1948 Olive Hill Memory Gardens, Carter Co.,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Sophia Newman McClave b. 1889 Carter County, Kentucky d. 195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Russell McClave m. 20 Jul 1912 Carter County, Kentucky  b. 1888 Carter County, Kentucky d. 1965 a nursing home in Charleston, WV following several months of illnes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William McClave and Sarah Underwood McClav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ry Louise McClave Walker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latis Walker (details excluded)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Willie Walker and Mondia DeBord Walk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ohn H. McClave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y McClave Wells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harles McClav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Pat McClav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rs. McClave Summer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Amos Summer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Malkret "Mary" Ann Newman Rodecup b. 1841 Canton, Ohio d. 11 Jan 1881 Olive Hill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John (Johannes Rathgeb) Rodecup m. 16 Mar 1854 Portsmouth, Scioto County, Ohio  b. 25 Dec 1822 Schwamendingen, Canton, Zurick, Switzerland d. 1 Mar 1901 Grayson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[son of Heinrich Rathgeb and Dorothea Krebs Rathgeb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Charles Rodecup b. 28 Mar 1856 Jackson County, Ohio d. 20 Jun 1858 Scioto County,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Caroline Amelia Rodecup Hubbard b. 28 Jun 1857 Sciotoville, Scioto County, Ohio d. 22 Nov 1925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ohn Nelson Hubbard m. 16 Sep 1885 b. 9 Jun 1843 Aurora, Dearborn County, Indiana d. 19 Sep 192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Nehemiah Hubbard and Elizabeth Blue Inman Hubbard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ames Wadsworth Hubbard b. 24 Jun 1886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ohn Fulton Reynolds Hubbard b. 10 Nov 1887 Olive Hill, Carter County, Kentucky d. 27 Dec 193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Gloria Burchett Hubbard b. 1929 d. 1980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illiam Warren Hubbard b. 27 Sep 1890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illiam Theodore Hubbard b. 10 Jul 1892 Olive Hill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Nora Lee Hubbard Stone b. 3 Dec 189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Daniel Whitby Stone m. 26 Dec 1910 Grayson, Carter County, Kentucky  b. 2 Apr 1882 Spencer, Henry County, Virginia d. 22 Dec 196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daughter of Payton Randall Stone and Lucie Catherine Dillon Ston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Augusta Nelson Hubbard b. 13 Dec 1895 Grayson,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aroline Amelia Hubbard Renfroe b. 26 Dec 1898 d. 20 Jul 199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arl Andrew Renfroe m. 3 Nov 1933 b. 17 Feb 1906 Stark, Elliott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Daniel Bradford Renfroe and Stella Thomas Furnish Renfro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Laura Alise Rodecup b. 11 May 1859 Scioto County, Ohio d. 17 Jul 1859 Scioto County,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Susan Rodecup Paynter b. Jan 1861 Greenup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Harvey Fletcher Paynter b. 1856 South Portsmouth,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James Asbury Paynter and Sarah Alice Young Paynt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Matilda Rodecup b. 12 Dec 1863 Greenup County, Kentucky d. 28 May 186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Mary Jane "Jennie" Rodecup Ratcliff Parr b. 21 Jan 186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oseph Ratcliff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. M. Par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Margaret Rodecup Nolte b. 10 Dec 1866 Carter County, Kentucky d. 10 Nov 1901 Grayson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Dr. W. T. Nolt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Elizabeth "Lida" Rodecup Sanders b. 18 Dec 1854 Scioto County, Ohio d. 1 Jan 1923 Olive Hill,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Francis Marion Sanders m. 22 Jan 1871 Carter County, Kentucky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George Sanders and Sarah Sander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elcenia Sanders b. 1891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William R. Rodecup b. 27 Jan 1870 Kansas d. 4 Aug 1955 Dayton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Rosetta "Rosa" Cline Rodecup b. 1873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arry J. Rodecup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Violet Rodecup b. 1901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Sebastin Eifort Rodecup b. 10 Dec 1871 Kansas d. 29 Aug 1963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Bertha Mae Davisson Rodecup b. 1875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George Davisson and Emma Hyatt Davisso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Orion Hamilton Rodecup b. 1899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Lawrena Harvey Rodecu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arl Rodecup b. 1898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Glenna Rodecup b. 190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arl Rodecup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Irwin Rodecu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Hester "Hattie" Rodecup Steele Litz b. 10 Jul 1874 Greenup County, Kentucky d. 21 Nov 1966 Danville, Virgi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Charles Steel m. 1892 Carter County, Kentucky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ohn F. Litz m. 1946 Tazwell County, Virginia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Frances Gray Steele b. 189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Nora Rodecup Woods b. 25 Jul 1876 Kansas d. 24 Jan 1961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udge Henry Lee Woods m. 3 Feb 1893 b. 30 Oct 1865 Brown County,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enry Lee Woods b. 1899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luis A. Woods b. 190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Frank D. Woods b. 17 Mar 1878 Boyd County, Kentucky d. 1 Apr 1965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Laura E. Webb Woods b. Apr 187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daughter of Aaron Martin Webb and Sarah Hill Webb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ack Wods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Laura M. Woods b. 1894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Henry Edwards Rodecup b. 3 Jan 1879 Kansas d. 16 Mar 1956 Ironton, Lawrence County,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Mandy Roby Rodecu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velyn Rodecup b. 1903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Watt David Rodecup b. 2 Jan 1881 Carter County, Kentucky d. 30 Jun 1881 Greenup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Eliza Rodecup b. 1855 Ohi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Margaret "Maggie" Newman Maddix Burnett b. 15 Oct 1848 Pennsylvania d. 19 Apr 1912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William Dysard b. 1835 Greenup Co., Ky. d. 1907 Charlotte Furnace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[son of Isaac G. Dysart and Louisa Crump Dysart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m. John Maddix m. 26 Aug 1874 Carter County, Kentucky  d. cir 18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Leroy "Lee" R. Burnett m. 6 Oct 1878 Carter County, Kentucky  b. 16 Oct 1849 Ohio d. 12 Feb 1920 Olive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[son of Charles Burnett and Liza Whitman Burnett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Henry "Poppy" Newman Burnett b. 5 Feb 1872 Boone Furnace, Carter County, Kentucky d. 11 Apr 196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Lucy Jane Wicker Burnett m. 23 Feb 1893 Carter County, Kentucky  b. 9 Feb 1878 Carter County, Kentucky d. 28 Feb 1915 Iron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William W. Wicker and Emma "Emily" Forrest Wicker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m. Ora Burnett aft 1915 (no children – divorced shortly after marriage to Henr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Orville Burnett b. 8 Sep 1894 Iron Hill, Carter Co., KY d. 20 Dec 195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Amy Burnet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Alice Simmons Burnett Gilber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verett Burnett b. 30 Oct 1896 d. 31 Jan 191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ubert Burnett b. 11 Nov 1897 Iron Hill, Carter Co., KY d. 30 Jun 1993 OLBH, Ashland, Boyd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Audrey Mae Carroll Burnett m. 4 Sep 1926 Keaton-Carroll farmhouse  b. 18 Jan 1906 d. 17 Jun 197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daughter of Richard "R.J." Carroll and Lillie Melvina Keaton Carroll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ggie Mabel Burnett Carroll Botts b. 22 Oct 1902 Carter County, Kentucky d. cir. 1968 Chesapeake, Virgin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Roy S. Carroll b. cir 1902 Michig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Richard "R.J." Carroll and Lillie Melvina Keaton Carroll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Tom Bott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dna Bell Burnett Kibbey b. 27 Oct 1907 d. 24 Jul 194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Greek  Zorn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Leonard H. Kibbey m. 15 Mar 1926 Carter County, Kentucky  b. 12 Oct 1900 d. 21 Oct 196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James T. Kibbey and Ellen M. Grubb Kibbey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illiam "Willie" Lee Burnett b. 31 Aug 1911 Grayson, Carter Co., Ky. d. 1 Jun 1977 King's Daughters' Medical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Ruby Davis Burnett (details excluded) Wesleyville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daughter of Elbert Davis and Dovie Erwin Davi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Balsar "Boss" Maddix Burnett b. 5 May 1875 Iron Hill, Carter Co., KY d. 1 May 195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Gevena Burnett b. 12 Nov 1876 d. 6 Aug 190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Amanda H. Ross Burnett m. 25 May 1907 Carter County, Kentucky  b. 1887 Olive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Austin F. Ross and Lucinda "Lucy" Francis Armstrong Ross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Maude C. Elliott Clevenger Burnett m. 8 Feb 1921 Carter County, Kentucky  b. 1889 d. 1969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James Elliott and Caroline Elliott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Infant Burnett b. 16 Nov 1903 d. 16 Nov 190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Berniece Burnett b. 20 Jul 1908 d. 2 Oct 190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Vivian Burnett b. 28 Nov 1909 Olive Hill, Carter Co., KY d. 4 Dec 1985 King's Daughters' Medical Center, Ashland, Boyd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Avanelle France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uie Clevenger Lee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Dick Lee b. 190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A. D. Lee and Lizzie Sammons Le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arrie Clevenger Mullins [Wesleyan] b. 26 Nov 1912 Carter County, Kentucky d. 17 Feb 1988 Hitchins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Allard Mullins m. 2 Jul 1928 Carter County, Kentucky  b. 1903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R. C. Mullins and Hattie Hall Mullin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ayne Clevenger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Lucy Faye Clevenger Brickles b. 1917 d. 18 Feb 2003 King's Daughters' Medical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Earl Brickl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ames Everett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ggie Burnett Elliott b. 5 Feb 1923 Carter County, Kentucky d. 22 Sep 200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lell B. Ellio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Angu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Balsar "Boss" Maddix Burnett b. 5 May 1875 Iron Hill, Carter Co., KY d. 1 May 195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Gevena Burnett b. 12 Nov 1876 d. 6 Aug 190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Amanda H. Ross Burnett m. 25 May 1907 Carter County, Kentucky  b. 1887 Olive Hill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Austin F. Ross and Lucinda "Lucy" Francis Armstrong Ross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Maude C. Elliott Clevenger Burnett m. 8 Feb 1921 Carter County, Kentucky  b. 1889 d. 1969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James Elliott and Caroline Elliott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Infant Burnett b. 16 Nov 1903 d. 16 Nov 190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Berniece Burnett b. 20 Jul 1908 d. 2 Oct 190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Vivian Burnett b. 28 Nov 1909 Olive Hill, Carter Co., KY d. 4 Dec 1985 King's Daughters' Medical Center, Ashland, Boyd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Avanelle France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uie Clevenger Lee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Dick Lee b. 190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A. D. Lee and Lizzie Sammons Lee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arrie Clevenger Mullins [Wesleyan] b. 26 Nov 1912 Carter County, Kentucky d. 17 Feb 1988 Hitchins, Carter Co., 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Allard Mullins m. 2 Jul 1928 Carter County, Kentucky  b. 1903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R. C. Mullins and Hattie Hall Mullin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ayne Clevenger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Lucy Faye Clevenger Brickles b. 1917 d. 18 Feb 2003 King's Daughters' Medical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Earl Brickl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ames Everett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ggie Burnett Elliott b. 5 Feb 1923 Carter County, Kentucky d. 22 Sep 200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lell B. Ellio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Angus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Eliza Burnett Clutter b. 1879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ohn W. Clutter m. 13 Nov 1899 Carter County, Kentucky  b. 1874 Athens County, Ohi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Levi Clutter and Margarette Freedline Clutt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obert E. Clutter b. 190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Irene Clutter Gullett b. 1906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Finley Gullet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Allene Clutter Dixon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Henry F. Dixon (details excluded)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C. E., Sr. Dixon and Maggie Johnson Dixo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still Clutte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lyde Clutte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Nicholas "Nick" Burnett b. Oct 1880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Myrtle Eden Burnett Bowling m. 25 Jul 1914 Carter County, Kentucky  b. 20 Aug 1892 Rowan County, Kentucky d. 30 Apr 195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James Eden and Sarah Simmons Eden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Lucy Burnett m. 1901 b. 188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Norma Burnett Phillips b. 1903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Oscar Phillip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Lee R. Burnett b. 1906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mma O. Burnett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Pearl Burnett b. 20 Sep 1916 Carter County, Kentucky d. 20 Sep 1916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urrell Burnett b. 20 Sep 1916 Carter County, Kentucky d. 21 Sep 1916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Herbert Burnett b. Sept 1889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William M. Newman b. 21 Jan 1849 Ohio d. 11 Apr 192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Elsa "Elsie" Prichard Newman m. 23 Dec 1873 Carter County, Kentucky  b. 23 Sep 1853 Greenup Co., Ky. d. 30 Apr 1920 Iron Hill, Carter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[daughter of James Prichard and Ellen McGill Prichard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Mary Stallard Purnell b. 13 Nov 1862 Nickelsville, Virginia d. 19 Aug 195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[daughter of James Alderman Stallard and Nancy Winnoa "Winnie" Davis Stallard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Augustus "Gus" Newman b. 1874 Carter County, Kentucky d. 10 May 195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Frances "Fannie" Click Newman b. 1885 Carter County, Kentucky d. 1969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ay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Viola Homes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Grace Newman Price b. 1902 Bath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William Price m. 28 May 1919 Carter County, Kentucky  b. 1896 Menifee County, Ky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ohn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e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rgie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Jessie Newman Rowland b. 12 Dec 1914 Carter County, Kentucky d. 22 Dec 193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John Rowlan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Edward Newman b. 1875 Kentucky d. cir 194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Lillie White Newman m. 4 Mar 1896 Carter County, Kentucky  b. 1882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Della Newman Lloy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rs. William Horm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Eliza Ellen "Liza" Newman Grizzell b. Oct 1880 Kentucky d. before 193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Richard Grizzell m. 5 May 1901 Carter County, Kentucky  b. 1872 Pendelton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John Grizzell and Hannah Frances Oliver Grizzell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oss Grizzell b. 1905 d. 196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Walter Grizzell b. _____ d. 192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Arthur Grizz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harles Lighton Grizzell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Mrs. Grizz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arl Grizzel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unknown Grizzel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Alice Newman Fults b. 1882 Carter County, Kentucky d. before 193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Calvin Fults m. 18 Nov 1902 Carter County, Kentucky  b. 1881 Rowan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Scott Fults and Lucy Adkins Fult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harley Fultz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allie Fultz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William "Willie" Newman, Jr. b. 4 Jan 1885 d. 24 Oct 194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Unknown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vert Newman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Laura Newman Colley b. 15 Oct 1887 Carter County, Kentucky d. 14 Nov 193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ames Colley m. 4 Oct 1912 Carter County, Kentucky  b. 1878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Maggie Newman Colley b. 1895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John A. Colley m. 30 Jan 1909 Carter County, Kentucky  b. 1883 Greenup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John Colley and Elizabeth Hall Colley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Lorine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omer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Laurie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ora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Elsie Colley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Charles D. "Charley" Newman b. 23 Jul 1898 Carter County, Kentucky d. 18 Oct 198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Ada Carper Newman m. 20 Oct 1926 Carter County, Kentucky  b. 29 Aug 1905 Carter County, Kentucky d. 31 Jul 1984 Carter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Grover Cleveland Carper and Lucy Morris Carper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Charles D. Newman, Jr. b. 2 Sep 1927 Charlotte Furnace, Carter County, Kentucky d. 14 Jan 2007 Community Hospice Care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Ruby Joyce Meade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Jean Terry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azel Newman Everman b. 1928 Charlotte Furnace, Carter County, Kentucky d. 30 Mar 196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Lloyd Ever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oss Leonard Newman b. 2 Dec 1930 Carter County, Kentucky d. 9 Aug 1931 Carter County,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ussell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alph Leroy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Eunice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Gladys Newman Harlow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Hobert Harlow (details excluded) Greenup Co., K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Melvin Harlow and Ines Elem Harlow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aymond Cleveland Newm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harlene Lambert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Ruby Alice Newman Suttl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Harmon Suttl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[son of Frank Suttles and Ethel Barnhill Suttle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Bonnie Lee Newman b. 19 Jul 1943 d. 19 Jul 194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Betty Lou Newman Garrabra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Robert Garrabran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John William "J. W." Newman b. 1849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Laura Newm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John W. Newman b. 25 Oct 1885 d. 25 Nov 1889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Susan Newman Cunningham b. 8 Jul 1856 Greenup Co., Ky. d. 10 Apr 192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George W. Cunningham b. 1 Sep 1849 Greenup Co., Ky. d. 21 Dec 1920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Eliza Newman b. 1878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Matilda Newman b. Feb 1880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Bertha Mae Cunningham Boggs b. 23 Mar 1882 Carter County, Kentucky d. 9 Oct 195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Ora Steel Boggs m. 21 Dec 1901 Carter County, Kentucky  b. 20 May 1877 McGlone, Carter Co., Ky. d. 9 May 196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son of David Boggs and Margarette McKenzie Bogg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George David Boggs b. 3 Dec 1902 d. 6 Jan 1903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Nell Edith Boggs b. 9 Aug 1904 d. 1 Aug 193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Verna Mae Boggs b. 2 Jun 1906 d. 20 May 198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Thelma Boggs McGuire b. 1 Mar 1908 d. 26 May 198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Claybe McGuir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Marjorie Boggs Chattin (details exclude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Ora Lee "Tag" Boggs Lowrance b. 3 Feb 1915 Olive Hill, Carter County, Kentucky d. 11 Feb 2004 Woodland Oaks Health Care Center, Ashland, Boyd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Lt. Henry S. Lowranc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4 Helen Maurine Boggs Salmons (details exclud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m. Theodore L. Salmon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Myrtle Cunningham b. May 1885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Henry L. Cunningham b. 1887 Carter County, Kentucky d. 196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Ruth Durham Abbot Cunningham m. 26 Oct 1922 Carter County, Kentucky  b. 1894 Mason Co., KY d. 199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F. D. Durham and Della Durham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Kate Cunningham b. Sep 1889 Kentuck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3 Leonard B. Cunningham b. 1895 Carter County, Kentucky d. 1929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m. Elizabeth Mathews Cunningham m. 27 Jan 1917 Carter County, Kentucky  b. 1899 Fleming County, Kentuck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daughter of John Mathews and Allie Mathews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Kassie Newman Elk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 Caroline Newman Echtenoch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. Nicholas Echtenocht b. 1832 Prussi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at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3:00Z</dcterms:created>
  <dc:creator> Sherry Lowe</dc:creator>
  <dc:description/>
  <dc:language>en-US</dc:language>
  <cp:lastModifiedBy> Sherry Lowe</cp:lastModifiedBy>
  <dcterms:modified xsi:type="dcterms:W3CDTF">2007-03-07T13:33:00Z</dcterms:modified>
  <cp:revision>2</cp:revision>
  <dc:subject/>
  <dc:title>Descendants of: Balsar Newman</dc:title>
</cp:coreProperties>
</file>