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50"/>
        <w:jc w:val="center"/>
        <w:rPr>
          <w:rFonts w:ascii="Segoe UI" w:hAnsi="Segoe UI" w:cs="Segoe UI"/>
          <w:b/>
          <w:b/>
          <w:sz w:val="28"/>
          <w:szCs w:val="28"/>
        </w:rPr>
      </w:pPr>
      <w:r>
        <w:rPr>
          <w:rFonts w:cs="Segoe UI" w:ascii="Segoe UI" w:hAnsi="Segoe UI"/>
          <w:b/>
          <w:sz w:val="28"/>
          <w:szCs w:val="28"/>
        </w:rPr>
        <w:t>Ida Stevens Clemens’ Personal Journal Writings</w:t>
      </w:r>
    </w:p>
    <w:p>
      <w:pPr>
        <w:pStyle w:val="Normal"/>
        <w:autoSpaceDE w:val="false"/>
        <w:spacing w:lineRule="auto" w:line="240" w:before="0" w:after="0"/>
        <w:jc w:val="center"/>
        <w:rPr/>
      </w:pPr>
      <w:r>
        <w:rPr/>
        <w:t>Journal entries from my mother, Ida Stevens Clemens.  </w:t>
      </w:r>
    </w:p>
    <w:p>
      <w:pPr>
        <w:pStyle w:val="Normal"/>
        <w:autoSpaceDE w:val="false"/>
        <w:spacing w:lineRule="auto" w:line="240" w:before="0" w:after="0"/>
        <w:jc w:val="center"/>
        <w:rPr/>
      </w:pPr>
      <w:r>
        <w:rPr/>
        <w:tab/>
        <w:tab/>
        <w:t xml:space="preserve">She was born in Lawton in 1913.  I recently transcribed them, </w:t>
      </w:r>
    </w:p>
    <w:p>
      <w:pPr>
        <w:pStyle w:val="Normal"/>
        <w:autoSpaceDE w:val="false"/>
        <w:spacing w:lineRule="auto" w:line="240" w:before="0" w:after="0"/>
        <w:jc w:val="center"/>
        <w:rPr/>
      </w:pPr>
      <w:r>
        <w:rPr/>
        <w:t>writing them word for word exactly as they appear.</w:t>
      </w:r>
    </w:p>
    <w:p>
      <w:pPr>
        <w:pStyle w:val="Normal"/>
        <w:autoSpaceDE w:val="false"/>
        <w:spacing w:lineRule="auto" w:line="240" w:before="0" w:after="0"/>
        <w:jc w:val="center"/>
        <w:rPr>
          <w:rFonts w:ascii="Segoe UI" w:hAnsi="Segoe UI" w:cs="Segoe UI"/>
        </w:rPr>
      </w:pPr>
      <w:r>
        <w:rPr>
          <w:rFonts w:cs="Segoe UI" w:ascii="Segoe UI" w:hAnsi="Segoe UI"/>
        </w:rPr>
        <w:t>Peggy Clemens Lauritzen</w:t>
      </w:r>
    </w:p>
    <w:p>
      <w:pPr>
        <w:pStyle w:val="Normal"/>
        <w:autoSpaceDE w:val="false"/>
        <w:spacing w:lineRule="auto" w:line="240" w:before="0" w:after="0"/>
        <w:jc w:val="center"/>
        <w:rPr>
          <w:rFonts w:ascii="Segoe UI" w:hAnsi="Segoe UI" w:cs="Segoe UI"/>
          <w:sz w:val="18"/>
          <w:szCs w:val="18"/>
        </w:rPr>
      </w:pPr>
      <w:r>
        <w:rPr>
          <w:rFonts w:cs="Segoe UI" w:ascii="Segoe UI" w:hAnsi="Segoe UI"/>
          <w:sz w:val="18"/>
          <w:szCs w:val="18"/>
        </w:rPr>
        <w:t>"misspeggy55 @ gmail.com"</w:t>
      </w:r>
    </w:p>
    <w:p>
      <w:pPr>
        <w:pStyle w:val="Normal"/>
        <w:autoSpaceDE w:val="false"/>
        <w:spacing w:lineRule="auto" w:line="240" w:before="0" w:after="150"/>
        <w:jc w:val="center"/>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jc w:val="center"/>
        <w:rPr>
          <w:rFonts w:ascii="Segoe UI" w:hAnsi="Segoe UI" w:cs="Segoe UI"/>
          <w:sz w:val="24"/>
          <w:szCs w:val="24"/>
        </w:rPr>
      </w:pPr>
      <w:r>
        <w:rPr>
          <w:rFonts w:cs="Segoe UI" w:ascii="Segoe UI" w:hAnsi="Segoe UI"/>
          <w:sz w:val="24"/>
          <w:szCs w:val="24"/>
        </w:rPr>
        <w:t>Written by her own hand during the later years of her life – probably 1970’s</w:t>
      </w:r>
    </w:p>
    <w:p>
      <w:pPr>
        <w:pStyle w:val="Normal"/>
        <w:spacing w:lineRule="auto" w:line="240"/>
        <w:rPr>
          <w:rFonts w:ascii="Segoe UI" w:hAnsi="Segoe UI" w:cs="Segoe UI"/>
          <w:sz w:val="24"/>
          <w:szCs w:val="24"/>
        </w:rPr>
      </w:pPr>
      <w:r>
        <w:rPr>
          <w:rFonts w:cs="Segoe UI" w:ascii="Segoe UI" w:hAnsi="Segoe UI"/>
          <w:sz w:val="24"/>
          <w:szCs w:val="24"/>
        </w:rPr>
      </w:r>
    </w:p>
    <w:p>
      <w:pPr>
        <w:pStyle w:val="Normal"/>
        <w:spacing w:lineRule="auto" w:line="240"/>
        <w:rPr/>
      </w:pPr>
      <w:r>
        <w:rPr>
          <w:sz w:val="24"/>
          <w:szCs w:val="24"/>
        </w:rPr>
        <w:t>Ida Stevens Clemens was borned 13 November 1913 at Lawton KY in Carter Co.  my father was Corb Sulvan Stevens and my mother Bertha Agnness Gearheart Stevens.</w:t>
      </w:r>
    </w:p>
    <w:p>
      <w:pPr>
        <w:pStyle w:val="Normal"/>
        <w:spacing w:lineRule="auto" w:line="240"/>
        <w:rPr>
          <w:sz w:val="24"/>
          <w:szCs w:val="24"/>
        </w:rPr>
      </w:pPr>
      <w:r>
        <w:rPr>
          <w:sz w:val="24"/>
          <w:szCs w:val="24"/>
        </w:rPr>
        <w:t>My mother was borned in Elliott Co. at Cann Ky and my father was also borned at Cann in Elliott Co. they was married in April 9 of 1913 and moved to a place called Leatherwood P.O. Lawton Ky and there where I was borned lived there about 3 years and moved to a place near the post office at Lawton Ky where we lived for a few years.  And my brother was borned ther Thearl Stevens.  He was borned 28 May 1918 and we lived there when the flue killed so many people in 1918 and 1919.  And my brother Zearl died there during the flue.  And my father bought his first small farm in Lawton Ky in carter co.  we moved in December to this farm and there where too more of my brother was borned one lived to be three and a half years old and then he died in July 26 19 whith polio and on this farm my mothers sister came to our house to die she had T.B. and there wasn’t no cure in that day so she died in April the 3 19 and buried April the 5 19 and here is where I went to school nowen as the Lawton school.  We started school in July and it was out in January we had to walked about 6 miles a day our friends were the Caudall girls that walked to school with me ever day our neighbors were Bill &amp; Ester Boggs and there kids Clarnce &amp; Jack Boggs their mother died with T.B. and my mother took care of her till she died and I helped take care of the small children.</w:t>
      </w:r>
    </w:p>
    <w:p>
      <w:pPr>
        <w:pStyle w:val="Normal"/>
        <w:spacing w:lineRule="auto" w:line="240"/>
        <w:rPr>
          <w:sz w:val="24"/>
          <w:szCs w:val="24"/>
        </w:rPr>
      </w:pPr>
      <w:r>
        <w:rPr>
          <w:sz w:val="24"/>
          <w:szCs w:val="24"/>
        </w:rPr>
        <w:t>We never went to church very much for there was no Sunday school for us kids to go too so we just played in the wood and in playhouses and was very happy.  We never went to town very much ole {?} visit any one the wasn’t any car to ride in we rode horses ore walked.</w:t>
      </w:r>
    </w:p>
    <w:p>
      <w:pPr>
        <w:pStyle w:val="Normal"/>
        <w:spacing w:lineRule="auto" w:line="240"/>
        <w:rPr>
          <w:sz w:val="24"/>
          <w:szCs w:val="24"/>
        </w:rPr>
      </w:pPr>
      <w:r>
        <w:rPr>
          <w:sz w:val="24"/>
          <w:szCs w:val="24"/>
        </w:rPr>
        <w:t>I can remember when my bro thearl and I saw our first car we sure did get out of the way.</w:t>
      </w:r>
    </w:p>
    <w:p>
      <w:pPr>
        <w:pStyle w:val="Normal"/>
        <w:spacing w:lineRule="auto" w:line="240"/>
        <w:rPr>
          <w:sz w:val="24"/>
          <w:szCs w:val="24"/>
        </w:rPr>
      </w:pPr>
      <w:r>
        <w:rPr>
          <w:rFonts w:cs="Calibri"/>
          <w:sz w:val="24"/>
          <w:szCs w:val="24"/>
        </w:rPr>
        <w:t xml:space="preserve"> </w:t>
      </w:r>
      <w:r>
        <w:rPr>
          <w:sz w:val="24"/>
          <w:szCs w:val="24"/>
        </w:rPr>
        <w:t xml:space="preserve">My father built his stept Grand-mother a small house and she raised hir 3 children William Delmar &amp; Elmer.  Delmer &amp; Elmer was very near to me he was my Great uncle the other kids was by a different marriage.  Delmar went to school whith me.  My dad started a cemetery on his plase for his family and soon lots of others were buried there too </w:t>
      </w:r>
    </w:p>
    <w:p>
      <w:pPr>
        <w:pStyle w:val="Normal"/>
        <w:spacing w:lineRule="auto" w:line="240"/>
        <w:rPr>
          <w:sz w:val="24"/>
          <w:szCs w:val="24"/>
        </w:rPr>
      </w:pPr>
      <w:r>
        <w:rPr>
          <w:sz w:val="24"/>
          <w:szCs w:val="24"/>
        </w:rPr>
        <w:t xml:space="preserve">I loved mules and dogs more than any thing they and sure did take good care of the mule we had because he like me.  </w:t>
      </w:r>
    </w:p>
    <w:p>
      <w:pPr>
        <w:pStyle w:val="Normal"/>
        <w:spacing w:lineRule="auto" w:line="240"/>
        <w:rPr>
          <w:sz w:val="24"/>
          <w:szCs w:val="24"/>
        </w:rPr>
      </w:pPr>
      <w:r>
        <w:rPr>
          <w:sz w:val="24"/>
          <w:szCs w:val="24"/>
        </w:rPr>
        <w:t>I never had a sister to play whith just my Bro and some other boys that come in to play with us.</w:t>
      </w:r>
    </w:p>
    <w:p>
      <w:pPr>
        <w:pStyle w:val="Normal"/>
        <w:spacing w:lineRule="auto" w:line="240"/>
        <w:rPr>
          <w:sz w:val="24"/>
          <w:szCs w:val="24"/>
        </w:rPr>
      </w:pPr>
      <w:r>
        <w:rPr>
          <w:sz w:val="24"/>
          <w:szCs w:val="24"/>
        </w:rPr>
        <w:t xml:space="preserve">My father was forman for the Tygart limestone co at that time he always worked in public works and did some farming too and was always good to help others too.  He worked for a $1.35 a day when he and mother was first married and it sure was hard to make a living then on such a small wages.  My mother made all off our cloth and we was proud of them too some times she would fixed a big dinner and there would be a aldays meeting and she take us all and go to church for all day ever one would bring a dinner thay called all days meeting with dinner on the ground boys us kids sure would be tired when we got to go home the preacher never mined when to quit that were the hard shell baptized preacher </w:t>
      </w:r>
    </w:p>
    <w:p>
      <w:pPr>
        <w:pStyle w:val="Normal"/>
        <w:spacing w:lineRule="auto" w:line="240"/>
        <w:rPr>
          <w:sz w:val="24"/>
          <w:szCs w:val="24"/>
        </w:rPr>
      </w:pPr>
      <w:r>
        <w:rPr>
          <w:sz w:val="24"/>
          <w:szCs w:val="24"/>
        </w:rPr>
        <w:t xml:space="preserve">So my father sold our small farm wich was on a hill top a very pretty place and bought another down in the Valley with a small four roon house on it I was about 12 year old then so we lived there about 4 years.  And my dad builted a nice Seven room back house and we moved.  </w:t>
      </w:r>
    </w:p>
    <w:p>
      <w:pPr>
        <w:pStyle w:val="Normal"/>
        <w:spacing w:lineRule="auto" w:line="240"/>
        <w:rPr>
          <w:sz w:val="24"/>
          <w:szCs w:val="24"/>
        </w:rPr>
      </w:pPr>
      <w:r>
        <w:rPr>
          <w:sz w:val="24"/>
          <w:szCs w:val="24"/>
        </w:rPr>
        <w:t>While we lived in the small 4 room house my small Bro died with polio and we Just locked up the house and my father was working away from home that summer.  We just went and stayed with him at a place nowen as carter city in carter co.  we come back in the fall and dad come back too.  And then mom cousin came from cretis or toplin W. Va to lives with us she had T-B and wanted my mother to care for hir till she died so my mom did care for hir till she died and then we was lonesome with out hir.  And now our lives in the block house that my father built.  And here we was very happy family three more children was borned to my father &amp; mom too boys and one girl and my Grandfather also died he just fell dead on the street on the fist day of august.  We missed him very much for he was a likeble man.  We children all was happy we never had a movie to go too back in thos days we didn’t have Icecream like the kids does in these of 1956.</w:t>
      </w:r>
    </w:p>
    <w:p>
      <w:pPr>
        <w:pStyle w:val="Normal"/>
        <w:spacing w:lineRule="auto" w:line="240"/>
        <w:rPr>
          <w:sz w:val="24"/>
          <w:szCs w:val="24"/>
        </w:rPr>
      </w:pPr>
      <w:r>
        <w:rPr>
          <w:sz w:val="24"/>
          <w:szCs w:val="24"/>
        </w:rPr>
        <w:t>So now I have grown older now and have started to go too church by my self and with neighbors to the church nowon as the Jesus only church.  And there where I met my husband to be I was 16 year old when I met him w all went to church at the same place he was baptized at one time in the Jesus only church before we were married my mom &amp; dad didn’t wants us to get married for I was the only girl at time that had and very younge I had several girls friends and was very happy Just staying at home and helping my mother with house work.  There wasn’t any Hight school close to go too I would have had too stay away from home that was a Grayson Ky Hight school so I never got to go to school very mis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The winter of 77</w:t>
      </w:r>
    </w:p>
    <w:p>
      <w:pPr>
        <w:pStyle w:val="Normal"/>
        <w:spacing w:lineRule="auto" w:line="240"/>
        <w:rPr>
          <w:sz w:val="24"/>
          <w:szCs w:val="24"/>
        </w:rPr>
      </w:pPr>
      <w:r>
        <w:rPr>
          <w:sz w:val="24"/>
          <w:szCs w:val="24"/>
        </w:rPr>
        <w:t>Very bad winter the warst storm in 106 year in Ohio Schools closed 1 million out of work factorys close to save Gas for the Homes first.  Thanke for the Gospel that com our troubled Heart and teaches us to Store our Foo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winter of 1978 </w:t>
      </w:r>
    </w:p>
    <w:p>
      <w:pPr>
        <w:pStyle w:val="Normal"/>
        <w:spacing w:lineRule="auto" w:line="240"/>
        <w:rPr>
          <w:sz w:val="24"/>
          <w:szCs w:val="24"/>
        </w:rPr>
      </w:pPr>
      <w:r>
        <w:rPr>
          <w:sz w:val="24"/>
          <w:szCs w:val="24"/>
        </w:rPr>
        <w:t>In Ohio was the worst storm, the snow was so Deep people was away from home couldent get home the drifts was as much as 15 feet Deep thay had to Stay put till the winds quit Blowing wich was 75 miles pr HR in Mansfield Ohio and 103 miles in Cleveland Ohio Sis peck Died on Sunday and thay couldent Buarry hir till the next Sunday.  All the month of Jan 1978 was the worst in History.  One man in Mansfield Ohio wa in his truck for 6 Days and didn’t have Food he eat Snow his Semi truck was Snowed under.  Clem &amp; me lived in Washington DC. 1978</w:t>
      </w:r>
    </w:p>
    <w:p>
      <w:pPr>
        <w:pStyle w:val="Normal"/>
        <w:spacing w:lineRule="auto" w:line="240"/>
        <w:rPr>
          <w:sz w:val="24"/>
          <w:szCs w:val="24"/>
        </w:rPr>
      </w:pPr>
      <w:r>
        <w:rPr>
          <w:sz w:val="24"/>
          <w:szCs w:val="24"/>
        </w:rPr>
        <w:t>Jean lived in Mansfield Ohio Betty &amp; Fern in akron.  Fern was in Florda the time the snow Storm Hite Ohio so Hard.</w:t>
      </w:r>
    </w:p>
    <w:p>
      <w:pPr>
        <w:pStyle w:val="Normal"/>
        <w:spacing w:lineRule="auto" w:line="240"/>
        <w:rPr>
          <w:sz w:val="24"/>
          <w:szCs w:val="24"/>
        </w:rPr>
      </w:pPr>
      <w:r>
        <w:rPr>
          <w:sz w:val="24"/>
          <w:szCs w:val="24"/>
        </w:rPr>
        <w:t>Feb 17 1978</w:t>
      </w:r>
    </w:p>
    <w:p>
      <w:pPr>
        <w:pStyle w:val="Normal"/>
        <w:spacing w:lineRule="auto" w:line="240"/>
        <w:rPr>
          <w:sz w:val="24"/>
          <w:szCs w:val="24"/>
        </w:rPr>
      </w:pPr>
      <w:r>
        <w:rPr>
          <w:sz w:val="24"/>
          <w:szCs w:val="24"/>
        </w:rPr>
        <w:t>The coal miner isint back to work yet thay been out Since last Dec of 77 and this is Fab 1978.  Ohio will be hard hit for Eletric Power. &amp; Indanna and some more States.</w:t>
      </w:r>
    </w:p>
    <w:p>
      <w:pPr>
        <w:pStyle w:val="Normal"/>
        <w:spacing w:lineRule="auto" w:line="240"/>
        <w:rPr>
          <w:sz w:val="24"/>
          <w:szCs w:val="24"/>
        </w:rPr>
      </w:pPr>
      <w:r>
        <w:rPr>
          <w:sz w:val="24"/>
          <w:szCs w:val="24"/>
        </w:rPr>
        <w:t>Step of 1978 Betty Clem and me all worked on Genalogy for Perry T Demming Family and all so worked on Jim Bierce Family.  We all met at Betty Demming Home and worked one night Betty &amp; me &amp; Clem all went to Meedina co cemetery also of the cort House of the Some co. we had a wounderful time.  Well at Sept 17 to Sep 23.  Peggy &amp; Krry Lauritzen home from Md in close to DC thay Both work at the temple we had dinner at Betty &amp; Pete House.  The weather ha been so Hot it just cooked us all on Friday 22 it sure did cool down.  We had dinner at Walnut Creek on Thursday 21</w:t>
      </w:r>
    </w:p>
    <w:p>
      <w:pPr>
        <w:pStyle w:val="Normal"/>
        <w:spacing w:lineRule="auto" w:line="240"/>
        <w:rPr>
          <w:sz w:val="24"/>
          <w:szCs w:val="24"/>
        </w:rPr>
      </w:pPr>
      <w:r>
        <w:rPr>
          <w:sz w:val="24"/>
          <w:szCs w:val="24"/>
        </w:rPr>
        <w:t>Melage 6449 from DC to akron Oct 12 1978</w:t>
      </w:r>
    </w:p>
    <w:p>
      <w:pPr>
        <w:pStyle w:val="Normal"/>
        <w:spacing w:lineRule="auto" w:line="240"/>
        <w:rPr>
          <w:sz w:val="24"/>
          <w:szCs w:val="24"/>
        </w:rPr>
      </w:pPr>
      <w:r>
        <w:rPr>
          <w:sz w:val="24"/>
          <w:szCs w:val="24"/>
        </w:rPr>
        <w:t>Leaving Peggy &amp; Kerry at 7 20 AM got home 2 30 PM our trip to the templ was Great we did 12 Endement 6 for me &amp; 6 for Clem and we did 2 Initary one for me &amp; one for Clem aunt Minnie dora &amp; Henry Papillon there work has been done in the templ of our god on Oct 1. 1978.  We left Bath O. on Oct 9. 1978 we had a nice trip.  We had our meals in Breezwood Pa we had ribs at Ky Fried chicken place.  We had a nice time at Peggy &amp; Kerr lot to Eat love Ida &amp; Clem</w:t>
      </w:r>
    </w:p>
    <w:p>
      <w:pPr>
        <w:pStyle w:val="Normal"/>
        <w:spacing w:lineRule="auto" w:line="240"/>
        <w:rPr>
          <w:sz w:val="24"/>
          <w:szCs w:val="24"/>
        </w:rPr>
      </w:pPr>
      <w:r>
        <w:rPr>
          <w:sz w:val="24"/>
          <w:szCs w:val="24"/>
        </w:rPr>
        <w:t>We left Peggy &amp; Kerry Lauritzen in Bethsville MD we had a good trip home the lord Bless us all the way.  It bigin to Rain when we when we got in akron ohio</w:t>
      </w:r>
    </w:p>
    <w:p>
      <w:pPr>
        <w:pStyle w:val="Normal"/>
        <w:spacing w:lineRule="auto" w:line="240"/>
        <w:rPr>
          <w:sz w:val="24"/>
          <w:szCs w:val="24"/>
        </w:rPr>
      </w:pPr>
      <w:r>
        <w:rPr>
          <w:sz w:val="24"/>
          <w:szCs w:val="24"/>
        </w:rPr>
        <w:t xml:space="preserve">We are special be cause we have the Gospel of Jesus Christ to gide us we are Specal to carry the missage with us at all times be ready and prepared to say the good things. About them. </w:t>
      </w:r>
    </w:p>
    <w:p>
      <w:pPr>
        <w:pStyle w:val="Normal"/>
        <w:spacing w:lineRule="auto" w:line="240"/>
        <w:rPr>
          <w:sz w:val="24"/>
          <w:szCs w:val="24"/>
        </w:rPr>
      </w:pPr>
      <w:r>
        <w:rPr>
          <w:sz w:val="24"/>
          <w:szCs w:val="24"/>
        </w:rPr>
        <w:t>It make us feel Great and our Friends will see our good works and Glorfiefye our Father in heaven</w:t>
      </w:r>
    </w:p>
    <w:p>
      <w:pPr>
        <w:pStyle w:val="Normal"/>
        <w:rPr>
          <w:sz w:val="24"/>
          <w:szCs w:val="24"/>
        </w:rPr>
      </w:pPr>
      <w:r>
        <w:rPr>
          <w:sz w:val="24"/>
          <w:szCs w:val="24"/>
        </w:rPr>
      </w:r>
    </w:p>
    <w:p>
      <w:pPr>
        <w:pStyle w:val="Normal"/>
        <w:rPr/>
      </w:pPr>
      <w:r>
        <w:rPr/>
        <w:t>-----------------------------------------------------------------------------------------------------------------------------------------</w:t>
      </w:r>
    </w:p>
    <w:p>
      <w:pPr>
        <w:pStyle w:val="Normal"/>
        <w:spacing w:lineRule="auto" w:line="240"/>
        <w:rPr/>
      </w:pPr>
      <w:r>
        <w:rPr>
          <w:sz w:val="24"/>
          <w:szCs w:val="24"/>
        </w:rPr>
        <w:t xml:space="preserve">My Grand Father Benjiman Franklin Gearheart was bornd 22 Feb 1870 in Elliott County Ky.  He married Cilia Moore in 1891     and they had a large Family thay lived at a place called Sankin P.O.  </w:t>
      </w:r>
      <w:r>
        <w:rPr>
          <w:strike/>
          <w:sz w:val="24"/>
          <w:szCs w:val="24"/>
        </w:rPr>
        <w:t>Cann</w:t>
      </w:r>
      <w:r>
        <w:rPr>
          <w:sz w:val="24"/>
          <w:szCs w:val="24"/>
        </w:rPr>
        <w:t xml:space="preserve"> Winkler Elliott County Ky.  My mother was raised at this place.  That raised Eight {7} children there names. Watt Harriett Bertha Bethel Marion Cora arvel.  And in later years thay moved to Lime Stone Ky thay Bought a Farm until he Died cora &amp; arvel was the youngest thay lived there when they was married cora married Chester Roberts &amp; arvel married Lucy Caudall.  They was a very happy family.  I loved them very much.  My Grand Father Went to town in Olive Hill Ky to have some teeth pulled and when he was fanished he went out and sit down in the drug store window and he just fell over Dead.  He was buried at Limestone Carter co Ky.  My Grandmother lived sever years longer and than she Died at my mother home at Limestone Carter Co Ky.  She was buried bestide my Grand Father at Limestone Ky.  Thay were so nice to ever body always feeding someone had so many friends that ever time </w:t>
      </w:r>
      <w:r>
        <w:rPr>
          <w:strike/>
          <w:sz w:val="24"/>
          <w:szCs w:val="24"/>
        </w:rPr>
        <w:t>his</w:t>
      </w:r>
      <w:r>
        <w:rPr>
          <w:sz w:val="24"/>
          <w:szCs w:val="24"/>
        </w:rPr>
        <w:t xml:space="preserve"> he would speak to his friends his Horse would stop.  The horse knowed that have to talk a while.  So the old Home Stead was given to the youngest son arvel he has sold it and ever one is gone from the old home place.</w:t>
      </w:r>
    </w:p>
    <w:p>
      <w:pPr>
        <w:pStyle w:val="Normal"/>
        <w:spacing w:lineRule="auto" w:line="240"/>
        <w:rPr>
          <w:sz w:val="24"/>
          <w:szCs w:val="24"/>
        </w:rPr>
      </w:pPr>
      <w:r>
        <w:rPr>
          <w:sz w:val="24"/>
          <w:szCs w:val="24"/>
        </w:rPr>
        <w:t>It sure is a sweet memory of my childhood day to go and get my Grand Father a good cold drink.  I so often dream of this place I have had there work done</w:t>
      </w:r>
    </w:p>
    <w:p>
      <w:pPr>
        <w:pStyle w:val="Normal"/>
        <w:spacing w:lineRule="auto" w:line="240"/>
        <w:rPr>
          <w:sz w:val="24"/>
          <w:szCs w:val="24"/>
        </w:rPr>
      </w:pPr>
      <w:r>
        <w:rPr>
          <w:sz w:val="24"/>
          <w:szCs w:val="24"/>
        </w:rPr>
        <w:t xml:space="preserve">Why I dream so oftin I nonot why.  </w:t>
      </w:r>
    </w:p>
    <w:p>
      <w:pPr>
        <w:pStyle w:val="Normal"/>
        <w:spacing w:lineRule="auto" w:line="240"/>
        <w:rPr>
          <w:sz w:val="24"/>
          <w:szCs w:val="24"/>
        </w:rPr>
      </w:pPr>
      <w:r>
        <w:rPr>
          <w:sz w:val="24"/>
          <w:szCs w:val="24"/>
        </w:rPr>
        <w:t>My Grand Father also raise too more children Delmar Campbell &amp; thalma Campbell they were his sister in law children on his wife side of the family Cora Moore Campbell.</w:t>
      </w:r>
    </w:p>
    <w:p>
      <w:pPr>
        <w:pStyle w:val="Normal"/>
        <w:rPr/>
      </w:pPr>
      <w:r>
        <w:rPr/>
        <w:t>------------------------------------------------------------------------------</w:t>
      </w:r>
    </w:p>
    <w:p>
      <w:pPr>
        <w:pStyle w:val="Normal"/>
        <w:rPr>
          <w:sz w:val="24"/>
          <w:szCs w:val="24"/>
        </w:rPr>
      </w:pPr>
      <w:r>
        <w:rPr>
          <w:sz w:val="24"/>
          <w:szCs w:val="24"/>
        </w:rPr>
        <w:t xml:space="preserve">By Ida Clemens Ida bening taught by the Elder the gaspel from Feb of 1948 till June be for we was to be Baptsized in June.  My fell down 21 Stairs Stept she sure did hurt hir self know hir teath out Broke hir arm and hir Chest. dick and my dad took hir to the Grayson Hoespital she told me while she was out so long.  She was in a Beautiful Valley of flowers &amp; trees and thire was a lot of caskets and when She would chose hir casket it woud Just Slide a way.  Then she knew for Sure She wasent goning to die.  This was in June of 1948 </w:t>
        <w:br/>
        <w:t>Ida Clemens Mother Bertha Agness Gearhe</w:t>
      </w:r>
    </w:p>
    <w:p>
      <w:pPr>
        <w:pStyle w:val="Normal"/>
        <w:rPr>
          <w:sz w:val="24"/>
          <w:szCs w:val="24"/>
        </w:rPr>
      </w:pPr>
      <w:r>
        <w:rPr>
          <w:sz w:val="24"/>
          <w:szCs w:val="24"/>
        </w:rPr>
      </w:r>
    </w:p>
    <w:p>
      <w:pPr>
        <w:pStyle w:val="Normal"/>
        <w:rPr>
          <w:sz w:val="24"/>
          <w:szCs w:val="24"/>
        </w:rPr>
      </w:pPr>
      <w:r>
        <w:rPr>
          <w:sz w:val="24"/>
          <w:szCs w:val="24"/>
        </w:rPr>
        <w:t>--------------------------------------------------------------------</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t>Bertha Agness Gearheart Stevens.  Born 6 April 1896 at Winkler Elliott Kentucky my Grand mother Celia Moore Gearheart went to visit who was call aunt pop Gearheart the one who raised my Grand father Benjaman Franklin Gearheart and at hir home my mother was born.</w:t>
      </w:r>
    </w:p>
    <w:p>
      <w:pPr>
        <w:pStyle w:val="Normal"/>
        <w:autoSpaceDE w:val="false"/>
        <w:spacing w:lineRule="auto" w:line="240" w:before="0" w:after="0"/>
        <w:rPr/>
      </w:pPr>
      <w:r>
        <w:rPr>
          <w:rFonts w:cs="Segoe UI" w:ascii="Segoe UI" w:hAnsi="Segoe UI"/>
          <w:sz w:val="24"/>
          <w:szCs w:val="24"/>
        </w:rPr>
        <w:t>My Grand father raised the most of his family at Winkler Elliott Ky.  Thir name were Watt Harriett Bertha Bethel Marion Cora Arvel all were born at Winkler Elliott Ky.  May my mother lived here when she met my Dad Corb S Stevens and the she married 9 april 1913 at the old homestead when was16 years old.  And then she come over at Lawton Carter Ky. And went too house keeping at a place call Leatherwood on Will offill farm and that were I was born 1 nov 1913.</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t>I can remember goning back to the old Homeplace Where my mother was Born I can remember the House the Farm.  I can Remember my Great Grand Father Asbury moore one time When I was a very small child.  My Grandfather Brother lived the next house from my Grandfather his name was William (Bill) Gearheart.  I can remember him coming to see us when my mother was visiting her Folke.  He raised a large family also.  He was killed helping to rais logs for a Barn.  He was liked by ever one</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t>After my Grandparents children had married but the youngest one Cora &amp; arvel the family moved to Limestone Carter Ky. And there I Ida Clemens Grand Daughter of Benjamin F. Gearheart Visited them very often I just loved to go see my Grandparents that allway plenty to Eat big apples Barrels full to eat on during the cold winter days my folks didn’t live but about three miles them this is where my Grandfather died.  We miss him so much he allway come and Bring us kids big apples.  He allway rode a Red Horse call maude us kids like to ride her and let hir pick the green grass and now I am a L.D.S. and have had my grandparents work done in temple so that are Sealed.  My Grand mother died a few year later at my mother home on a farm Just beelow Limestone carter Ky. but his address Olive Hill R#1 Ky.  my Grand parents was burried in the Limestone cemetary over looking Limestone just a few houses &amp; farms I am now 46 yiars old my Husband Chester Lee Clemens in Jan of this year 1960 went on a cold zero mornig and he _____ their Graves un too the lord.  the children of B F Gearheart &amp; cilea Moore are all married and some are dead.  Cora Watt &amp; Marion are Dead thire work all has been done What is Dead.  I am thankful of my wounderful folks and am very hapy to be priveledge to do something for them now.  my four girls are thire Great Grand Daughter thire names are Ferne Clemens Guthrie Jean Clemens Betty Lee Clemens McClure and Peggy Lynn Clemens at this time there ages are Ferne Guthrie age 26 Jean Clemens age 24 &amp; Betty McClure age 21 and Peggy Lynn age 4 years.  thay are all members of the L.D.S. Church here in Mansfield Richland Ohio May 25 1960, I Ida Clemns have wrote all the Family History I can remember about my grand parents I hope I may be able to find more soe where.  My Grand mother come over in Ky from Ironton Lewarnce Ohio and mett my grand Father and that were married thay help to raise hir sister to children Thelma &amp; Delmer Campbell there mother Cora Moore Campbell his Husband Will Dock Dr. Campbell.  he went away for 16 years before he come back no one nowed Where he went too he come back home and he &amp; aunt Cora went to house eeping and thay lived at Limestone Carter till he Died he was away from home to see some friend of his Koon Moore and he fell of his horse and never did talk any more and he Died at my Grand Father house at Limeston carter Ky.  he was buried at my father Corb Stevens homestead cemetary at or near Lawton Carter Ky. and his wife cora was burred there too and his daughter Thalma Campbell Collins Johnson.  by Ida Stevens Clemens</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t>-------------------------------------------------------------------------</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rPr>
          <w:sz w:val="24"/>
          <w:szCs w:val="24"/>
        </w:rPr>
      </w:pPr>
      <w:r>
        <w:rPr>
          <w:sz w:val="24"/>
          <w:szCs w:val="24"/>
        </w:rPr>
        <w:t>History of My Mother</w:t>
      </w:r>
    </w:p>
    <w:p>
      <w:pPr>
        <w:pStyle w:val="Normal"/>
        <w:spacing w:lineRule="auto" w:line="240"/>
        <w:rPr>
          <w:sz w:val="24"/>
          <w:szCs w:val="24"/>
        </w:rPr>
      </w:pPr>
      <w:r>
        <w:rPr>
          <w:sz w:val="24"/>
          <w:szCs w:val="24"/>
        </w:rPr>
        <w:t xml:space="preserve">My Mother was a clean Housekeeper every had to be clean.  Hir wash was as white as snow &amp; Ironing was beautiful.  The way she taught us kids was be clean work for what we had. And never Bother any one ore meatel in outher people bussines ore talk about our neighbor wasent in our house.  </w:t>
      </w:r>
    </w:p>
    <w:p>
      <w:pPr>
        <w:pStyle w:val="Normal"/>
        <w:spacing w:lineRule="auto" w:line="240"/>
        <w:rPr>
          <w:sz w:val="24"/>
          <w:szCs w:val="24"/>
        </w:rPr>
      </w:pPr>
      <w:r>
        <w:rPr>
          <w:sz w:val="24"/>
          <w:szCs w:val="24"/>
        </w:rPr>
        <w:t>She was a good cook she cook for all kind of people.  Both rich &amp; Poor.  The Judge seanator Guvenors and my dad friend from other places ohio &amp; WVa ever on would come &amp; Eat at our house ever than she cook was tops.  She was always takins care of the sick and walked many miles to care for them__________Home until that died she never did belong to any Church but was a good mother to us all &amp; keep us in the Straight &amp; narrow way of life</w:t>
      </w:r>
    </w:p>
    <w:p>
      <w:pPr>
        <w:pStyle w:val="Normal"/>
        <w:autoSpaceDE w:val="false"/>
        <w:spacing w:lineRule="auto" w:line="240" w:before="0" w:after="0"/>
        <w:rPr>
          <w:rFonts w:ascii="Segoe UI" w:hAnsi="Segoe UI" w:cs="Segoe UI"/>
          <w:sz w:val="28"/>
          <w:szCs w:val="28"/>
        </w:rPr>
      </w:pPr>
      <w:r>
        <w:rPr>
          <w:rFonts w:cs="Segoe UI" w:ascii="Segoe UI" w:hAnsi="Segoe UI"/>
          <w:sz w:val="28"/>
          <w:szCs w:val="28"/>
        </w:rPr>
        <w:t>--------------------------------------------------------------------</w:t>
      </w:r>
    </w:p>
    <w:p>
      <w:pPr>
        <w:pStyle w:val="Normal"/>
        <w:autoSpaceDE w:val="false"/>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rPr>
          <w:sz w:val="24"/>
          <w:szCs w:val="24"/>
        </w:rPr>
      </w:pPr>
      <w:r>
        <w:rPr>
          <w:sz w:val="24"/>
          <w:szCs w:val="24"/>
        </w:rPr>
        <w:t>Written by Ida Stevens Clemens July 11 1977</w:t>
      </w:r>
    </w:p>
    <w:p>
      <w:pPr>
        <w:pStyle w:val="Normal"/>
        <w:spacing w:lineRule="auto" w:line="240"/>
        <w:rPr>
          <w:sz w:val="24"/>
          <w:szCs w:val="24"/>
        </w:rPr>
      </w:pPr>
      <w:r>
        <w:rPr>
          <w:sz w:val="24"/>
          <w:szCs w:val="24"/>
        </w:rPr>
        <w:t>My Father Corbitt Stevens</w:t>
      </w:r>
    </w:p>
    <w:p>
      <w:pPr>
        <w:pStyle w:val="Normal"/>
        <w:spacing w:lineRule="auto" w:line="240"/>
        <w:rPr>
          <w:sz w:val="24"/>
          <w:szCs w:val="24"/>
        </w:rPr>
      </w:pPr>
      <w:r>
        <w:rPr>
          <w:sz w:val="24"/>
          <w:szCs w:val="24"/>
        </w:rPr>
        <w:t>Married Bertha Agnes Grearheart April 9 1913 AT HIR HOME AT Winkler Ky Elliott co. thay went to House Keeping on Will Offifield place in Carter Co at Lawton Ky</w:t>
      </w:r>
    </w:p>
    <w:p>
      <w:pPr>
        <w:pStyle w:val="Normal"/>
        <w:spacing w:lineRule="auto" w:line="240"/>
        <w:rPr/>
      </w:pPr>
      <w:r>
        <w:rPr>
          <w:sz w:val="24"/>
          <w:szCs w:val="24"/>
        </w:rPr>
        <w:t xml:space="preserve">And that is where I was borned My father worked a the Lone quarrey at Lawton Ky Y then thay moved down to Lawton after about 2 years and my Father worked for H.W. Hillman as a forman where he stayed for 35 years or longer thay moved what was called Leatherwood on Will Offifild to a Hight Knowl over looking </w:t>
      </w:r>
      <w:r>
        <w:rPr>
          <w:strike/>
          <w:sz w:val="24"/>
          <w:szCs w:val="24"/>
        </w:rPr>
        <w:t xml:space="preserve">Will </w:t>
      </w:r>
      <w:r>
        <w:rPr>
          <w:sz w:val="24"/>
          <w:szCs w:val="24"/>
        </w:rPr>
        <w:t>Offield Lawton a Village where ever one com to trade to buy Food.  And a train Stop</w:t>
      </w:r>
    </w:p>
    <w:p>
      <w:pPr>
        <w:pStyle w:val="Normal"/>
        <w:spacing w:lineRule="auto" w:line="240"/>
        <w:rPr>
          <w:sz w:val="24"/>
          <w:szCs w:val="24"/>
        </w:rPr>
      </w:pPr>
      <w:r>
        <w:rPr>
          <w:sz w:val="24"/>
          <w:szCs w:val="24"/>
        </w:rPr>
        <w:t>Than came the war of 1918 that took a lot of young boys.  Flour &amp; meal was hard to get.  But ever one Survived.  And then come the Flue (FLU) that killed so many people.  My mother &amp; Father told us this with I can remember also in November of 1918 on a Sunday afternoon a warm day in the fall.  There come a haze over the land it looked blue and smokey and a smell of burnet leaves people thought there was a Forrest fire.  But forrcest Fire to be found in the whole country.  The same week the flu broke out and people was dieing like flies a lot of family all died an no one was able to burie them for day.  Sure was a dreadful time the Dr. was just wore out the had went so long without rest.  My father took the flue First it didn’t Hurt him very bad.  My Bro Zerl it didn’t Hurt him it never stop goning he got all writ.  And then one night he become Ill about 10 00 PM and died about 4 AM in the morning on Dec 1918 &amp; was beaured at the Stevens Graveyard on a place my Father had bought &amp; Started his own Graveyard.  He was the First child to die &amp; be buried there.  My mother &amp; me Ida Stevens took the flue and all most died no one thought we make it we were so bad. One winter 1918 we lived on the knowl over looking Lawton we could over look the place &amp; see caskets set a long time be for any one could come &amp; get them.  And one winter we lived over looking Lawton Ky all winter we had a very bad sleet storm Just a glare of Ice ever where we couldent hardly get to the Store if any one feel of the top of the hill thay go the way to the bottom (some broke thir back you could hear the timber braking &amp; poping for many years the died limbs wher Hanging in the trees it was dangerous to go in the woods if the wind was blowing.  The way my dad went to the Store he put leather one the Bottom of his feet with Ruffing Nails drove in the leather so he wouldent fall.</w:t>
      </w:r>
    </w:p>
    <w:p>
      <w:pPr>
        <w:pStyle w:val="Normal"/>
        <w:spacing w:lineRule="auto" w:line="240"/>
        <w:rPr>
          <w:sz w:val="24"/>
          <w:szCs w:val="24"/>
        </w:rPr>
      </w:pPr>
      <w:r>
        <w:rPr>
          <w:sz w:val="24"/>
          <w:szCs w:val="24"/>
        </w:rPr>
        <w:t>When Spring come we moved from the Hill over looking Lawton to the Farm Dad had bought and where my Bro Zerl was Burraid.  Our Post Office was still Lawton Ky.</w:t>
      </w:r>
    </w:p>
    <w:p>
      <w:pPr>
        <w:pStyle w:val="Normal"/>
        <w:spacing w:lineRule="auto" w:line="240"/>
        <w:rPr>
          <w:sz w:val="24"/>
          <w:szCs w:val="24"/>
        </w:rPr>
      </w:pPr>
      <w:r>
        <w:rPr>
          <w:sz w:val="24"/>
          <w:szCs w:val="24"/>
        </w:rPr>
        <w:t>We lived there Several years.  I went to School at Lawton Thearl went to School at Lawton dad set out young orchard built new barn and dug wells built a smoke house we had cow Hogs &amp; chickens &amp; turkeys and most time a big fat mule we were Happy with our childhood days.  We had a lot of friends &amp; loved one.  Dad dug coal at the place one winter for us to Stay warm by.</w:t>
      </w:r>
    </w:p>
    <w:p>
      <w:pPr>
        <w:pStyle w:val="Normal"/>
        <w:spacing w:lineRule="auto" w:line="240"/>
        <w:rPr>
          <w:sz w:val="24"/>
          <w:szCs w:val="24"/>
        </w:rPr>
      </w:pPr>
      <w:r>
        <w:rPr>
          <w:sz w:val="24"/>
          <w:szCs w:val="24"/>
        </w:rPr>
        <w:t>My dad was always helping folks that needed Help.  He Bought shoes for a widow woman that had 8 or 9 children &amp; flour to help them get thing to live on.  And he built perlie Cline a Big roo {?} house to raise hir boy up in She had 3 Boys William Delmar &amp; Elmer but Better known as tit day built the House big enough she had to full beds a kitchen table chairs a heating Stove &amp; Stove to cook on &amp; a dresser and Rocking chairs Perlie Had a Stept Stove the only one in the country then</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The Death of Bertha Stevens  Jan 11 1977</w:t>
      </w:r>
    </w:p>
    <w:p>
      <w:pPr>
        <w:pStyle w:val="Normal"/>
        <w:spacing w:lineRule="auto" w:line="240"/>
        <w:rPr>
          <w:sz w:val="24"/>
          <w:szCs w:val="24"/>
        </w:rPr>
      </w:pPr>
      <w:r>
        <w:rPr>
          <w:sz w:val="24"/>
          <w:szCs w:val="24"/>
        </w:rPr>
        <w:t>On Tuesday night at 10 PM my mother passed away my Bro Richard Stevens called me 45 minuites later.  We loved hir so Dearly she had Raised us all Honest &amp; clean.</w:t>
      </w:r>
    </w:p>
    <w:p>
      <w:pPr>
        <w:pStyle w:val="Normal"/>
        <w:spacing w:lineRule="auto" w:line="240"/>
        <w:rPr>
          <w:sz w:val="24"/>
          <w:szCs w:val="24"/>
        </w:rPr>
      </w:pPr>
      <w:r>
        <w:rPr>
          <w:sz w:val="24"/>
          <w:szCs w:val="24"/>
        </w:rPr>
        <w:t xml:space="preserve">On Jan 12 I hir daughter &amp; Husband started home from Washington DC it took us 13 hrs of Hard driving to get to Olive Hill Ky in carter co.  the weather was so bad in Pa a Blizzard.  It made driving very hazzardus.  Ohio was so much snow &amp; Ky snow &amp; 7 below 0 cold.  Fern was in Florda she flew in from Fort Myres Florda to Atlanta Ga &amp; then in Lexington Ky We drove out and picked hir up at 5-PM she was a ½ hr late but we made it.  Just one side of the Road was open the other side Ice.  We had dinner at the Hollyday inn in morehead Ky and we went on to Olive Hill to the Furnal Home.  Gean Earl &amp; Dave &amp; Steve had arrived while we were away.  Peggy &amp; Steve Siberling got in Friday morning just in time for she furneal it was at 10 A.M. Friday Jan 14 1977, the weather was so cold &amp; snow &amp; Ice.  Just the close family we. </w:t>
      </w:r>
    </w:p>
    <w:p>
      <w:pPr>
        <w:pStyle w:val="Normal"/>
        <w:spacing w:lineRule="auto" w:line="240"/>
        <w:rPr>
          <w:sz w:val="24"/>
          <w:szCs w:val="24"/>
        </w:rPr>
      </w:pPr>
      <w:r>
        <w:rPr>
          <w:sz w:val="24"/>
          <w:szCs w:val="24"/>
        </w:rPr>
        <w:t>Ida Clemens Chester Lee Clemens Richard Stevens Betty Stevens &amp; Gregery Stevens went on the Hill to the Brown cemetery we like to have not made it.  Dicks car got stuck in the snow.  The 4 wheel Jeep tried to pull us out &amp; got stuck had to get the recker to pull him out</w:t>
      </w:r>
    </w:p>
    <w:p>
      <w:pPr>
        <w:pStyle w:val="Normal"/>
        <w:spacing w:lineRule="auto" w:line="240"/>
        <w:rPr>
          <w:sz w:val="24"/>
          <w:szCs w:val="24"/>
        </w:rPr>
      </w:pPr>
      <w:r>
        <w:rPr>
          <w:sz w:val="24"/>
          <w:szCs w:val="24"/>
        </w:rPr>
        <w:t>Jan 14 1977 Fern come back to Mansfield with Jean &amp; Earl &amp; Peggy &amp; Steve Stayed at Dick House all night and we left for Ohio Clem &amp; I Stoped &amp; Seen Jean &amp; hir Family Steve &amp; Peggy went on to akron &amp; Clem and me come over to Betty in akron and tayed all night &amp; Started back for Washington Dc on Sunday 16 1977.  Bad driving all the way Home.  Written By Ida Clemens Daughter of Bertha Gearheart Stevens</w:t>
      </w:r>
    </w:p>
    <w:p>
      <w:pPr>
        <w:pStyle w:val="Normal"/>
        <w:spacing w:lineRule="auto" w:line="240"/>
        <w:rPr>
          <w:sz w:val="24"/>
          <w:szCs w:val="24"/>
        </w:rPr>
      </w:pPr>
      <w:r>
        <w:rPr>
          <w:sz w:val="24"/>
          <w:szCs w:val="24"/>
        </w:rPr>
        <w:t>--------------------------------------------------------------------------------------------------</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t>Oct 25 1977</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t>By Sister Ida Clemens</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t>Given to me by my mother Bertha Stevens wife of Corb Stevens</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t>We lived in Lawton Ky Carter co Ky. My Brother Delbert Stevens about 3 ½ years Lay Ill with plolo a very dreded Illines at that time back in July of 19__ he Lay Ill for about 18 days and one evening as She Set by his Bed.  Late looking out the door she seen his casket or coffin pass the door she Jumped up run to the door to Look for Something but there was nothing to see.  She called my dad and told him that Delbert wood never get well she just new he was goning to die.  She had no more hopes.</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By sister Ida Stevens Oct 25 1977</w:t>
      </w:r>
    </w:p>
    <w:p>
      <w:pPr>
        <w:pStyle w:val="Normal"/>
        <w:spacing w:lineRule="auto" w:line="240"/>
        <w:jc w:val="both"/>
        <w:rPr>
          <w:sz w:val="24"/>
          <w:szCs w:val="24"/>
        </w:rPr>
      </w:pPr>
      <w:r>
        <w:rPr>
          <w:sz w:val="24"/>
          <w:szCs w:val="24"/>
        </w:rPr>
        <w:t>In July of 1939 my only sister 3 ½ years of age she had come up to my house in Ethl W VA in Logan co from morehead Ky in rowan co to visit us and brought Fay &amp; Watt with them &amp; Dick with them.  That stayed all night and we all went back home with them.  And while we were home my sister became Ill I Stayed a week and Clem come &amp; got the Girls and me Fern Jean &amp; Betty We came home and was home a week or more We got a call that Fay had died.  We dident have the money to go on a neighbor a niegon {?} lady took the money from hir Boys pigy Bank wich was over three dollars and let have it to go home on.  We all was so Hurt and missed hir so much.  She was the last one to be borned in my mother Family.  My mother was so Greff Stricken for so many week &amp; month She prayed and was very Reliegous.  And one morning or night I just don’t remember.  She saw like a Sun Rise and over the Sun Ball Was to little Hands, my mother didn’t greve so much and more she knew fay was allrigh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May 9 1964</w:t>
      </w:r>
    </w:p>
    <w:p>
      <w:pPr>
        <w:pStyle w:val="Normal"/>
        <w:spacing w:lineRule="auto" w:line="240"/>
        <w:rPr>
          <w:sz w:val="24"/>
          <w:szCs w:val="24"/>
        </w:rPr>
      </w:pPr>
      <w:r>
        <w:rPr>
          <w:sz w:val="24"/>
          <w:szCs w:val="24"/>
        </w:rPr>
        <w:t>What is education. To gain knowledge.  It will help us in our lives help our children.  To teach othe the gospel.  On that don’t to I all our Selves.  Don’t tell them all the thing to do have faith in the one we work with.  Always read with a pencil in our hand</w:t>
      </w:r>
    </w:p>
    <w:p>
      <w:pPr>
        <w:pStyle w:val="Normal"/>
        <w:spacing w:lineRule="auto" w:line="240"/>
        <w:rPr>
          <w:sz w:val="24"/>
          <w:szCs w:val="24"/>
        </w:rPr>
      </w:pPr>
      <w:r>
        <w:rPr>
          <w:sz w:val="24"/>
          <w:szCs w:val="24"/>
        </w:rPr>
        <w:t>------------------------------------------------------------------------------------------</w:t>
      </w:r>
    </w:p>
    <w:p>
      <w:pPr>
        <w:pStyle w:val="Normal"/>
        <w:spacing w:lineRule="auto" w:line="240"/>
        <w:jc w:val="both"/>
        <w:rPr>
          <w:sz w:val="24"/>
          <w:szCs w:val="24"/>
        </w:rPr>
      </w:pPr>
      <w:r>
        <w:rPr>
          <w:sz w:val="24"/>
          <w:szCs w:val="24"/>
        </w:rPr>
        <w:t>In 1961 Clem and I Chester &amp; Ida Clemens had moved back to Mansfield Ohio in Richland county in June of 1961.  Clem mother had a Heart act in the spring of 1961 She was very Ill.  Up until July 3 1961 when she died in the Hospital at Warren Ohio Just bee for she died.  She told Chester hir son she had a dream.  That all the Family was in a place waiting for a amblance to come She said it would have a name Wrote on it of the one was goning to die.  And when it come it had hir name on it.  She Said She never be well again.  Hir children name was</w:t>
      </w:r>
    </w:p>
    <w:p>
      <w:pPr>
        <w:pStyle w:val="Normal"/>
        <w:spacing w:lineRule="auto" w:line="240"/>
        <w:jc w:val="both"/>
        <w:rPr>
          <w:sz w:val="24"/>
          <w:szCs w:val="24"/>
        </w:rPr>
      </w:pPr>
      <w:r>
        <w:rPr>
          <w:sz w:val="24"/>
          <w:szCs w:val="24"/>
        </w:rPr>
        <w:t>Russel Clemens</w:t>
      </w:r>
    </w:p>
    <w:p>
      <w:pPr>
        <w:pStyle w:val="Normal"/>
        <w:spacing w:lineRule="auto" w:line="240"/>
        <w:jc w:val="both"/>
        <w:rPr>
          <w:sz w:val="24"/>
          <w:szCs w:val="24"/>
        </w:rPr>
      </w:pPr>
      <w:r>
        <w:rPr>
          <w:sz w:val="24"/>
          <w:szCs w:val="24"/>
        </w:rPr>
        <w:t xml:space="preserve">Mary Clemens Stone </w:t>
      </w:r>
    </w:p>
    <w:p>
      <w:pPr>
        <w:pStyle w:val="Normal"/>
        <w:spacing w:lineRule="auto" w:line="240"/>
        <w:jc w:val="both"/>
        <w:rPr>
          <w:sz w:val="24"/>
          <w:szCs w:val="24"/>
        </w:rPr>
      </w:pPr>
      <w:r>
        <w:rPr>
          <w:sz w:val="24"/>
          <w:szCs w:val="24"/>
        </w:rPr>
        <w:t>Dewey Clemens</w:t>
      </w:r>
    </w:p>
    <w:p>
      <w:pPr>
        <w:pStyle w:val="Normal"/>
        <w:spacing w:lineRule="auto" w:line="240"/>
        <w:jc w:val="both"/>
        <w:rPr>
          <w:sz w:val="24"/>
          <w:szCs w:val="24"/>
        </w:rPr>
      </w:pPr>
      <w:r>
        <w:rPr>
          <w:sz w:val="24"/>
          <w:szCs w:val="24"/>
        </w:rPr>
        <w:t>Chester Clemens</w:t>
      </w:r>
    </w:p>
    <w:p>
      <w:pPr>
        <w:pStyle w:val="Normal"/>
        <w:spacing w:lineRule="auto" w:line="240"/>
        <w:jc w:val="both"/>
        <w:rPr>
          <w:sz w:val="24"/>
          <w:szCs w:val="24"/>
        </w:rPr>
      </w:pPr>
      <w:r>
        <w:rPr>
          <w:sz w:val="24"/>
          <w:szCs w:val="24"/>
        </w:rPr>
        <w:t>Nellie Clemens</w:t>
      </w:r>
    </w:p>
    <w:p>
      <w:pPr>
        <w:pStyle w:val="Normal"/>
        <w:spacing w:lineRule="auto" w:line="240"/>
        <w:jc w:val="both"/>
        <w:rPr>
          <w:sz w:val="24"/>
          <w:szCs w:val="24"/>
        </w:rPr>
      </w:pPr>
      <w:r>
        <w:rPr>
          <w:sz w:val="24"/>
          <w:szCs w:val="24"/>
        </w:rPr>
        <w:t>Irene Clemens Cline</w:t>
      </w:r>
    </w:p>
    <w:p>
      <w:pPr>
        <w:pStyle w:val="Normal"/>
        <w:spacing w:lineRule="auto" w:line="240"/>
        <w:jc w:val="both"/>
        <w:rPr>
          <w:sz w:val="24"/>
          <w:szCs w:val="24"/>
        </w:rPr>
      </w:pPr>
      <w:r>
        <w:rPr>
          <w:sz w:val="24"/>
          <w:szCs w:val="24"/>
        </w:rPr>
        <w:t>Charles Clemens</w:t>
      </w:r>
    </w:p>
    <w:p>
      <w:pPr>
        <w:pStyle w:val="Normal"/>
        <w:spacing w:lineRule="auto" w:line="240"/>
        <w:jc w:val="both"/>
        <w:rPr>
          <w:sz w:val="24"/>
          <w:szCs w:val="24"/>
        </w:rPr>
      </w:pPr>
      <w:r>
        <w:rPr>
          <w:sz w:val="24"/>
          <w:szCs w:val="24"/>
        </w:rPr>
        <w:t>Wanda Clemens Porter</w:t>
      </w:r>
    </w:p>
    <w:p>
      <w:pPr>
        <w:pStyle w:val="Normal"/>
        <w:spacing w:lineRule="auto" w:line="240"/>
        <w:jc w:val="both"/>
        <w:rPr>
          <w:sz w:val="24"/>
          <w:szCs w:val="24"/>
        </w:rPr>
      </w:pPr>
      <w:r>
        <w:rPr>
          <w:sz w:val="24"/>
          <w:szCs w:val="24"/>
        </w:rPr>
        <w:t>Edna Jacobs Clemens</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Fern Clemens was borned in Lawton Carter Ky Jan 23 1934 and lived in Lawton about 3 years and the family moved to morehead rowon Ky and lived on a farm of hir Grand Father Corb Stevens.  Tell hir parants moved to Ethel WVa in 1938 I went to my firt school in Ethel WVa my First teacher name was Mrs Cypher and when the Family moved to Stolling WVa my Father worked afor the Imperal Ice cream co. and then for pepsi cola and then come 1941 war was Japan my Father had to go and left us all at home.  We had a very hard time living while he was in the navy I went to school with my sister Jean in Stolling WVa Betty my youngest sister she was old ehough to go to school while he was away. </w:t>
      </w:r>
    </w:p>
    <w:p>
      <w:pPr>
        <w:pStyle w:val="Normal"/>
        <w:spacing w:lineRule="auto" w:line="240"/>
        <w:rPr>
          <w:sz w:val="24"/>
          <w:szCs w:val="24"/>
        </w:rPr>
      </w:pPr>
      <w:r>
        <w:rPr>
          <w:sz w:val="24"/>
          <w:szCs w:val="24"/>
        </w:rPr>
        <w:t>We couldent get much food not much meat we had to have stamps for ever thing my mother got sick had to be card {?} for my sister and I did most all the work.  My Father Chester Lee Clemens got to come home for my mother opration he was in Pearl Harbor at that time.</w:t>
      </w:r>
    </w:p>
    <w:p>
      <w:pPr>
        <w:pStyle w:val="Normal"/>
        <w:spacing w:lineRule="auto" w:line="240"/>
        <w:rPr>
          <w:sz w:val="24"/>
          <w:szCs w:val="24"/>
        </w:rPr>
      </w:pPr>
      <w:r>
        <w:rPr>
          <w:sz w:val="24"/>
          <w:szCs w:val="24"/>
        </w:rPr>
        <w:t xml:space="preserve">The people in Slotting sure was good to us.  They seen we had the thing we needed for xmas and helped my mother all that could. </w:t>
      </w:r>
    </w:p>
    <w:p>
      <w:pPr>
        <w:pStyle w:val="Normal"/>
        <w:spacing w:lineRule="auto" w:line="240"/>
        <w:rPr>
          <w:sz w:val="24"/>
          <w:szCs w:val="24"/>
        </w:rPr>
      </w:pPr>
      <w:r>
        <w:rPr>
          <w:sz w:val="24"/>
          <w:szCs w:val="24"/>
        </w:rPr>
        <w:t>My sisters and I all had measles while we lived in Stolling.</w:t>
      </w:r>
    </w:p>
    <w:p>
      <w:pPr>
        <w:pStyle w:val="Normal"/>
        <w:spacing w:lineRule="auto" w:line="240"/>
        <w:rPr>
          <w:sz w:val="24"/>
          <w:szCs w:val="24"/>
        </w:rPr>
      </w:pPr>
      <w:r>
        <w:rPr>
          <w:sz w:val="24"/>
          <w:szCs w:val="24"/>
        </w:rPr>
        <w:t>My dad come home to stay Sept 28 1945 we got the first car in Logan a new Studabakeer we all had fun once more.  And dad Bought a house &amp; lot in Logan Wva on 109 Kanada St I went to Jr hight school &amp; Senior Hight while we lived there.  Had many friend and then my dad sold the House and we moved back to slotling again.  While we lived in Logan I was baptized in the Church of Jesus Christ of Latter day saints.  And in the year of 1950 we moved to Mansfilld Ohio and I finished hight school.  And went to nurseing School at Mansfield General Hospital and when I had finished I went to work for Dr Campbell.  And thin in 1956 I married James alburt Guthrie and have lived in Mansfield up until now 1960.</w:t>
      </w:r>
    </w:p>
    <w:p>
      <w:pPr>
        <w:pStyle w:val="Normal"/>
        <w:spacing w:lineRule="auto" w:line="240"/>
        <w:rPr>
          <w:sz w:val="24"/>
          <w:szCs w:val="24"/>
        </w:rPr>
      </w:pPr>
      <w:r>
        <w:rPr>
          <w:sz w:val="24"/>
          <w:szCs w:val="24"/>
        </w:rPr>
        <w:t>Written by my mother Ida Clemens June 28 1960 at Mansfield Ohio in Richaland Co family knowlodge</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Mildred Fern Clemens Borned 23 Jan 1934 at Lawton Carter Kentucky</w:t>
      </w:r>
    </w:p>
    <w:p>
      <w:pPr>
        <w:pStyle w:val="Normal"/>
        <w:spacing w:lineRule="auto" w:line="240"/>
        <w:rPr>
          <w:sz w:val="24"/>
          <w:szCs w:val="24"/>
        </w:rPr>
      </w:pPr>
      <w:r>
        <w:rPr>
          <w:sz w:val="24"/>
          <w:szCs w:val="24"/>
        </w:rPr>
        <w:t>We lived in Lawton Ky a few years and then moved to morehead rown Ky.  We lived there for about too years on a Beautiful Farm nowen now as the Ralorn {?} acers horse Farm.  And our Family moved to West Virginia.  My father got a job in the coal mines and worked for about three year.  My first School was in Ethel W.Va my teacher was Mrs. Cyfers.  Our first home in WVa was in Rex camp.  We are had to get use to the mountains.  And than my fathe got a job at Stallling WVa at the Imperal Ice cream company.  And we move right be side the place where my father worked and than I went too Stolling School.  We liked it there very much.  This is the place where my too sister and I had the measles  Jena &amp; Betty Clemens.  Our father use to take us for long drive back in the mountains to Blue Field &amp; Printson {?} Charleston Willion and Blue Stone don.  We like to not got home one day the sun was Shing Bright when we left be for we got back the snow was falling so fast we couldent see how to drive and then come 1941 the War my father got a job with Pesi Cola Boltling Co. and he worked there for sevelal years be for going in to service in 1944.  My family all stayed at Stalling till he got out of service my family and too others in Stalling was the only one had too go with children to have to do the best we could on what a service man got wich was a $125 hundred &amp; twentyfive a month other was making good money bying home and was afraid the war wouldn’t last till thay got there home paid for.  We had many good friend there that help us out we couldent get very much meat and sugar &amp; soap candy cigs we lived a lonesome life my grand father Stevens come after from Ky to see about us.  My mother got sick with a garter on hir neck Jean Betty and I had to stay close by and do thing for hir.  We had a friend Lillie Kinney she had three children and we would go help hir out and then she hept us out we put our sugar together and make cakes and pies.  And then my father was in Pearl Habar and my mother become very ill and we had to live home and go to Ky. So she could go to the Hoispital and have a opration my Grand Father come and got us and We Stayed at his house in Ky. The Red Cross sent for my Father to come home my mother had to have a searous opration she had to be sent to Columbus ohio to Dr Croti he was a specialist in this opration my Father come home from Pearl Habor.   He hitched a plane from P H to Dayton ohio he left Pearl Hobar on the 5 of July 1945 and got home on the eight of July.  And my mother had the operation and got OK.  My father was sent back to VA and than he was discharged in Sept of 1945 and than come home we all went to our home in Stollings VA mother was okay dad went to work for the Pepsi Cola co.  and than my folks bought a home in Logan West Va on Kanada St in Logon Wist Va  we moved down there and I went to school at Jr Hight and I was in a lot school activitys the choir and lot of clubs.  We always had a good time we always go &amp; git our xmas tree in the mountains wich was a lot of fun my mother met the Elders while we lived in Logan and my mother &amp; my too sisters Jean &amp; Betty was Baptized in Sept of 1948 the Church was called the Uurden hill branch.  We sold the home there.  And moved back too Stolling.  We fixed us apartment over the Pepsi Cola ca where my dad worked.  This is where I had my first date.  I was going to Logan Ginear High School we had a good time and had a lot of good pinnic with our friend I have ejoyd my life in West Va very much had a lot of fun lots of friends.  We lived here in WVa about 13 years.  Fern Clemens early history</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Jean Clemens was born in Lawton Carter Ky in 1936 and was past a year old when hir family went to Roan co in morhd Ky to live.  We lived on my Grand Father farm till we moved to Ethel WVa in 1938.  I went to my first school in Stolling WVa</w:t>
      </w:r>
    </w:p>
    <w:p>
      <w:pPr>
        <w:pStyle w:val="Normal"/>
        <w:spacing w:lineRule="auto" w:line="240"/>
        <w:rPr>
          <w:sz w:val="24"/>
          <w:szCs w:val="24"/>
        </w:rPr>
      </w:pPr>
      <w:r>
        <w:rPr>
          <w:rFonts w:cs="Calibri"/>
          <w:sz w:val="24"/>
          <w:szCs w:val="24"/>
        </w:rPr>
        <w:t xml:space="preserve"> </w:t>
      </w:r>
      <w:r>
        <w:rPr>
          <w:sz w:val="24"/>
          <w:szCs w:val="24"/>
        </w:rPr>
        <w:t>We like WV very much we use to go for long drives through the mountains on Sunday we always had a Sunday drive we moved to Logan WVa and I went to Jr High School there and than went to school in Ohio.  I was Baptised in the L.D.S. Church.  My Family moved to Mansfield ohio and I finished my hight school there.  I went to nursing school in Ashland ohio for my nursing training.  I went to Cincinattie for some of my traing.  I moved home after my training was finished and worked for Dr Dewald his office is at Wood &amp; Marion in Mansfield ohio.  I was Prisedint of the MIA in the church here and than I melt Earl Routh we went to gather for a year ore more &amp; thin got married June 25 1960 and want on a honeymoon down in flordia</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Oct 20 1977</w:t>
      </w:r>
    </w:p>
    <w:p>
      <w:pPr>
        <w:pStyle w:val="Normal"/>
        <w:spacing w:lineRule="auto" w:line="240"/>
        <w:rPr>
          <w:sz w:val="24"/>
          <w:szCs w:val="24"/>
        </w:rPr>
      </w:pPr>
      <w:r>
        <w:rPr>
          <w:sz w:val="24"/>
          <w:szCs w:val="24"/>
        </w:rPr>
        <w:t>About 81 year ago my mother Bertha Agness Gearhart.  When she was a girl.  Hir small Bro Marion Gearheart abou 3 years lay Ill.  He took sick one night and died be for the next morning my mother &amp; hir sister was Sleeping in a attic Bed room up Stairs.  Abut midnight his Sister Harriett Gearheart Greenhill was a sleep.  My mother hard the most Beautiful music &amp; Singing over hir House.  That announced thay was a Heavenly Band come to take hir Brother Home.  It was so pretty she wanted hir Sister to hear it she tried to awak hir up to hear it she couldent here it at all and then it lef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Bertha Agness Gearheart Stevens.  Born 6 April 1896 at Winkler Elliott Kentucky my Grand mother Celia Moore Gearheart went to visit who was call aunt pop Gearheart the one who raised my Grandfather Benjaman Franklin Gearheart and at hir home my mother was born.</w:t>
      </w:r>
    </w:p>
    <w:p>
      <w:pPr>
        <w:pStyle w:val="Normal"/>
        <w:spacing w:lineRule="auto" w:line="240"/>
        <w:rPr>
          <w:sz w:val="24"/>
          <w:szCs w:val="24"/>
        </w:rPr>
      </w:pPr>
      <w:r>
        <w:rPr>
          <w:sz w:val="24"/>
          <w:szCs w:val="24"/>
        </w:rPr>
        <w:t>My Grand father raised the most of his family at Winkler Elliott Ky.  Thir name were Watt Harriett Bertha Bethel Marion Cora Arvel all were born at Winkler Elliott Ky.  May my mother lived here when she met my Dad Corb S Stevens and the she married 9 april 1913 at the old homestead when was 16 years old.  And then she come over at Lawton Carter Ky. And went too house keeping at a place call Leatherwood on Will offill farm and that were I was born 1 nov 1913.</w:t>
      </w:r>
    </w:p>
    <w:p>
      <w:pPr>
        <w:pStyle w:val="Normal"/>
        <w:spacing w:lineRule="auto" w:line="240"/>
        <w:rPr>
          <w:sz w:val="24"/>
          <w:szCs w:val="24"/>
        </w:rPr>
      </w:pPr>
      <w:r>
        <w:rPr>
          <w:sz w:val="24"/>
          <w:szCs w:val="24"/>
        </w:rPr>
        <w:t xml:space="preserve">I can remember goning back to the old Homeplace Where my mother was Born I can remember the House the Farm.  I can Remember my Great Grand Father Asbury moore one time When I was a very small child.  My Grandfather Brother lived the next house from my Grandfather his name was William (Bill) Gearheart.  I can remember him coming to see us when my mother was visiting her Folke.  He raised a large family also.  He was killed helping to rais logs for a Barn.  He was liked by ever one </w:t>
      </w:r>
    </w:p>
    <w:p>
      <w:pPr>
        <w:pStyle w:val="Normal"/>
        <w:spacing w:lineRule="auto" w:line="240"/>
        <w:rPr>
          <w:sz w:val="24"/>
          <w:szCs w:val="24"/>
        </w:rPr>
      </w:pPr>
      <w:r>
        <w:rPr>
          <w:sz w:val="24"/>
          <w:szCs w:val="24"/>
        </w:rPr>
        <w:t>After my Grandparents children had married but the youngest one Cora &amp; arvel the family moved to Limestone Carter Ky. And there I Ida Clemens Grand Daughter of Benjamin F. Gearheart Visited them very often I just loved to go see my Grandparents that allway plenty to Eat big apples Barrels full to eat on during the cold winter days my folks didn’t live but about three miles them this is where my Grandfather died.  We miss him so much he allway come and Bring us kids big apples.  He allway rode a Red Horse call maude us kids like to ride her and let hir pick the green grass and now I am a L.D.S. and have had my grandparents work done in temple so that are Sealed.  My Grand mother died a few year later.</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Chester Lee Clemens Family</w:t>
      </w:r>
    </w:p>
    <w:p>
      <w:pPr>
        <w:pStyle w:val="Normal"/>
        <w:spacing w:lineRule="auto" w:line="240"/>
        <w:rPr>
          <w:sz w:val="24"/>
          <w:szCs w:val="24"/>
        </w:rPr>
      </w:pPr>
      <w:r>
        <w:rPr>
          <w:sz w:val="24"/>
          <w:szCs w:val="24"/>
        </w:rPr>
        <w:t>Richard Lee Clemens Father of Chester Lee Clemens Was in the Horspital in Warrren Ohio.  Chestr Lee Clemens mother told me what hir Husband Richard LeeClemens told hir.  He was very Ill he told hir that he saw too light in the window one was for him that he would be goning a way and she would not go when he did the Light departed one went one way and one went the other it was sent long till he was sent home to his Daughter House and died on a Sunday after in January 18 of 1959</w:t>
      </w:r>
    </w:p>
    <w:p>
      <w:pPr>
        <w:pStyle w:val="Normal"/>
        <w:spacing w:lineRule="auto" w:line="240"/>
        <w:rPr>
          <w:sz w:val="24"/>
          <w:szCs w:val="24"/>
        </w:rPr>
      </w:pPr>
      <w:r>
        <w:rPr>
          <w:sz w:val="24"/>
          <w:szCs w:val="24"/>
        </w:rPr>
        <w:t>Ida Cleme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ichard &amp; Fannie Clemens moved in a Big house wher hir Father &amp; mother Lived and Raised thir Family Fannie Collier Milt Collier. Tempie Collier Charles Collier Anna &amp; John Boregard Collier.  It was a very large house with many rooms.  Grand ma Anna Walker lived there a long time hir Daughter in Law Clara Orsburn Collier wife of Charles Collier Stayed with them for a while She had a baby and died about the year of 1918.</w:t>
      </w:r>
    </w:p>
    <w:p>
      <w:pPr>
        <w:pStyle w:val="Normal"/>
        <w:spacing w:lineRule="auto" w:line="240"/>
        <w:rPr>
          <w:sz w:val="24"/>
          <w:szCs w:val="24"/>
        </w:rPr>
      </w:pPr>
      <w:r>
        <w:rPr>
          <w:sz w:val="24"/>
          <w:szCs w:val="24"/>
        </w:rPr>
        <w:t>Annie Walker Collier was my Husband Grandma he was the son of Richard &amp; Fannie Clemens.  Look on page 2.</w:t>
      </w:r>
    </w:p>
    <w:p>
      <w:pPr>
        <w:pStyle w:val="Normal"/>
        <w:spacing w:lineRule="auto" w:line="240"/>
        <w:rPr>
          <w:sz w:val="24"/>
          <w:szCs w:val="24"/>
        </w:rPr>
      </w:pPr>
      <w:r>
        <w:rPr>
          <w:sz w:val="24"/>
          <w:szCs w:val="24"/>
        </w:rPr>
        <w:t>Clara Died in Grandma Collier House and sos did hir Baby.  After thay died Grandma Collier told me.  What all she saw after thay passed away.  Light behind the dresser and on the Stair Step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Jan 1959</w:t>
      </w:r>
    </w:p>
    <w:p>
      <w:pPr>
        <w:pStyle w:val="Normal"/>
        <w:spacing w:lineRule="auto" w:line="240"/>
        <w:rPr>
          <w:sz w:val="24"/>
          <w:szCs w:val="24"/>
        </w:rPr>
      </w:pPr>
      <w:r>
        <w:rPr>
          <w:sz w:val="24"/>
          <w:szCs w:val="24"/>
        </w:rPr>
        <w:t>Richard Le Clemens died in Niles Ohio Jan 18 1959 he was sick a long time befor he died one night he was in the Hosiptal he was very Ill.  He talked about Melchizedek bringing him water to drink.  And clem Sister came &amp; ask Clem who he was talking abou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To my Husband Chester Lee Clemens</w:t>
      </w:r>
    </w:p>
    <w:p>
      <w:pPr>
        <w:pStyle w:val="Normal"/>
        <w:spacing w:lineRule="auto" w:line="240"/>
        <w:rPr/>
      </w:pPr>
      <w:r>
        <w:rPr>
          <w:sz w:val="24"/>
          <w:szCs w:val="24"/>
        </w:rPr>
        <w:t xml:space="preserve">Oct 23 1977 Ida Clemens living in </w:t>
      </w:r>
      <w:r>
        <w:rPr>
          <w:strike/>
          <w:sz w:val="24"/>
          <w:szCs w:val="24"/>
        </w:rPr>
        <w:t>Washing</w:t>
      </w:r>
      <w:r>
        <w:rPr>
          <w:sz w:val="24"/>
          <w:szCs w:val="24"/>
        </w:rPr>
        <w:t xml:space="preserve"> DC and working in Washing DC temple and living in the Kensington House apr 311.  Writes about my Husband and the 46 years we been married.</w:t>
      </w:r>
    </w:p>
    <w:p>
      <w:pPr>
        <w:pStyle w:val="Normal"/>
        <w:spacing w:lineRule="auto" w:line="240"/>
        <w:rPr>
          <w:sz w:val="24"/>
          <w:szCs w:val="24"/>
        </w:rPr>
      </w:pPr>
      <w:r>
        <w:rPr>
          <w:sz w:val="24"/>
          <w:szCs w:val="24"/>
        </w:rPr>
        <w:t>The years has been beautiful not all rose pettles but happy day be cause we had each other and are 4 lovely Daughtars our heavenly Father loaned to us for a time.  We didn’t have very much my Husband didn’t make very much but we always enough to pay what we owed and live and shere what we could to take the girls some where and buy a bit to eat.  We sure have been bless with many friends and kinfolks we love so dearly.  We bought our first car in 1936 we give 75.00 and a Double Barrel Shot gun.  Clem has been a good Husband &amp; Father he was always there when we needed him.  He has sherred all he made with us.  And never got angrey or fused.</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So we was a happy family and mother always like to fix a good dinner and invite all our friends in Mrs. Watt Hillman always had Christmas dinner with us for about 12 or 14 years straight.</w:t>
      </w:r>
    </w:p>
    <w:p>
      <w:pPr>
        <w:pStyle w:val="Normal"/>
        <w:spacing w:lineRule="auto" w:line="240"/>
        <w:rPr>
          <w:sz w:val="24"/>
          <w:szCs w:val="24"/>
        </w:rPr>
      </w:pPr>
      <w:r>
        <w:rPr>
          <w:sz w:val="24"/>
          <w:szCs w:val="24"/>
        </w:rPr>
        <w:t>My dad never did no his birthday for sure so he made him a birthday the 6 day of November and mother &amp; I had him a surprise dinner we had friends already there when he came home from work he was about 37 years old when he had his first birthday dinner.</w:t>
      </w:r>
    </w:p>
    <w:p>
      <w:pPr>
        <w:pStyle w:val="Normal"/>
        <w:spacing w:lineRule="auto" w:line="240"/>
        <w:rPr>
          <w:sz w:val="24"/>
          <w:szCs w:val="24"/>
        </w:rPr>
      </w:pPr>
      <w:r>
        <w:rPr>
          <w:sz w:val="24"/>
          <w:szCs w:val="24"/>
        </w:rPr>
        <w:t xml:space="preserve">When I was about 18 years old I had made up my mind to be married so my mom &amp; dad told me I could get married and my cousin Burl Stevens and Blanch Newland got married on the 28 day of January and on Sunday my Husband to be Chester Lee Clemens and I went up we was all ready to take off.  too my uncle Eddie’s to a Wedding dinner so we all had a good day and went out for a walk and took some pictures of the lime stone mines where my father worked so we came home that Sunday night and Clemens ask my dad if we could get married so he said yes so the next morning my darling went to town Olive Hill Ky and got my wedding dress.  He got a very pretty one navy blue with a tan stripe in it it sure was pretty and he got me a nice scarf too so we was all ready to take off.  We wanted to go to morehead KY and be married by the Judge {?} in rowan co.  </w:t>
      </w:r>
    </w:p>
    <w:p>
      <w:pPr>
        <w:pStyle w:val="Normal"/>
        <w:spacing w:lineRule="auto" w:line="240"/>
        <w:rPr>
          <w:sz w:val="24"/>
          <w:szCs w:val="24"/>
        </w:rPr>
      </w:pPr>
      <w:r>
        <w:rPr>
          <w:sz w:val="24"/>
          <w:szCs w:val="24"/>
        </w:rPr>
        <w:t>We didn’t have no car but Richard &amp; Alice Newton to go and drive the car and be or witness so we was on our way by noon {12} the weather was ice and plenty off mud and no good road at Lawton at the time in 1932.</w:t>
      </w:r>
    </w:p>
    <w:p>
      <w:pPr>
        <w:pStyle w:val="Normal"/>
        <w:spacing w:lineRule="auto" w:line="240"/>
        <w:rPr>
          <w:sz w:val="24"/>
          <w:szCs w:val="24"/>
        </w:rPr>
      </w:pPr>
      <w:r>
        <w:rPr>
          <w:sz w:val="24"/>
          <w:szCs w:val="24"/>
        </w:rPr>
        <w:t xml:space="preserve">Clemens had to put the battery in the car so he didnt no how and go up under and got battery watter in his eys and he took like he had been crying all day and people would ask him if he was hurt be cause he was getting married we was late getting back for we had got stuck in the mud and Clemens had to get out and pust so we looked like mud dobers when we got home all our friend was there really work on us.  They carried Clemens down to the store on a poll and they all fell down and the poll held them down there and Clemens just sat there and didn’t get of the poll so we finlay did get down to the store and we bought candy to treat our friends on and then they bought us pillows. </w:t>
      </w:r>
    </w:p>
    <w:p>
      <w:pPr>
        <w:pStyle w:val="Normal"/>
        <w:spacing w:lineRule="auto" w:line="240"/>
        <w:rPr>
          <w:sz w:val="24"/>
          <w:szCs w:val="24"/>
        </w:rPr>
      </w:pPr>
      <w:r>
        <w:rPr>
          <w:sz w:val="24"/>
          <w:szCs w:val="24"/>
        </w:rPr>
        <w:t>So this was our wedding night of Feb 1th of 1932 at Lawton Ky in carter co.</w:t>
      </w:r>
    </w:p>
    <w:p>
      <w:pPr>
        <w:pStyle w:val="Normal"/>
        <w:spacing w:lineRule="auto" w:line="240"/>
        <w:rPr>
          <w:sz w:val="24"/>
          <w:szCs w:val="24"/>
        </w:rPr>
      </w:pPr>
      <w:r>
        <w:rPr>
          <w:sz w:val="24"/>
          <w:szCs w:val="24"/>
        </w:rPr>
        <w:t>So the next day.  We went to visit his folks who lives near by in a place called Todd town at Lawton Ky.  So we lived with his folks about three weeks.  And then came back to my father home and lived up stairs till we got our house built.  We builted a small too room house and went too house keeping for our selves the 29 of march 1932.  On my dad farm he helped he started the too room and house and finished it up put a kitchen &amp; electric and weather bording on it and built a barn and lived there about 5 years Clemens got 2.00 a day for 10 hours.  That was 12.00 a week we got along pretty good dad gaive me a cow she was a young Jersey.  We bought our furniture from Clemens sister Nellie tabor.  We was married about too years when our first baby was borned she was boned on January 23 1934 hir name was Fern Clemens she was borned in my mother house about 2. PM 23 Jan 1934.  When she was 4 month old my father in law was goning to Ashland Ky about 40 miles away and the car in wich we were riding turned over and I my husband and fern &amp; Mr. &amp; Mrs. Clemens and thire too children was in it and Fern was asleep and she never woke up and we turned the car back up and went on our Jurney OK.</w:t>
      </w:r>
    </w:p>
    <w:p>
      <w:pPr>
        <w:pStyle w:val="Normal"/>
        <w:spacing w:lineRule="auto" w:line="240"/>
        <w:rPr>
          <w:sz w:val="24"/>
          <w:szCs w:val="24"/>
        </w:rPr>
      </w:pPr>
      <w:r>
        <w:rPr>
          <w:sz w:val="24"/>
          <w:szCs w:val="24"/>
        </w:rPr>
        <w:t>We always did caned a lot of food so the first year we were married we canned 40 gallon of black charries.  And put out about 20 acres of corn and spent 20.00 and never raised a bushel of corn.</w:t>
      </w:r>
    </w:p>
    <w:p>
      <w:pPr>
        <w:pStyle w:val="Normal"/>
        <w:spacing w:lineRule="auto" w:line="240"/>
        <w:rPr>
          <w:sz w:val="24"/>
          <w:szCs w:val="24"/>
        </w:rPr>
      </w:pPr>
      <w:r>
        <w:rPr>
          <w:sz w:val="24"/>
          <w:szCs w:val="24"/>
        </w:rPr>
        <w:t xml:space="preserve">Fern grew up to be a sweet baby and then our second child was borned Jean Clemens borned on March the 11 1936.  She was a sweet baby and loved ever one.  </w:t>
      </w:r>
    </w:p>
    <w:p>
      <w:pPr>
        <w:pStyle w:val="Normal"/>
        <w:spacing w:lineRule="auto" w:line="240"/>
        <w:rPr>
          <w:sz w:val="24"/>
          <w:szCs w:val="24"/>
        </w:rPr>
      </w:pPr>
      <w:r>
        <w:rPr>
          <w:sz w:val="24"/>
          <w:szCs w:val="24"/>
        </w:rPr>
        <w:t>We bought our first car in 1936 a 1927 chev we traded a shot gun &amp; 75.00 for it we sure did have a lot of fun and then we keep it a while and traded it off for a 1928 dodge.  And then we moved to a big farm out in rowan co.</w:t>
      </w:r>
    </w:p>
    <w:p>
      <w:pPr>
        <w:pStyle w:val="Normal"/>
        <w:spacing w:lineRule="auto" w:line="240"/>
        <w:rPr>
          <w:sz w:val="24"/>
          <w:szCs w:val="24"/>
        </w:rPr>
      </w:pPr>
      <w:r>
        <w:rPr>
          <w:sz w:val="24"/>
          <w:szCs w:val="24"/>
        </w:rPr>
        <w:t xml:space="preserve">There Clemens and my Bro Thearl drove back to Lawton Ky to worked.  We lived there 18 months in the meantime Clemens went to beards {?} fork W Va in Jan and worked till in april and come home and then he worked at Lawton all summer and then he went to Ethel W Va and got a job and then we left Rowanco at Morehead Ky and moved to W Va November 5 1938 we moved in a coal camp nowen as ricks camp and then in april of 1939 Betty Lee Clemens was borned there had been a six week strike a lot of people sure did go Hungary.  Nellie Tabor came from Ashland Ky and took care of me when Betty Lee was a baby.  We live there teel Betty was 22 months old.  We did a lot of _____ _____ goning places in the car and taking the girls and Chester was working at Ethel West Virginia in a coal mines.  We moved up in a nother coal camp in January of 1940 we had many friends and we would go back to Olive Ky in carter co to see our friends and our mothers &amp; Fathers.  We had a lot of fun my Husband too Bros lived up at Ethel about too miles from where we lived.  Thir names are Russel &amp; Dewey. Clemens.  And fern our oldest Daughter First started to school there she had to ride the bus to Ethel school. </w:t>
      </w:r>
    </w:p>
    <w:p>
      <w:pPr>
        <w:pStyle w:val="Normal"/>
        <w:spacing w:lineRule="auto" w:line="240"/>
        <w:rPr>
          <w:sz w:val="24"/>
          <w:szCs w:val="24"/>
        </w:rPr>
      </w:pPr>
      <w:r>
        <w:rPr>
          <w:sz w:val="24"/>
          <w:szCs w:val="24"/>
        </w:rPr>
        <w:t>My Husband got a job a Impral IceCream at Stollings West Virginia.</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da Stephens Clemens married Chester Lee Clemens, Feb 1 1932.</w:t>
      </w:r>
    </w:p>
    <w:p>
      <w:pPr>
        <w:pStyle w:val="Normal"/>
        <w:spacing w:lineRule="auto" w:line="240"/>
        <w:rPr>
          <w:sz w:val="24"/>
          <w:szCs w:val="24"/>
        </w:rPr>
      </w:pPr>
      <w:r>
        <w:rPr>
          <w:sz w:val="24"/>
          <w:szCs w:val="24"/>
        </w:rPr>
        <w:t>We went to more head Ky to be married it was on a Monday we got back to my dads after dark people was all ready there to sarahnaid us we ait our Supper a _____ it was so cold &amp; snow &amp; mud and Ice Alice &amp; Richard Hillman took us in  hisdads old checv car.  The Boys all carried Clem down to the Store on a big pole thay fell down with the poll and Clem just set there and thay couldent get up.  We treated them with candy &amp; cigars. And that Bought us a pr of pillows.</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Chester Lee Clemens &amp; Ida Stevens</w:t>
      </w:r>
    </w:p>
    <w:p>
      <w:pPr>
        <w:pStyle w:val="Normal"/>
        <w:spacing w:lineRule="auto" w:line="240"/>
        <w:rPr>
          <w:sz w:val="24"/>
          <w:szCs w:val="24"/>
        </w:rPr>
      </w:pPr>
      <w:r>
        <w:rPr>
          <w:sz w:val="24"/>
          <w:szCs w:val="24"/>
        </w:rPr>
        <w:t>Wedding Day   Feb 1 1932</w:t>
      </w:r>
    </w:p>
    <w:p>
      <w:pPr>
        <w:pStyle w:val="Normal"/>
        <w:spacing w:lineRule="auto" w:line="240"/>
        <w:rPr>
          <w:sz w:val="24"/>
          <w:szCs w:val="24"/>
        </w:rPr>
      </w:pPr>
      <w:r>
        <w:rPr>
          <w:sz w:val="24"/>
          <w:szCs w:val="24"/>
        </w:rPr>
        <w:t>We were married on a mondy in morehead Ky in Rowan co it was a cold day muddy &amp; some Ice &amp; Snow.  Richard Hill &amp; his wife Alice took us to morehead in Clem Father old 27 chev car.  Clem put the Battery in the car and got acd in his eyes he look like he was crying all day.  We had a late meal in Shouder Ky</w:t>
      </w:r>
    </w:p>
    <w:p>
      <w:pPr>
        <w:pStyle w:val="Normal"/>
        <w:spacing w:lineRule="auto" w:line="240"/>
        <w:rPr>
          <w:sz w:val="24"/>
          <w:szCs w:val="24"/>
        </w:rPr>
      </w:pPr>
      <w:r>
        <w:rPr>
          <w:sz w:val="24"/>
          <w:szCs w:val="24"/>
        </w:rPr>
        <w:t>When we got home it was dark the neighbors was there to bell us. That beat on dishpans shot off Guns and rode Clem on a pail down to the Store they fell down and Clem just sit on the rail and thay couldint get up.  We all finley arrived at the Store we Bought candy &amp; cigar and treated ever one and thay Bought us a pair of pillows for our bed.  Chester walked to Olive Hill and got me a dress for the wedding &amp; a Scarf he Started about 4 AM in the morning and was back before 8.AM.  My dress at  the neck line.  He wore a Navy Blue Surge Suit.  We stayed all night at my dads House in Lawton Ky a big 7 room house up the Hollow behind Watt Hillman Store.  We had a big dinner at my mom and Dads House the next day and we went down to Chester mom &amp; Dad House the next day we Stayed at my mom and Dads House till we went to House Keeping the 29 of March 1932.  We builted us a nice too room Houe.  We had 1 bed 1 dresser a big pot belled Stove in one room.  The kitchen.  We had a cook Stove a big round table and a dish Shelf.  And Clem Bought us a big Sow Hog so we had our meat for the next winter.  We had a garden &amp; caned &amp; dad give us a young Jersey cow.  Clem didn’t make much at that time he only made .20 pr Hr 12.00 a week to live on he worked 10 Hr a Da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see next page below)</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you might be interested in an actual page from one of her journals.  She drew a picture of a cook stove owned by Pearlie C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sz w:val="24"/>
          <w:szCs w:val="24"/>
        </w:rPr>
      </w:pPr>
      <w:r>
        <w:rPr>
          <w:sz w:val="24"/>
          <w:szCs w:val="24"/>
        </w:rPr>
        <w:drawing>
          <wp:inline distT="0" distB="0" distL="0" distR="0">
            <wp:extent cx="6962775" cy="726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2775" cy="7267575"/>
                    </a:xfrm>
                    <a:prstGeom prst="rect">
                      <a:avLst/>
                    </a:prstGeom>
                  </pic:spPr>
                </pic:pic>
              </a:graphicData>
            </a:graphic>
          </wp:inline>
        </w:drawing>
      </w:r>
    </w:p>
    <w:p>
      <w:pPr>
        <w:pStyle w:val="Normal"/>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2:00Z</dcterms:created>
  <dc:creator>John</dc:creator>
  <dc:description/>
  <cp:keywords/>
  <dc:language>en-US</dc:language>
  <cp:lastModifiedBy>John</cp:lastModifiedBy>
  <cp:lastPrinted>2011-12-17T09:49:00Z</cp:lastPrinted>
  <dcterms:modified xsi:type="dcterms:W3CDTF">2011-12-17T14:56:00Z</dcterms:modified>
  <cp:revision>9</cp:revision>
  <dc:subject/>
  <dc:title/>
</cp:coreProperties>
</file>