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ohn Wesley (Wes) Ray wrote a number of very interesting articles for Hunting and Fishing type magazines. The ones that I have come across are from circa. 1905. The Ray family appears to have all moved from Carter County by 1920 and gone west. I am posting contact information concerning the Ray family if anyone is interested in contacting a relative:</w:t>
      </w:r>
    </w:p>
    <w:p>
      <w:pPr>
        <w:pStyle w:val="Normal"/>
        <w:rPr>
          <w:i/>
          <w:i/>
        </w:rPr>
      </w:pPr>
      <w:r>
        <w:rPr>
          <w:i/>
        </w:rPr>
        <w:t xml:space="preserve">    </w:t>
      </w:r>
      <w:r>
        <w:rPr>
          <w:i/>
        </w:rPr>
        <w:t>I am seeking information regarding Milton Ray, John Wesley Ray, and Samuel Preston Ray, brothers who lived in Olive Hill, Kentucky around 1900. Their father, James Ray, resided in Terra Haute, Indiana as late as 1914. The brothers, Milt, Wes, and Pres as they were known, may have come to Olive Hill from Indiana. This would have been prior to 1900. Pres married Mary Bentley around 1900 and they had six children, Pearl (1902), Esther (1903, my mother), Thurston (1905), Hazel (1907), Troy, and Raymond. Pres died of pneumonia in 1914. Milt went out to Oregon around 1912, and following Pres's death Wes went west also. Milt was involved in the manufacture of work boots for loggers and the like. Milton had four sons, Curtis, Earl, Gordon, and Arvil. Wes was a writer who wrote for sporting magazines, may have worked as an editor on a newspaper in Oregon, and was a friend of John Fox, Jr., and a fishing buddy of Zane Grey. Around 1927 Milton and John Wesley came east and visited their sister-in-law, Mary, then living in Cleveland, Ohio. Milton returned to Oregon and was never heard from again. John Wesley stayed on in Ohio and is said to have died in Springfield, Ohio. My interest in this is that I am writing a family history and am trying to unearth material about my maternal grandfather and his siblings. I am especially interested in the life and work of John Wesley Ray and his literary friends.</w:t>
        <w:br/>
        <w:t xml:space="preserve">My e-mail address is: </w:t>
      </w:r>
      <w:hyperlink r:id="rId2">
        <w:r>
          <w:rPr>
            <w:rStyle w:val="InternetLink"/>
            <w:i/>
          </w:rPr>
          <w:t>rabehling@hotmail.com</w:t>
        </w:r>
      </w:hyperlink>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pPr>
      <w:r>
        <w:rPr/>
        <w:t>The following is the first two articles. I will add more as time permits.</w:t>
      </w:r>
    </w:p>
    <w:p>
      <w:pPr>
        <w:pStyle w:val="Normal"/>
        <w:rPr/>
      </w:pPr>
      <w:r>
        <w:rPr/>
        <w:t>Once, and once once, I knew an old couple who still talked like Uncle Jerry using the quaint almost Quaker type language. Some disparage the old "hillbilly" language but  if you listen closely it more resembles the language of the old country than the Yankee accent.</w:t>
      </w:r>
    </w:p>
    <w:p>
      <w:pPr>
        <w:pStyle w:val="Normal"/>
        <w:rPr/>
      </w:pPr>
      <w:r>
        <w:rPr/>
      </w:r>
    </w:p>
    <w:p>
      <w:pPr>
        <w:pStyle w:val="Normal"/>
        <w:rPr/>
      </w:pPr>
      <w:r>
        <w:rPr/>
        <w:t>When I knew the old couple they were perhaps 70 years old and that was about 1955. They lived up a holler and rarely had contact with anyone other than their children. I was fascinated to hear them talk. I knew their son and when I mentioned it to him he denied that they spoke any different than anyone else. I think he truly believed it. He just didn't hear it.</w:t>
      </w:r>
    </w:p>
    <w:p>
      <w:pPr>
        <w:pStyle w:val="Normal"/>
        <w:rPr/>
      </w:pPr>
      <w:r>
        <w:rPr/>
      </w:r>
    </w:p>
    <w:p>
      <w:pPr>
        <w:pStyle w:val="Normal"/>
        <w:rPr/>
      </w:pPr>
      <w:r>
        <w:rPr/>
        <w:t>Glen Haney</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Gtxtcolumn"/>
        <w:shd w:fill="FFFFFF" w:val="clear"/>
        <w:ind w:left="480" w:hanging="0"/>
        <w:rPr>
          <w:rFonts w:ascii="Arial" w:hAnsi="Arial" w:cs="Arial"/>
        </w:rPr>
      </w:pPr>
      <w:r>
        <w:rPr>
          <w:rFonts w:cs="Arial" w:ascii="Arial" w:hAnsi="Arial"/>
        </w:rPr>
        <w:t xml:space="preserve">In the Mountains of Eastern </w:t>
        <w:br/>
        <w:t xml:space="preserve">Kentucky. </w:t>
      </w:r>
    </w:p>
    <w:p>
      <w:pPr>
        <w:pStyle w:val="Gtxtcolumn"/>
        <w:shd w:fill="FFFFFF" w:val="clear"/>
        <w:ind w:firstLine="240"/>
        <w:rPr>
          <w:rFonts w:ascii="Arial" w:hAnsi="Arial" w:cs="Arial"/>
        </w:rPr>
      </w:pPr>
      <w:r>
        <w:rPr>
          <w:rFonts w:cs="Arial" w:ascii="Arial" w:hAnsi="Arial"/>
        </w:rPr>
        <w:t>It was a stormy night in December. The northeast wind tugged and tore at the great forest of spruce and laurel, and howled and shrieked around the three corners of a hunter's cabin. Within that log hut a new life had began. That was the winter of 1857. From that night I date my age.</w:t>
      </w:r>
    </w:p>
    <w:p>
      <w:pPr>
        <w:pStyle w:val="Gtxtcolumn"/>
        <w:shd w:fill="FFFFFF" w:val="clear"/>
        <w:ind w:firstLine="240"/>
        <w:rPr>
          <w:rFonts w:ascii="Arial" w:hAnsi="Arial" w:cs="Arial"/>
        </w:rPr>
      </w:pPr>
      <w:r>
        <w:rPr>
          <w:rFonts w:cs="Arial" w:ascii="Arial" w:hAnsi="Arial"/>
        </w:rPr>
        <w:t xml:space="preserve">It was an ugly night for a story to begin, but I couldn't have a say so in it. My father told me afterwards that the same day of my birth he killed 7 deer and 2 black bear, which completed a list of 400 deer and 50 bear. He kept a list of the large game he had killed. He was a pioneer of this-then-vast wilderness of northeast Kentucky, and a mighty hunter. </w:t>
      </w:r>
    </w:p>
    <w:p>
      <w:pPr>
        <w:pStyle w:val="Gtxtcolumn"/>
        <w:shd w:fill="FFFFFF" w:val="clear"/>
        <w:ind w:firstLine="240"/>
        <w:rPr>
          <w:rFonts w:ascii="Arial" w:hAnsi="Arial" w:cs="Arial"/>
        </w:rPr>
      </w:pPr>
      <w:r>
        <w:rPr>
          <w:rFonts w:cs="Arial" w:ascii="Arial" w:hAnsi="Arial"/>
        </w:rPr>
        <w:t>I had a brother two years older than myself, and it was our father's delight to have us with him on hunting trips. When I was 10 years old I owned a rifle—a very small fire arm. My father had a gunsmith to make it, which cost him $18 in trade, for ginseng, wild bees wax and pelts.</w:t>
      </w:r>
    </w:p>
    <w:p>
      <w:pPr>
        <w:pStyle w:val="Gtxtcolumn"/>
        <w:shd w:fill="FFFFFF" w:val="clear"/>
        <w:ind w:firstLine="240"/>
        <w:rPr>
          <w:rFonts w:ascii="Arial" w:hAnsi="Arial" w:cs="Arial"/>
        </w:rPr>
      </w:pPr>
      <w:r>
        <w:rPr>
          <w:rFonts w:cs="Arial" w:ascii="Arial" w:hAnsi="Arial"/>
        </w:rPr>
        <w:t>I became an expert shot. At 12 years of age I had killed my bear. It was at this age also that I earned my first pair of shoes. I dug ginseng—a plant as common then as rattle weed Is now, and tramped 15 miles and sold It to a peddler for 60 cents a pound, and paid the modest price of $3.00 for a pair of stogy shoes.</w:t>
      </w:r>
    </w:p>
    <w:p>
      <w:pPr>
        <w:pStyle w:val="Gtxtcolumn"/>
        <w:shd w:fill="FFFFFF" w:val="clear"/>
        <w:ind w:firstLine="240"/>
        <w:rPr>
          <w:rFonts w:ascii="Arial" w:hAnsi="Arial" w:cs="Arial"/>
        </w:rPr>
      </w:pPr>
      <w:r>
        <w:rPr>
          <w:rFonts w:cs="Arial" w:ascii="Arial" w:hAnsi="Arial"/>
        </w:rPr>
        <w:t>The following winter my brother and I joined in to make some money trapping, and by the middle of October we had a line of deadfalls and snares thirty some odd miles. We worked for "who laid the chunk," and in March we floated down the Kinikiknic to the Ohio River in a "Dugout filled with pelts, and from there by boat to Cincinnati, where we located a fur house and sold for good prices, though it would surprise young trappers if I were to quote the prices we got for fur then. The best mink brought 60 cents, and of course other fur sold in proportion.</w:t>
      </w:r>
    </w:p>
    <w:p>
      <w:pPr>
        <w:pStyle w:val="Gtxtcolumn"/>
        <w:shd w:fill="FFFFFF" w:val="clear"/>
        <w:ind w:firstLine="240"/>
        <w:rPr>
          <w:rFonts w:ascii="Arial" w:hAnsi="Arial" w:cs="Arial"/>
        </w:rPr>
      </w:pPr>
      <w:r>
        <w:rPr>
          <w:rFonts w:cs="Arial" w:ascii="Arial" w:hAnsi="Arial"/>
        </w:rPr>
        <w:t>Our catch for that winter was 170 coon, 592 opossum, 80 mink, 92 red foxes, 13 wildcat, 4 catamounts. We had 37 deer skins and 1 panther's pelt. I have hunted and trapped every winter since and dug roots and herbs during the summer. Game is getting scarce, but by going further back in the mountains each winter I manage to make a comfortable living.</w:t>
      </w:r>
    </w:p>
    <w:p>
      <w:pPr>
        <w:pStyle w:val="Gtxtcolumn"/>
        <w:shd w:fill="FFFFFF" w:val="clear"/>
        <w:ind w:firstLine="240"/>
        <w:rPr>
          <w:rFonts w:ascii="Arial" w:hAnsi="Arial" w:cs="Arial"/>
        </w:rPr>
      </w:pPr>
      <w:r>
        <w:rPr>
          <w:rFonts w:cs="Arial" w:ascii="Arial" w:hAnsi="Arial"/>
        </w:rPr>
        <w:t xml:space="preserve">Wes Ray, </w:t>
      </w:r>
      <w:r>
        <w:rPr>
          <w:rStyle w:val="Gstxthlt"/>
        </w:rPr>
        <w:t>Olive Hill, Ky.</w:t>
      </w:r>
    </w:p>
    <w:p>
      <w:pPr>
        <w:pStyle w:val="Gtxtcolumn"/>
        <w:shd w:fill="FFFFFF" w:val="clear"/>
        <w:ind w:firstLine="240"/>
        <w:rPr/>
      </w:pPr>
      <w:r>
        <w:rPr>
          <w:rFonts w:cs="Arial" w:ascii="Arial" w:hAnsi="Arial"/>
        </w:rPr>
        <w:t>_______________________________________________________________A WINTER'S TRAPPING.</w:t>
      </w:r>
    </w:p>
    <w:p>
      <w:pPr>
        <w:pStyle w:val="Gtxtcolumn"/>
        <w:shd w:fill="FFFFFF" w:val="clear"/>
        <w:ind w:firstLine="240"/>
        <w:rPr>
          <w:rFonts w:ascii="Arial" w:hAnsi="Arial" w:cs="Arial"/>
        </w:rPr>
      </w:pPr>
      <w:r>
        <w:rPr>
          <w:rFonts w:cs="Arial" w:ascii="Arial" w:hAnsi="Arial"/>
        </w:rPr>
        <w:t>THE stillness of night brooded peacefully over the desolate stretch of forest. A young moon was dropping through a bank of soft clouds to its setting beyond the dark expanse. A soft breeze stirred the sleeping spring, while ever and anon came the discordant squawks of the night hawks.</w:t>
      </w:r>
    </w:p>
    <w:p>
      <w:pPr>
        <w:pStyle w:val="Gtxtcolumn"/>
        <w:shd w:fill="FFFFFF" w:val="clear"/>
        <w:ind w:firstLine="240"/>
        <w:rPr>
          <w:rFonts w:ascii="Arial" w:hAnsi="Arial" w:cs="Arial"/>
        </w:rPr>
      </w:pPr>
      <w:r>
        <w:rPr>
          <w:rFonts w:cs="Arial" w:ascii="Arial" w:hAnsi="Arial"/>
        </w:rPr>
        <w:t>My brother and I had left the settlements behind us, and after two weeks hard work we were comfortably installed in a substantial log hut far up in the spruce and laurel country of Eastern Kentucky. It was our first winter in the wild. I was 12 years old, my brother 14.</w:t>
      </w:r>
    </w:p>
    <w:p>
      <w:pPr>
        <w:pStyle w:val="Gtxtcolumn"/>
        <w:shd w:fill="FFFFFF" w:val="clear"/>
        <w:ind w:firstLine="240"/>
        <w:rPr>
          <w:rFonts w:ascii="Arial" w:hAnsi="Arial" w:cs="Arial"/>
        </w:rPr>
      </w:pPr>
      <w:r>
        <w:rPr>
          <w:rFonts w:cs="Arial" w:ascii="Arial" w:hAnsi="Arial"/>
        </w:rPr>
        <w:t>We had one rifle and a cap-and-ball Colt's revolver and a coon dog. Our trapping outfit consisted of 24 rather primitive steel traps, a large ball of hemp cord, spun by mother to be used for loops, and 100 sets of the figure 4 for deadfalls.</w:t>
      </w:r>
    </w:p>
    <w:p>
      <w:pPr>
        <w:pStyle w:val="Gtxtcolumn"/>
        <w:shd w:fill="FFFFFF" w:val="clear"/>
        <w:ind w:firstLine="240"/>
        <w:rPr>
          <w:rFonts w:ascii="Arial" w:hAnsi="Arial" w:cs="Arial"/>
        </w:rPr>
      </w:pPr>
      <w:r>
        <w:rPr>
          <w:rFonts w:cs="Arial" w:ascii="Arial" w:hAnsi="Arial"/>
        </w:rPr>
        <w:t>Referring to a faded and time-worn diary, I traced on the yellow pages the following:</w:t>
      </w:r>
    </w:p>
    <w:p>
      <w:pPr>
        <w:pStyle w:val="Gtxtcolumn"/>
        <w:shd w:fill="FFFFFF" w:val="clear"/>
        <w:ind w:firstLine="240"/>
        <w:rPr>
          <w:rFonts w:ascii="Arial" w:hAnsi="Arial" w:cs="Arial"/>
        </w:rPr>
      </w:pPr>
      <w:r>
        <w:rPr>
          <w:rFonts w:cs="Arial" w:ascii="Arial" w:hAnsi="Arial"/>
        </w:rPr>
        <w:t>"Got her up al rite" (meaning the cabin) Ocktober the 25, 1875. Hou I wish Dady was with us, we git so lonesome. Last nite we hard a Panther Scream, en Jist above our cabin, whur tha is a kave, a passel of coon's fought en whut a rackit it beet 40ty.</w:t>
      </w:r>
    </w:p>
    <w:p>
      <w:pPr>
        <w:pStyle w:val="Gtxtcolumn"/>
        <w:shd w:fill="FFFFFF" w:val="clear"/>
        <w:ind w:firstLine="240"/>
        <w:rPr>
          <w:rFonts w:ascii="Arial" w:hAnsi="Arial" w:cs="Arial"/>
        </w:rPr>
      </w:pPr>
      <w:r>
        <w:rPr>
          <w:rFonts w:cs="Arial" w:ascii="Arial" w:hAnsi="Arial"/>
        </w:rPr>
        <w:t>Novembur 10. Got 100 deadfalls set, 55 Loops, en our Steel Traps al out. too morrey we aim tu bild a Bear pen. (Same day). Old Bruze, our Coon Dog, got chawed up mity bad in a mixup with a monsterous big Catamount. 1 of his ears is plum tore off.</w:t>
      </w:r>
    </w:p>
    <w:p>
      <w:pPr>
        <w:pStyle w:val="Gtxtcolumn"/>
        <w:shd w:fill="FFFFFF" w:val="clear"/>
        <w:ind w:firstLine="240"/>
        <w:rPr>
          <w:rFonts w:ascii="Arial" w:hAnsi="Arial" w:cs="Arial"/>
        </w:rPr>
      </w:pPr>
      <w:r>
        <w:rPr>
          <w:rFonts w:cs="Arial" w:ascii="Arial" w:hAnsi="Arial"/>
        </w:rPr>
        <w:t>Novembur the 15—Bruther Bill had a mighty bad spel of The Collicks, casiened by eatin tu much of Black walnut curnils.</w:t>
      </w:r>
    </w:p>
    <w:p>
      <w:pPr>
        <w:pStyle w:val="Gtxtcolumn"/>
        <w:shd w:fill="FFFFFF" w:val="clear"/>
        <w:ind w:firstLine="240"/>
        <w:rPr>
          <w:rFonts w:ascii="Arial" w:hAnsi="Arial" w:cs="Arial"/>
        </w:rPr>
      </w:pPr>
      <w:r>
        <w:rPr>
          <w:rFonts w:cs="Arial" w:ascii="Arial" w:hAnsi="Arial"/>
        </w:rPr>
        <w:t>(Same day.) We ketched our first Black Bear in the Pen we had bill. Bill warnt able to go the round with me, en when I kum up tu whur the Bear was in the pen, how bad I was skeert. I no nou whut the Buk-ager is, that Dady en old man rnuck talks about.</w:t>
      </w:r>
    </w:p>
    <w:p>
      <w:pPr>
        <w:pStyle w:val="Gtxtcolumn"/>
        <w:shd w:fill="FFFFFF" w:val="clear"/>
        <w:ind w:firstLine="240"/>
        <w:rPr/>
      </w:pPr>
      <w:r>
        <w:rPr>
          <w:rFonts w:cs="Arial" w:ascii="Arial" w:hAnsi="Arial"/>
        </w:rPr>
        <w:t xml:space="preserve">I hed the Colts Pistel, I had tel rest the muzle agin the side of a bush, I was shaking So. The Bear was on his hiñe feet bumpin his head agin the top of the pen en beathi agin the logs with his monsterous pa's. I took auful good aim an fired. I liked tu fainted. 1 thout shore the brute wood git ont an eat me. I never Seed Sich Struggles. (I wll tel the truth) I drapped mi Pistel an Shinned up a Black Jack Saplln. In a fue minits the Bear was plum Still, and I skoot- ed down tu whur I cud peep inside the pen. en no une nose hou glad I was! he was dead as a dore nale. I left him an went home tu see hou Bill was, he was a heap Site better, en had bin en shot 2 Wild Ducks en was kooken une fer dinner (we aint ketched eny mink yit). After Bill an me goes back tu Skin the Bear. </w:t>
      </w:r>
      <w:r>
        <w:rPr>
          <w:rFonts w:cs="Arial" w:ascii="Arial" w:hAnsi="Arial"/>
          <w:i/>
          <w:iCs/>
        </w:rPr>
        <w:t xml:space="preserve">We </w:t>
      </w:r>
      <w:r>
        <w:rPr>
          <w:rFonts w:cs="Arial" w:ascii="Arial" w:hAnsi="Arial"/>
        </w:rPr>
        <w:t>had a plum time of It. Gist afore dark we got the hide off en it tuck us both tu tale it. Each feller caryed and end of a Stick thet we put thru the rolled hide. It got mitie dark^en beguned tu Snow befoar we got home.</w:t>
      </w:r>
    </w:p>
    <w:p>
      <w:pPr>
        <w:pStyle w:val="Gtxtcolumn"/>
        <w:shd w:fill="FFFFFF" w:val="clear"/>
        <w:ind w:firstLine="240"/>
        <w:rPr>
          <w:rFonts w:ascii="Arial" w:hAnsi="Arial" w:cs="Arial"/>
        </w:rPr>
      </w:pPr>
      <w:r>
        <w:rPr>
          <w:rFonts w:cs="Arial" w:ascii="Arial" w:hAnsi="Arial"/>
        </w:rPr>
        <w:t>Novembur 16—Smornln 5 In Snow on ground. Bill Starts on the ded-fall line en I go over the Loops. I, alsoe, go tu the Bear pen tu git Sum fat ofen the karkuss tu make Bear Oil tu greeze the Traps en Guns. When I sits in site of the pen I see's Sunthin inside eatin of the karkuss. I slips up en thar was a big She Panther en a little baby Panther that looked like a half grown kitten. This time I had the Rifle which was so hevy. I had tu have a rest, en while I was huntin fer a rest the varmits ran away, but it gived me and Idy. I sot the log as we had fer the Bear, but this time lighter. (Same nite). Arter dark we got our intyre ketch on bords, as follers—5 mink, 11 Posum, 7 coon. 1 Wild Cat, If! mus Rat—Purtie good.</w:t>
      </w:r>
    </w:p>
    <w:p>
      <w:pPr>
        <w:pStyle w:val="Gtxtcolumn"/>
        <w:shd w:fill="FFFFFF" w:val="clear"/>
        <w:ind w:firstLine="240"/>
        <w:rPr>
          <w:rFonts w:ascii="Arial" w:hAnsi="Arial" w:cs="Arial"/>
        </w:rPr>
      </w:pPr>
      <w:r>
        <w:rPr>
          <w:rFonts w:cs="Arial" w:ascii="Arial" w:hAnsi="Arial"/>
        </w:rPr>
        <w:t>Desembur 1—No excitement, ceptin 2 loggers come tu our cabin en tryed tu raze a fuss with us, aiming tu scare us away, Then tike our house en Fur. I got auful Scared (not at them) but at Bill, he's auful hot heded en I thout shore he 'ud Shot une 'of them. (I don't want tu hurt eny human bein) T woodent be Huntin en Trappin, only</w:t>
      </w:r>
      <w:r>
        <w:rPr>
          <w:rStyle w:val="Gtxtcolumn1"/>
        </w:rPr>
        <w:t xml:space="preserve"> I ha fter make a livin sum hou, en God made the varmits tu be used, I reckon.</w:t>
      </w:r>
    </w:p>
    <w:p>
      <w:pPr>
        <w:pStyle w:val="Gtxtcolumn"/>
        <w:shd w:fill="FFFFFF" w:val="clear"/>
        <w:ind w:firstLine="240"/>
        <w:rPr>
          <w:rFonts w:ascii="Arial" w:hAnsi="Arial" w:cs="Arial"/>
        </w:rPr>
      </w:pPr>
      <w:bookmarkStart w:id="0" w:name="RA5-PA52"/>
      <w:bookmarkEnd w:id="0"/>
      <w:r>
        <w:rPr>
          <w:rFonts w:cs="Arial" w:ascii="Arial" w:hAnsi="Arial"/>
        </w:rPr>
        <w:t>Las nite, Desembur the 3 me an Bill gone coon huntin. He ketched Fore big coon en a half grown Wild Cat. Nex mornin we put the largest coon en the Yung Wild Cat in a tite pen together—en Gee—a—Whilicers! I wish Dave en Sol kud bin har tu seed the cyrcuss. I told Bill I'de bet him 2 Box of Jackson Crackers thet the coon ud chaw the cat al rite, en Bill lowd he'd bet tuther way —The flte gist lasted bout 5 minits, en Bill wil git tu Shute the Jackson Crackers, at</w:t>
      </w:r>
    </w:p>
    <w:p>
      <w:pPr>
        <w:pStyle w:val="Gtxtcolumn"/>
        <w:shd w:fill="FFFFFF" w:val="clear"/>
        <w:ind w:firstLine="240"/>
        <w:rPr>
          <w:rFonts w:ascii="Arial" w:hAnsi="Arial" w:cs="Arial"/>
        </w:rPr>
      </w:pPr>
      <w:r>
        <w:rPr>
          <w:rFonts w:cs="Arial" w:ascii="Arial" w:hAnsi="Arial"/>
        </w:rPr>
        <w:t>Chrismus—I gess. The coon's pelt warnt no kount. So fer our ketch is—12 mink, 34 Posum. 11 Coon, 2 Wild Cat, 40 musRat, sides lots of Quail, Pesants, Ducks, Wild Tirhy. Also, 1 Bear, 2 Panther. (We caut the Panther en her Kitten in the Bear pen). I am tryin tu pet the purtie kitten but Gee, he's al fire an Toe. It scratched me mity bad unced, but I gess I'll pet him al rite. A Mountin Snow Storm is up. Gess we wil hafter make us a Snow-Sled.</w:t>
      </w:r>
    </w:p>
    <w:p>
      <w:pPr>
        <w:pStyle w:val="Normal"/>
        <w:rPr/>
      </w:pPr>
      <w:r>
        <w:rPr/>
        <w:t>Wes Ray</w:t>
      </w:r>
    </w:p>
    <w:p>
      <w:pPr>
        <w:pStyle w:val="Normal"/>
        <w:pBdr>
          <w:bottom w:val="single" w:sz="12" w:space="1" w:color="000000"/>
        </w:pBdr>
        <w:rPr/>
      </w:pPr>
      <w:r>
        <w:rPr/>
        <w:t>Olive Hill</w:t>
      </w:r>
    </w:p>
    <w:p>
      <w:pPr>
        <w:pStyle w:val="Normal"/>
        <w:rPr/>
      </w:pPr>
      <w:r>
        <w:rPr/>
        <w:t>.</w:t>
      </w:r>
      <w:bookmarkStart w:id="1" w:name="PA458"/>
      <w:bookmarkEnd w:id="1"/>
      <w:r>
        <w:rPr/>
        <w:t>A Patriarch of the Wild</w:t>
      </w:r>
    </w:p>
    <w:p>
      <w:pPr>
        <w:pStyle w:val="Gtxtbody"/>
        <w:shd w:fill="FFFFFF" w:val="clear"/>
        <w:jc w:val="center"/>
        <w:rPr>
          <w:rFonts w:ascii="Arial" w:hAnsi="Arial" w:cs="Arial"/>
        </w:rPr>
      </w:pPr>
      <w:r>
        <w:rPr>
          <w:rFonts w:cs="Arial" w:ascii="Arial" w:hAnsi="Arial"/>
          <w:smallCaps/>
        </w:rPr>
        <w:t xml:space="preserve">By </w:t>
      </w:r>
      <w:r>
        <w:rPr>
          <w:rStyle w:val="Gstxthlt"/>
          <w:smallCaps/>
        </w:rPr>
        <w:t>Wes Ray.</w:t>
      </w:r>
    </w:p>
    <w:p>
      <w:pPr>
        <w:pStyle w:val="Gtxtcolumn"/>
        <w:shd w:fill="FFFFFF" w:val="clear"/>
        <w:ind w:firstLine="240"/>
        <w:rPr/>
      </w:pPr>
      <w:r>
        <w:rPr>
          <w:rFonts w:cs="Arial" w:ascii="Arial" w:hAnsi="Arial"/>
        </w:rPr>
        <w:t>It was in a quaint isolated bit of country, far from the reach of grasping greed that I, very unexpectedly, came upon a tiny cottage set a few rods back from a noisy, meandering brook. It was indeed a primitive wild. My attention was wholly absorbed in a contemplation of the beauties about me. Rising on either side the brook, like sentinels towered mighty, rock capped mountains fringed with laurel and ivy and bedecked with many kinds of autumnal flowers. Farther down this turbulent stream just before it loses itself in a thick growth of black-jack, a cliff rises, spire-like, to meet the clouds. This mass of rock viewed from where I was standing certainly aspired to the ideal in beauty and the grand in sublimity. How long I thus stood, drinking in the panorama I cannot reckon; I was called away from the delightful vision by someone in the little cottage singing low and sweet, in a quivering voice came that old familiar air: "Rock of Ages, Cleft for Me." Silently I tiptoed along until I stood by the doorstep I caught the refrain: "Hide me, O My Savior hide 'till the storm of life is past," and not until the echo of the last stanza had died away did the singer stir. Then I heard a slow step towards the door; it opened slowly and there in the doorway stood a venerable looking old man somewhat stooped in form. Time's frosty fingers had caressed his locks and his expressive countenance spoke "Peace on earth, good will to men." "Why! Bless me if it hain't jest a sprite of a lad." The old man was evidently surprised to find one so young in the trackless forest.</w:t>
      </w:r>
    </w:p>
    <w:p>
      <w:pPr>
        <w:pStyle w:val="Gtxtcolumn"/>
        <w:shd w:fill="FFFFFF" w:val="clear"/>
        <w:ind w:firstLine="240"/>
        <w:rPr>
          <w:rFonts w:ascii="Arial" w:hAnsi="Arial" w:cs="Arial"/>
        </w:rPr>
      </w:pPr>
      <w:r>
        <w:rPr>
          <w:rFonts w:cs="Arial" w:ascii="Arial" w:hAnsi="Arial"/>
        </w:rPr>
        <w:t>“</w:t>
      </w:r>
      <w:r>
        <w:rPr>
          <w:rFonts w:cs="Arial" w:ascii="Arial" w:hAnsi="Arial"/>
        </w:rPr>
        <w:t>Wa-al. now I wunder! I'm rail glad thet ye ken sing so well. I 'spect yer dear mamy taught ye 'n prehaps learned ye too pray!  Come right in.”  I entered, the aged gentleman knelt by a little cot and never before had I heard such words—words that breathed nope and trust, words that throbbed and pulsed with a sincere devotion. It called forth memories of my childhood, when my saintly mother knelt by my bedside and asked the Savior to watch over her darling boy</w:t>
      </w:r>
    </w:p>
    <w:p>
      <w:pPr>
        <w:pStyle w:val="Gtxtcolumn"/>
        <w:shd w:fill="FFFFFF" w:val="clear"/>
        <w:ind w:firstLine="240"/>
        <w:rPr/>
      </w:pPr>
      <w:r>
        <w:rPr>
          <w:rFonts w:cs="Arial" w:ascii="Arial" w:hAnsi="Arial"/>
        </w:rPr>
        <w:t>When we arose there was moisture in my eyes and I impulsively spoke up: "O. sir. You do not know how near this me back to those other days; days brim full of joys that I can never, never recall but which I hope to take up again when I meet my mother in yonder time !"</w:t>
      </w:r>
    </w:p>
    <w:p>
      <w:pPr>
        <w:pStyle w:val="Gtxtcolumn"/>
        <w:shd w:fill="FFFFFF" w:val="clear"/>
        <w:ind w:firstLine="240"/>
        <w:rPr/>
      </w:pPr>
      <w:r>
        <w:rPr>
          <w:rFonts w:cs="Arial" w:ascii="Arial" w:hAnsi="Arial"/>
        </w:rPr>
        <w:t>"Sonny. I'm overjoyed tew her ye ha-ar with me; the Father has surely sent ye tew cheer his old servant up, for many times, my boy, when I cannot follow the trap line: I weary uv life, 'n fain would I lay down this old body, but God's will be</w:t>
      </w:r>
      <w:r>
        <w:rPr>
          <w:rFonts w:cs="Arial" w:ascii="Arial" w:hAnsi="Arial"/>
          <w:smallCaps/>
        </w:rPr>
        <w:t xml:space="preserve"> </w:t>
      </w:r>
      <w:r>
        <w:rPr>
          <w:rFonts w:cs="Arial" w:ascii="Arial" w:hAnsi="Arial"/>
        </w:rPr>
        <w:t>done .After  I prepare oar 'snack' ye must tell me sunthin "bout yer- self 'n I’ll  give ye sum facts concerning my life here in this out-o'-th'-way place."</w:t>
      </w:r>
    </w:p>
    <w:p>
      <w:pPr>
        <w:pStyle w:val="Gtxtcolumn"/>
        <w:shd w:fill="FFFFFF" w:val="clear"/>
        <w:ind w:firstLine="240"/>
        <w:rPr>
          <w:rFonts w:ascii="Arial" w:hAnsi="Arial" w:cs="Arial"/>
        </w:rPr>
      </w:pPr>
      <w:r>
        <w:rPr>
          <w:rFonts w:cs="Arial" w:ascii="Arial" w:hAnsi="Arial"/>
        </w:rPr>
        <w:t xml:space="preserve">The old man busied himself about the preparations for dinner and I become much interested in studying the pictures that hung against the walls. Surely the old hunter and trapper had exercised great judgment in his selection. There were "The Creation of Man." "Moses," "David." and "The Master." all by that master hand Michael Angelo And another  master of art had found a place upon this humble wall; besides there were numerous paintings of hunting scenes, a piece of fine netting covered a photograph that hunt; above the dresser. I carefully lifted this bit of gauze and there framed in a wonderfully carved mahogany frame a beautiful maiden smiled down upon me. Surely this </w:t>
      </w:r>
      <w:r>
        <w:rPr>
          <w:rFonts w:cs="Arial" w:ascii="Arial" w:hAnsi="Arial"/>
          <w:i/>
          <w:iCs/>
        </w:rPr>
        <w:t xml:space="preserve">most </w:t>
      </w:r>
      <w:r>
        <w:rPr>
          <w:rFonts w:cs="Arial" w:ascii="Arial" w:hAnsi="Arial"/>
        </w:rPr>
        <w:t>be the "Virgin Mary” thought I. The beauty of that face was indescribable, It called up a vision that never fades from the soul.  The vision of mother. Never in my weary wanderings have I gone beyond the overshadowing  thought of</w:t>
      </w:r>
      <w:r>
        <w:rPr>
          <w:rStyle w:val="Gtxtcolumn1"/>
        </w:rPr>
        <w:t xml:space="preserve"> mother. Stand on the surf-beaten coast of the Atlantic, or roam over the western wilds and every dash of the wave or murmur of the breeze will whisper "Mother." Tho' I love through the green groves of the sunny South, in the smile of the soft skies and in the kiss of the balmy breeze, mother lives again!</w:t>
      </w:r>
    </w:p>
    <w:p>
      <w:pPr>
        <w:pStyle w:val="Gtxtcolumn"/>
        <w:shd w:fill="FFFFFF" w:val="clear"/>
        <w:ind w:firstLine="240"/>
        <w:rPr>
          <w:rFonts w:ascii="Arial" w:hAnsi="Arial" w:cs="Arial"/>
        </w:rPr>
      </w:pPr>
      <w:bookmarkStart w:id="2" w:name="PA459"/>
      <w:bookmarkEnd w:id="2"/>
      <w:r>
        <w:rPr>
          <w:rFonts w:cs="Arial" w:ascii="Arial" w:hAnsi="Arial"/>
        </w:rPr>
        <w:t>The kind old man announced dinner and we repaired to the kitchen and commenced a hearty meal of vegetables, wild meats and Indian fritters, such as only an expert woodsman knows how to bake.</w:t>
      </w:r>
    </w:p>
    <w:p>
      <w:pPr>
        <w:pStyle w:val="Gtxtcolumn"/>
        <w:shd w:fill="FFFFFF" w:val="clear"/>
        <w:ind w:firstLine="240"/>
        <w:rPr>
          <w:rFonts w:ascii="Arial" w:hAnsi="Arial" w:cs="Arial"/>
        </w:rPr>
      </w:pPr>
      <w:r>
        <w:rPr>
          <w:rFonts w:cs="Arial" w:ascii="Arial" w:hAnsi="Arial"/>
        </w:rPr>
        <w:t>Briefly I related my past life to my host, nothing of importance happening during the fourteen years of a rather hum-drum existence, except to hustle, hustle for the necessaries of life, I was looking out for trapping territory and had, by mere chance, come upon his place. At great length the old man revealed to me his past history:</w:t>
      </w:r>
    </w:p>
    <w:p>
      <w:pPr>
        <w:pStyle w:val="Gtxtcolumn"/>
        <w:shd w:fill="FFFFFF" w:val="clear"/>
        <w:ind w:firstLine="240"/>
        <w:rPr/>
      </w:pPr>
      <w:r>
        <w:rPr>
          <w:rFonts w:cs="Arial" w:ascii="Arial" w:hAnsi="Arial"/>
        </w:rPr>
        <w:t>''No, no, Sonny, I hain't never hed a son 'er darter. I've been livin' ha-ar nigh ontu sixty years; come ha-ar whin I war jest a striplin', warn't mor'n eighteen. In course I've visited some with my kinsmen; but fer th' most part I've been in these parts. My days air not marked by anny great deeds, but God has given me the peace 'n quietude of th' simple life—th-' white life. Indeed I hev been wonderfully blessed; not in this world's goods, but in good health, sound sleep, clean thoughts, 'n sartin prospects uv life beyant this vale."</w:t>
      </w:r>
    </w:p>
    <w:p>
      <w:pPr>
        <w:pStyle w:val="Gtxtcolumn"/>
        <w:shd w:fill="FFFFFF" w:val="clear"/>
        <w:ind w:firstLine="240"/>
        <w:rPr>
          <w:rFonts w:ascii="Arial" w:hAnsi="Arial" w:cs="Arial"/>
        </w:rPr>
      </w:pPr>
      <w:r>
        <w:rPr>
          <w:rFonts w:cs="Arial" w:ascii="Arial" w:hAnsi="Arial"/>
        </w:rPr>
        <w:t>"After all," I interrogated. "Isn't that the very best life?"</w:t>
      </w:r>
    </w:p>
    <w:p>
      <w:pPr>
        <w:pStyle w:val="Gtxtcolumn"/>
        <w:shd w:fill="FFFFFF" w:val="clear"/>
        <w:ind w:firstLine="240"/>
        <w:rPr>
          <w:rFonts w:ascii="Arial" w:hAnsi="Arial" w:cs="Arial"/>
        </w:rPr>
      </w:pPr>
      <w:r>
        <w:rPr>
          <w:rFonts w:cs="Arial" w:ascii="Arial" w:hAnsi="Arial"/>
        </w:rPr>
        <w:t>"Ya-as," he replied slowly, gazing thoughtfully at the flickering logs in the old fashioned Dutch oven, "right ye be. Bub. Th' best things uv life air not th' sordid things thet clink 'n rot. Ha-ar I've been fer years 'n years, 'n th' var- mits air jist es plentiful es whin I fuss settled twixt these mountains. In course I could uv kilt 'em all in a few years 'n moved on tew new trapping ground, but thet would hev been greed 'n I tell ye greed's a grievous sin. I trap some in th' winter season, enuflf tew buy th' nessarys uv life, then I kill some game fer meat, 'n I cultivate my truck patches 'n th' good Lord does the rest. In course I dig some seng 'n seal, but no late hits gittin skace.</w:t>
      </w:r>
    </w:p>
    <w:p>
      <w:pPr>
        <w:pStyle w:val="Gtxtcolumn"/>
        <w:shd w:fill="FFFFFF" w:val="clear"/>
        <w:ind w:firstLine="240"/>
        <w:rPr/>
      </w:pPr>
      <w:r>
        <w:rPr>
          <w:rFonts w:cs="Arial" w:ascii="Arial" w:hAnsi="Arial"/>
        </w:rPr>
        <w:t>Gladly I consented to remain with Uncle Jerry and spend the fall and winter hunting and trapping. I had to journey back a distance of fifteen miles to bring my traps and some extra clothing. The evening that I returned Uncle Jerry had just bagged a big fat turkey and was plucking its feathers preparatory to putting it in the pot. I was as hungry as a bear and the smell of that delicious fowl cooking made me very impatient. It seemed that supper time would never come. While Uncle Jerry was preparing our evening meal I took my little squirrel rifle and sauntered down towards the "Spires," a name that the old gentleman had given the great tumble of limestone. I stopped to watch a family of gray foxes sport and play at the mouth of their den, which was situated on a narrow ledge directly opposite me across the creek. While standing thusI heard a splash in the water a few rods down stream and looking in that direction I beheld a large sleek otter. I was so much excited that I had my gun in position to shoot before I could think sanely, "Bang!' Yes, I had fired at</w:t>
      </w:r>
      <w:r>
        <w:rPr>
          <w:rStyle w:val="Gtxtcolumn2"/>
        </w:rPr>
        <w:t xml:space="preserve"> the pretty animal and its pelt worthless. Surely I had hit it, for he had sunk the moment the gun cracked. No! There his head protrudes farther down the branch. How glad I was that the ball had missed its mark! I watched it until it swam to the bank; then I retraced my steps to the cottage. Uncle Jerry asked me what I had shot at. I hesitated before I told him, for well I knew that he would be displeased when he learned the particulars. "I shot at an otter, Uncle, but honest I didn't mean to, or rather. I was sorry after I had fired."</w:t>
      </w:r>
    </w:p>
    <w:p>
      <w:pPr>
        <w:pStyle w:val="Gtxtcolumn"/>
        <w:shd w:fill="FFFFFF" w:val="clear"/>
        <w:ind w:firstLine="240"/>
        <w:rPr>
          <w:rFonts w:ascii="Arial" w:hAnsi="Arial" w:cs="Arial"/>
        </w:rPr>
      </w:pPr>
      <w:bookmarkStart w:id="3" w:name="PA460"/>
      <w:bookmarkEnd w:id="3"/>
      <w:r>
        <w:rPr>
          <w:rFonts w:cs="Arial" w:ascii="Arial" w:hAnsi="Arial"/>
        </w:rPr>
        <w:t>"Thet's a good boy. Always tell the truth, but hit would been a pity ef ye'de kilt th' critter, fer a wilful waste makes a woful want, 'n 'sides, it haint right no how," admonished' Uncle Jerry in a kindly tone. Supper over, I washed the dishes while he milked the little Jersey, a pretty cream colored cow, that one of his nephews had given him when she was only a small calf. Late into the night we sat by the flickering blaze in the fireplace, for the night was cool, and while the katydids were prophesying frost, Uncle Jerry was telling me one of his hunting stories</w:t>
      </w:r>
    </w:p>
    <w:p>
      <w:pPr>
        <w:pStyle w:val="Gtxtcolumn"/>
        <w:shd w:fill="FFFFFF" w:val="clear"/>
        <w:ind w:firstLine="240"/>
        <w:rPr/>
      </w:pPr>
      <w:r>
        <w:rPr>
          <w:rFonts w:cs="Arial" w:ascii="Arial" w:hAnsi="Arial"/>
        </w:rPr>
        <w:t>"A feller by the name uv Andy Jackson Tomilton 'n me war down in th' swamps in Arkensaw huntin' arter bn-ar 'n sich critters. We war both young then andi purtie rude. We built our shack in the biggest swamp ye ever sot eyes on. Hit 'stended fer miles 'n miles in every direction. We hed tew tote our grub 'n traps fully fifteen miles, 'n et time- we hed tew wade water 'n mud up tew our waists but we war gritty 'n bimby we got all our supplies stored snug 'n dry in the lean-to;' then we started in to blaze out our trapping line.</w:t>
      </w:r>
    </w:p>
    <w:p>
      <w:pPr>
        <w:pStyle w:val="Gtxtcolumn"/>
        <w:shd w:fill="FFFFFF" w:val="clear"/>
        <w:ind w:firstLine="240"/>
        <w:rPr/>
      </w:pPr>
      <w:r>
        <w:rPr>
          <w:rFonts w:cs="Arial" w:ascii="Arial" w:hAnsi="Arial"/>
        </w:rPr>
        <w:t>"Mv course lay along th' margin uv a narry lake, a sea uv mud, I should ov said. I made tolerable speed th' fuss day out 'n when dark came I had covered prehaps twelve miles. A thick fog hed settled 'n hit war getting awfully chilly. I hunted about for a convenient spot tew spread my blanket: but th' hull earth seemed tew be full uv water. Finally, when it was gitting quite dark I found a monstrous sycamore th' trunk uv which was quite holler, with an opening jest large enough fer me tew squeeze through. So intew this I crept 'n I war tickled good 'n hard when I found</w:t>
      </w:r>
    </w:p>
    <w:p>
      <w:pPr>
        <w:pStyle w:val="Gtxtcolumn"/>
        <w:shd w:fill="FFFFFF" w:val="clear"/>
        <w:rPr/>
      </w:pPr>
      <w:r>
        <w:rPr>
          <w:rFonts w:cs="Arial" w:ascii="Arial" w:hAnsi="Arial"/>
        </w:rPr>
        <w:t xml:space="preserve">it tew be sich a cozy nest. I spread my blanket 'n tho' I war a leetle fer room, I soon droped inter a sleep. Along in th' night I war 'i ed by th' wind tearing 'n thrashin' thru th' great trees. Th' big sycamore thet I occupied rocked 'n groaned so terrible thet I looked ev'ry moment </w:t>
      </w:r>
      <w:r>
        <w:rPr>
          <w:rFonts w:cs="Arial" w:ascii="Arial" w:hAnsi="Arial"/>
          <w:i/>
          <w:iCs/>
        </w:rPr>
        <w:t xml:space="preserve">tor </w:t>
      </w:r>
      <w:r>
        <w:rPr>
          <w:rFonts w:cs="Arial" w:ascii="Arial" w:hAnsi="Arial"/>
        </w:rPr>
        <w:t>it tew crash tew th' earth. I'll tell ye, bub. ef ye ever witness a storm in th' swamp yell not fergit it soon! Wa-al, th' wind kept on increasin' till it war a regular huricane, and then th' great trees began tew fall. There war a raspin'. scrapin' sound agin th' tree thet I war lying and I knew thet it war a fallen tree thet had partly lodged agin th' sycamore was slidin' down. Bimbi th' storm passed and I could hear it for away in th' swamp, tearing 'n grinding at th' great forest</w:t>
      </w:r>
    </w:p>
    <w:p>
      <w:pPr>
        <w:pStyle w:val="Gtxtcolumn"/>
        <w:shd w:fill="FFFFFF" w:val="clear"/>
        <w:ind w:firstLine="240"/>
        <w:rPr>
          <w:rFonts w:ascii="Arial" w:hAnsi="Arial" w:cs="Arial"/>
        </w:rPr>
      </w:pPr>
      <w:r>
        <w:rPr>
          <w:rFonts w:cs="Arial" w:ascii="Arial" w:hAnsi="Arial"/>
        </w:rPr>
        <w:t>"It warn't long 'till I war deep in sleep agin 'n whin I finally woke a streak uv daylight war strugglin' thru a leetle crevice uv th' sycamore, jest barely large anuff tew light th' interior so'se I could desarn my surroundings. I examined th' opning thet I hed crawled thru th' evning before, 'n my heart sank within me! A monstereous poplar hed fell "n wedged across th' only outlet. Thar I war. traped like I hed trapped hundreds uv coon 'n sich. Imagine my feeling*' I war already hungry, having eaten nothin' since noon th' day before. It would be days, 'n maby weeks before my pardner would become uneasy about im safety. Then he might hunt for years ' thar were not one chance in a thousand thet he would ever find me. I war indeed, in despirate straits. I thoughtt about trying tew dig away th' earth from under 'th tree's roots, like varmits do, but I hed no tool tew work with Only one hope remained. My good old mother hed taught me early 'n life tew pray tew th' Father when in great need 'n tew always trust him fer deliverance. Ya-as. I prayed es I hed never prayed before. I warn't no coward, but I war young loved life. I hed a sweetheart back in old Kaintucky 'n there war my poor old father 'n mother. What ef they could know thet their boy war caged in a living tomb, slowly dying frum hunger n’ thirst. It war there, imprisoned withM th' tree, thet I learned th' great lesson uv patience. I realized thet life es full</w:t>
      </w:r>
      <w:r>
        <w:rPr>
          <w:rStyle w:val="Gtxtcolumn1"/>
        </w:rPr>
        <w:t xml:space="preserve"> uv pitfalls 'n entanglements, intu which our unwary feet often stumble; it was thar that I war reminded uv th' frailty uv human hopes 'n aspirations. Es th' leaves uv th' tree, once fiourishin', once verdant, lose thar vitality 'n finally waste away, so it es with our desires 'n anticipations. In answer tew my prayers, in my cramped 'n narry prizon, came a comfortin' thought: I had never wronged no one; my life hed been clean, fer th' most part I hed lived with God in th' solitudes! 'Be not dismayed et th' trials uv life; they air sent fer yer good. Th' Farther knows what keys in th' human soul tew touch in order tew draw out its sweetest notes uv joy 'n gladness.'</w:t>
      </w:r>
    </w:p>
    <w:p>
      <w:pPr>
        <w:pStyle w:val="Gtxtcolumn"/>
        <w:shd w:fill="FFFFFF" w:val="clear"/>
        <w:ind w:firstLine="240"/>
        <w:rPr>
          <w:rFonts w:ascii="Arial" w:hAnsi="Arial" w:cs="Arial"/>
        </w:rPr>
      </w:pPr>
      <w:bookmarkStart w:id="4" w:name="PA461"/>
      <w:bookmarkEnd w:id="4"/>
      <w:r>
        <w:rPr>
          <w:rFonts w:cs="Arial" w:ascii="Arial" w:hAnsi="Arial"/>
        </w:rPr>
        <w:t>"Th' days dragged slowly by 'n I war gradually starvin' tew death, sich teriblc thirst thet I hed tew endure! It makes me shudder tew think on't yit! Many times thru th' long lonesome nights hope would stir my weary soul es I would catch th' sound uv some prowling animal. 'Thet's surely Tomilton this time; he's tracked me thru th' swamp 'n now- sweet deliverance!' N' then I would shout es loud es my weakened condition would 'low. Then I would strain my ears tew listen, only tew hear some animal scamperin' away.</w:t>
      </w:r>
    </w:p>
    <w:p>
      <w:pPr>
        <w:pStyle w:val="Gtxtcolumn"/>
        <w:shd w:fill="FFFFFF" w:val="clear"/>
        <w:ind w:firstLine="240"/>
        <w:rPr>
          <w:rFonts w:ascii="Arial" w:hAnsi="Arial" w:cs="Arial"/>
        </w:rPr>
      </w:pPr>
      <w:r>
        <w:rPr>
          <w:rFonts w:cs="Arial" w:ascii="Arial" w:hAnsi="Arial"/>
        </w:rPr>
        <w:t>"Patience! Patience! All th' world learns patience; it's th' ballast uv th' soul thet will keep it frum rollin' n' tumblin' in th' greatest storms. I hed no means uv reckoning time, but it seemed thet I hed been thar fer years when thar gathered anuther storm. I could hear the sullen roar uv th' wind far in th' west 'n now 'n then I caught th' low rumble uv thunder. An oppressive stillness brooded about thet part uv th' swamp thet I war imprisoned in. It warn't long 'till th' storm war on, 'n never before did I hear sich an awful orunchin, grindin', frightnin' noise. It seemed thet th' warrin' elements frum th' hull earth hed met in thet purticulor spot tew engage in one terible battle! Great trees were hurled tew th' earth es tho they war straws, 'n joy uv joys! Th' great sycamore slowly parted just above my head 'n with a death groan it went tew th' earth. God hed heard my earnest prayers 'n delivered me! I war so weak thet I could scarcely stand, but I managed to crawl up 'n over th' high stump, howsumever, not 'till I hed</w:t>
      </w:r>
    </w:p>
    <w:p>
      <w:pPr>
        <w:pStyle w:val="Gtxtcolumn"/>
        <w:shd w:fill="FFFFFF" w:val="clear"/>
        <w:rPr/>
      </w:pPr>
      <w:r>
        <w:rPr>
          <w:rFonts w:cs="Arial" w:ascii="Arial" w:hAnsi="Arial"/>
        </w:rPr>
        <w:t>threw my rifle 'n traps outern th' stump. Th' rain war peltin' down like fun; but th' wind hed passed. Th' cool rain tended tew revive me 'n hidin' my traps away in th' holler uv th' fallen sycamore I shouldered my rifle 'n slowly tramped away tew th' south, which war th' direction uv camp. .My only thought was fer sumthin tew eat 'n drink. Arter goin' a few hundred yards I came tew a small branch 'n, oh! how precious thet mudy water looked. I lay down 'n took one swallow, then arter a leetle anuther. I war very careful not tew gorge it down et once, fer well I knew th' penalty! Thet water fetched new life in my weak frame 'n once more I took up my journey. I kilt a pheasant arter I hed traveled about 'n hour 'n with th' aid uv flint 'n tinder I hed a fire goin' 'n before long I hed a nice roasted bird. I could uv devoured it in a few moments, but reason said: 'Eat sparingly.' I reached camp jest es night war stealin' o'er th' great forest. My pardner, Tomilton, was no whar in evidence. Sick 'n weary I tumbled intu my bunk 'n whin I opened my eyes again th' sun war up over th' swamp 'n th' fog war liftin' fast. I kicked out 'n prepared my breakfast 'n with a heart full uv thankfulness, I ate heartily uv th' plain food. I couldn't help but wonder whut had became uv my pardner; hed he met with some accident? Or war he out in th' swamp huntin' fer me? After breakfast I steped out tew look erbout a mite 'n note th' signs uv th' weather. Arter potterin' erbout fer erwhile I turned 'n retraced my steps tew th' shack. I war 'bout tew enter whin I noticed some writin' above th' door. It war printed in large letters, evidently with a piece uv charcoal. This es whut I read:</w:t>
      </w:r>
    </w:p>
    <w:p>
      <w:pPr>
        <w:pStyle w:val="Gtxtcolumn"/>
        <w:shd w:fill="FFFFFF" w:val="clear"/>
        <w:ind w:firstLine="240"/>
        <w:rPr/>
      </w:pPr>
      <w:r>
        <w:rPr>
          <w:rFonts w:cs="Arial" w:ascii="Arial" w:hAnsi="Arial"/>
        </w:rPr>
        <w:t>" I heve slid for a dryer klime. I hunted sum fer ye, but I got th' shakes. I think I've got 'em good 'n hard. Ef ye ever cum back ye'de best lite out fer th' Ohio. Ef ye decide tew stick tew hit ye ken hev my traps ' n grub. Yur Pard Tomilton.'</w:t>
      </w:r>
    </w:p>
    <w:p>
      <w:pPr>
        <w:pStyle w:val="Gtxtcolumn"/>
        <w:shd w:fill="FFFFFF" w:val="clear"/>
        <w:ind w:firstLine="240"/>
        <w:rPr>
          <w:rFonts w:ascii="Arial" w:hAnsi="Arial" w:cs="Arial"/>
        </w:rPr>
      </w:pPr>
      <w:r>
        <w:rPr>
          <w:rFonts w:cs="Arial" w:ascii="Arial" w:hAnsi="Arial"/>
        </w:rPr>
        <w:t>"Wa-al, thet made me sorter homesick, but th' die war cast 'n I 'tended tew stay over winter, come whut might! I soon got used tew stayin' by myself, 'n I done a good winter's trappin; but I took care not tew go tew roost enny more in a tree trunk, I did."</w:t>
      </w:r>
    </w:p>
    <w:p>
      <w:pPr>
        <w:pStyle w:val="Gtxtcolumn"/>
        <w:shd w:fill="FFFFFF" w:val="clear"/>
        <w:ind w:firstLine="240"/>
        <w:rPr/>
      </w:pPr>
      <w:bookmarkStart w:id="5" w:name="PA462"/>
      <w:bookmarkEnd w:id="5"/>
      <w:r>
        <w:rPr>
          <w:rFonts w:cs="Arial" w:ascii="Arial" w:hAnsi="Arial"/>
        </w:rPr>
        <w:t>The. fire had burned to embers and the room was quite dark when Uncle Jerry story was finished, and after he had offered up his evening prayer, we retired for the night. I slept on the little cot and the white clean blankets and bleached sheet was truly inviting to slumber.</w:t>
      </w:r>
    </w:p>
    <w:p>
      <w:pPr>
        <w:pStyle w:val="Gtxtcolumn"/>
        <w:shd w:fill="FFFFFF" w:val="clear"/>
        <w:ind w:firstLine="240"/>
        <w:rPr>
          <w:rFonts w:ascii="Arial" w:hAnsi="Arial" w:cs="Arial"/>
        </w:rPr>
      </w:pPr>
      <w:r>
        <w:rPr>
          <w:rFonts w:cs="Arial" w:ascii="Arial" w:hAnsi="Arial"/>
        </w:rPr>
        <w:t>I was up with the lark next morning and from the portico I obtained a magnificent view of the great cliff. Far down the stream, standing sphinx-like, serene and grim, as I gazed upon this mighty tumble of limestone, the aspect gradually changed. The morning sun was lighting up its crevices and touching its peaks with gold. I stood watching the miracle. Such a kaleidoscopic change of light and shade. It was impossible to describe or paint the beautiful scene.</w:t>
      </w:r>
    </w:p>
    <w:p>
      <w:pPr>
        <w:pStyle w:val="Gtxtcolumn"/>
        <w:shd w:fill="FFFFFF" w:val="clear"/>
        <w:ind w:firstLine="240"/>
        <w:rPr/>
      </w:pPr>
      <w:r>
        <w:rPr>
          <w:rFonts w:cs="Arial" w:ascii="Arial" w:hAnsi="Arial"/>
        </w:rPr>
        <w:t>Uncle Jerry came out and silently stood by my side. After a lapse of perhaps ten minutes, he spoke:</w:t>
      </w:r>
    </w:p>
    <w:p>
      <w:pPr>
        <w:pStyle w:val="Gtxtcolumn"/>
        <w:shd w:fill="FFFFFF" w:val="clear"/>
        <w:ind w:firstLine="240"/>
        <w:rPr>
          <w:rFonts w:ascii="Arial" w:hAnsi="Arial" w:cs="Arial"/>
        </w:rPr>
      </w:pPr>
      <w:r>
        <w:rPr>
          <w:rFonts w:cs="Arial" w:ascii="Arial" w:hAnsi="Arial"/>
        </w:rPr>
        <w:t xml:space="preserve">"Behold th' greatest uv God's miracles. I tell ye, sonny, ef I had never sot eyes on a Bible thet big cliff at sunrise would tell th' hull story. Ya-as my boy, thet 'n many things besides teaches me thet ef we air led thru life by God's law we shall eternally feast our vision upon scenes more beautiful than these." </w:t>
      </w:r>
      <w:r>
        <w:rPr>
          <w:rFonts w:cs="Arial" w:ascii="Arial" w:hAnsi="Arial"/>
        </w:rPr>
        <w:drawing>
          <wp:inline distT="0" distB="0" distL="0" distR="0">
            <wp:extent cx="263842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2638425" cy="4210050"/>
                    </a:xfrm>
                    <a:prstGeom prst="rect">
                      <a:avLst/>
                    </a:prstGeom>
                  </pic:spPr>
                </pic:pic>
              </a:graphicData>
            </a:graphic>
          </wp:inline>
        </w:drawing>
      </w:r>
    </w:p>
    <w:p>
      <w:pPr>
        <w:pStyle w:val="Gtxtcolumn"/>
        <w:shd w:fill="FFFFFF" w:val="clear"/>
        <w:ind w:firstLine="240"/>
        <w:rPr/>
      </w:pPr>
      <w:r>
        <w:rPr>
          <w:rFonts w:cs="Arial" w:ascii="Arial" w:hAnsi="Arial"/>
        </w:rPr>
        <w:t>We breakfasted in the neat little kitchen and after the chores were done the old man took me to see the Rainbow cliffs, situated two miles above his cottage, on Crystal creek. We took our rifles along and before we arrived at the Rainbow we had bagged enough "grays" and pheasants to supply our larder for quite awhile.</w:t>
      </w:r>
    </w:p>
    <w:p>
      <w:pPr>
        <w:pStyle w:val="Gtxtcolumn"/>
        <w:shd w:fill="FFFFFF" w:val="clear"/>
        <w:ind w:firstLine="240"/>
        <w:rPr/>
      </w:pPr>
      <w:r>
        <w:rPr>
          <w:rFonts w:cs="Arial" w:ascii="Arial" w:hAnsi="Arial"/>
        </w:rPr>
        <w:t>The Rainbow was lit up by the bright autumn sun and truly it presented a scene possessing  every element of beauty and  sublimity. I lingered long there amidst the laurel and birch, absorbing its quiet peace like a sponge breathing deep of the exhilarating atmosphere, full of ozone purified by pine and spruce.</w:t>
      </w:r>
    </w:p>
    <w:p>
      <w:pPr>
        <w:pStyle w:val="Gtxtcolumn"/>
        <w:shd w:fill="FFFFFF" w:val="clear"/>
        <w:ind w:firstLine="240"/>
        <w:rPr>
          <w:rFonts w:ascii="Arial" w:hAnsi="Arial" w:cs="Arial"/>
        </w:rPr>
      </w:pPr>
      <w:r>
        <w:rPr>
          <w:rFonts w:cs="Arial" w:ascii="Arial" w:hAnsi="Arial"/>
        </w:rPr>
        <w:t>The next day we visited Pawpaw flat, a dense grove of Pawpaws covering a flat bit of land some twenty acres in extent. We gathered a few Pawpaws, which were just a bit mellow and of a golden hue.</w:t>
      </w:r>
    </w:p>
    <w:p>
      <w:pPr>
        <w:pStyle w:val="Gtxtcolumn"/>
        <w:shd w:fill="FFFFFF" w:val="clear"/>
        <w:ind w:firstLine="240"/>
        <w:rPr/>
      </w:pPr>
      <w:r>
        <w:rPr>
          <w:rFonts w:cs="Arial" w:ascii="Arial" w:hAnsi="Arial"/>
        </w:rPr>
        <w:t>We spent a few days hunting for seng and golden seal. After the first "white" frost Uncle Jerry brought out his casting rod and straightway w a tussle with the finny tribe. We tramped three miles down stream to the pond, which is an ideal place for black bass, both large and small mouth. Here we found a few pickerel and his larger cousin, the pike, was there in plenty. Having nothing but "fishin line 'n pole." I had to content myself with fishing for the smaller varieties of pan fish. While fishing in a mass of watercress with a red-worm, 1 hooked a yellow cat that would probably weigh three pound. This was an extraordinary occurrence. Uncle Jerry succeeded in landing some fine bass and two large pike.</w:t>
      </w:r>
    </w:p>
    <w:p>
      <w:pPr>
        <w:pStyle w:val="Gtxtcolumn"/>
        <w:shd w:fill="FFFFFF" w:val="clear"/>
        <w:ind w:firstLine="240"/>
        <w:rPr/>
      </w:pPr>
      <w:r>
        <w:rPr>
          <w:rFonts w:cs="Arial" w:ascii="Arial" w:hAnsi="Arial"/>
        </w:rPr>
        <w:t>Ere long the mountains and valleys were wrapped in a mantle of King Boreas came and entered triumphant on his frosty throne. We trapped some, but not enough to make it a financial success. We surely feasted off the fat of the land, for we were in the midst of a paradise for the small game hunter. Many interesting stories of pioneer days Uncle Jerry told to me as we sat before the without. Never shall I forget the story that followed my inquiry of "Whose picture?" I referred to a photo that bong above the dresser. The old man was silent for a long time, gazing towards the covered photograph.</w:t>
      </w:r>
    </w:p>
    <w:p>
      <w:pPr>
        <w:pStyle w:val="Gtxtcolumn"/>
        <w:shd w:fill="FFFFFF" w:val="clear"/>
        <w:ind w:firstLine="240"/>
        <w:rPr/>
      </w:pPr>
      <w:r>
        <w:rPr>
          <w:rFonts w:cs="Arial" w:ascii="Arial" w:hAnsi="Arial"/>
        </w:rPr>
        <w:t>"Son," said he, "never hev I breathed tew living soul th' story uv thet picture. but ye seeme so like my own self, so sentimental like, thet I don't mind tell l ye all. tho' it rings this old heart tew do</w:t>
      </w:r>
    </w:p>
    <w:p>
      <w:pPr>
        <w:pStyle w:val="Gtxtcolumn"/>
        <w:shd w:fill="FFFFFF" w:val="clear"/>
        <w:ind w:firstLine="240"/>
        <w:rPr/>
      </w:pPr>
      <w:r>
        <w:rPr>
          <w:rFonts w:cs="Arial" w:ascii="Arial" w:hAnsi="Arial"/>
        </w:rPr>
        <w:t>"Ye remember whin ye fuss came here I told ye thet I warn't more'n eighteen. Well. I war a leetle off. I war jut in my twenty-first year. I came away home 'n kindred, my heart crushed a great sorrow I I sought out this lonely spot, built this cottage 'n hung her picture up there. She was a beautiful gal. beautiful in loveliness 'n purity, gentleness 'n grace. In short she war all thet es good, refined 'n ennoblin'. She war tew be my wife. Preperations war bein' made fer th' wedding. I war th' happiest mortal on earth 'n I went "bout my duties with a light heart, praising th' Father fer sich joy. But th' darkness or dispair was tew soon shut out the bright sunshine thet filled my bein'. Th' uv my life, Ellen, war stricken with a fatal fever 'n when her saintly spirit fled tew th' God thet gave it, thar rose a star uv hope above th' storm of grief. Be- yant th' chilly river we would be together fer aye."</w:t>
      </w:r>
    </w:p>
    <w:p>
      <w:pPr>
        <w:pStyle w:val="Gtxtcolumn"/>
        <w:shd w:fill="FFFFFF" w:val="clear"/>
        <w:ind w:firstLine="240"/>
        <w:rPr>
          <w:rFonts w:ascii="Arial" w:hAnsi="Arial" w:cs="Arial"/>
        </w:rPr>
      </w:pPr>
      <w:r>
        <w:rPr>
          <w:rFonts w:cs="Arial" w:ascii="Arial" w:hAnsi="Arial"/>
        </w:rPr>
        <w:t>The old man fumbled in his blouse pocket and drew forth a packet that was worn and yellowed with the soil of age and from the packet he tremblingly took a tress of auburn, a faded rose and a wedding ring. Through tears that furrowed down his cheeks he gazed at them for a long, long time, and then handing them to me he remarked : "Thru all these lonely years, filled with tears, thet picture hangin' gin th' wall 'n them trinkets has been my guardian angel.''</w:t>
      </w:r>
    </w:p>
    <w:p>
      <w:pPr>
        <w:pStyle w:val="Gtxtcolumn"/>
        <w:shd w:fill="FFFFFF" w:val="clear"/>
        <w:ind w:firstLine="240"/>
        <w:rPr>
          <w:rFonts w:ascii="Arial" w:hAnsi="Arial" w:cs="Arial"/>
        </w:rPr>
      </w:pPr>
      <w:r>
        <w:rPr>
          <w:rFonts w:cs="Arial" w:ascii="Arial" w:hAnsi="Arial"/>
        </w:rPr>
        <w:t xml:space="preserve">How I admired this grand old patriarch. Through all these years of isolation from the world he not grown cynical, cold nor selfish. He was as warmhearted as a school boy. I have never regretted my winter's stay with Uncle Jerry; indeed I gained in wisdom, purity, Godliness and every attribute that goes to make a better man by my association with him. It is a fact that by nature we are all possessed with a quality that our character, habits and principles take their form and color from those of our intimate associates. To associate with persons wiser, better and with more experience than we ourselves possess, is always inspiring and invigorating. We become partners in their wisdom. We learn not only by what they have enjoyed, but from what they have suffered. Thus I was loath to part with the chaste and venerable old gentleman; but spring had come and father was needing me in planting out the crops. Real tears gathered in my eyes as I shook the old man's hand and bid a reluctant adieu to the familiar old mountains that speak of earthly peace and furnish glimpses of edenic </w:t>
      </w:r>
      <w:r>
        <w:rPr>
          <w:rStyle w:val="Gstxthlt"/>
        </w:rPr>
        <w:t xml:space="preserve">beauty that </w:t>
      </w:r>
      <w:r>
        <w:rPr>
          <w:rFonts w:cs="Arial" w:ascii="Arial" w:hAnsi="Arial"/>
        </w:rPr>
        <w:t xml:space="preserve">is </w:t>
      </w:r>
      <w:r>
        <w:rPr>
          <w:rStyle w:val="Gstxthlt"/>
        </w:rPr>
        <w:t xml:space="preserve">too rarely </w:t>
      </w:r>
      <w:r>
        <w:rPr>
          <w:rFonts w:cs="Arial" w:ascii="Arial" w:hAnsi="Arial"/>
        </w:rPr>
        <w:t xml:space="preserve">seen </w:t>
      </w:r>
      <w:r>
        <w:rPr>
          <w:rStyle w:val="Gstxthlt"/>
        </w:rPr>
        <w:t>on this old earth.</w:t>
      </w:r>
    </w:p>
    <w:p>
      <w:pPr>
        <w:pStyle w:val="Gtxtcolumn"/>
        <w:shd w:fill="FFFFFF" w:val="clear"/>
        <w:ind w:firstLine="240"/>
        <w:jc w:val="center"/>
        <w:rPr>
          <w:rStyle w:val="Gtxtcolumn2"/>
          <w:rFonts w:ascii="Arial" w:hAnsi="Arial" w:cs="Arial"/>
        </w:rPr>
      </w:pPr>
      <w:r>
        <w:rPr>
          <w:rFonts w:cs="Arial" w:ascii="Arial" w:hAnsi="Arial"/>
        </w:rPr>
      </w:r>
    </w:p>
    <w:p>
      <w:pPr>
        <w:pStyle w:val="Gtxtcolumn"/>
        <w:shd w:fill="FFFFFF" w:val="clear"/>
        <w:ind w:firstLine="240"/>
        <w:jc w:val="center"/>
        <w:rPr>
          <w:rStyle w:val="Gtxtcolumn2"/>
          <w:rFonts w:ascii="Arial" w:hAnsi="Arial" w:cs="Arial"/>
        </w:rPr>
      </w:pPr>
      <w:r>
        <w:rPr/>
      </w:r>
    </w:p>
    <w:p>
      <w:pPr>
        <w:pStyle w:val="Gtxtcolumn"/>
        <w:shd w:fill="FFFFFF" w:val="clear"/>
        <w:ind w:firstLine="240"/>
        <w:jc w:val="center"/>
        <w:rPr>
          <w:rStyle w:val="Gtxtcolumn2"/>
          <w:rFonts w:ascii="Arial" w:hAnsi="Arial" w:cs="Arial"/>
        </w:rPr>
      </w:pPr>
      <w:r>
        <w:rPr>
          <w:rFonts w:cs="Arial" w:ascii="Arial" w:hAnsi="Arial"/>
        </w:rPr>
      </w:r>
    </w:p>
    <w:p>
      <w:pPr>
        <w:pStyle w:val="Gtxtcolumn"/>
        <w:shd w:fill="FFFFFF" w:val="clear"/>
        <w:ind w:firstLine="240"/>
        <w:jc w:val="center"/>
        <w:rPr>
          <w:rStyle w:val="Gtxtcolumn2"/>
        </w:rPr>
      </w:pPr>
      <w:r>
        <w:rPr/>
      </w:r>
    </w:p>
    <w:p>
      <w:pPr>
        <w:pStyle w:val="Gtxtcolumn"/>
        <w:shd w:fill="FFFFFF" w:val="clear"/>
        <w:ind w:firstLine="240"/>
        <w:jc w:val="center"/>
        <w:rPr>
          <w:rStyle w:val="Gtxtcolumn2"/>
          <w:rFonts w:ascii="Arial" w:hAnsi="Arial" w:cs="Arial"/>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txtcolumn1">
    <w:name w:val="gtxt_column1"/>
    <w:basedOn w:val="DefaultParagraphFont"/>
    <w:qFormat/>
    <w:rPr>
      <w:rFonts w:ascii="Arial" w:hAnsi="Arial" w:cs="Arial"/>
    </w:rPr>
  </w:style>
  <w:style w:type="character" w:styleId="Linkbarliketextgooginlineblock">
    <w:name w:val="link-bar-like-text goog-inline-block"/>
    <w:basedOn w:val="DefaultParagraphFont"/>
    <w:qFormat/>
    <w:rPr>
      <w:rFonts w:ascii="Arial" w:hAnsi="Arial" w:cs="Arial"/>
    </w:rPr>
  </w:style>
  <w:style w:type="character" w:styleId="Gstxthlt">
    <w:name w:val="gstxt_hlt"/>
    <w:basedOn w:val="DefaultParagraphFont"/>
    <w:qFormat/>
    <w:rPr>
      <w:rFonts w:ascii="Arial" w:hAnsi="Arial" w:cs="Arial"/>
    </w:rPr>
  </w:style>
  <w:style w:type="character" w:styleId="Gstxtsup">
    <w:name w:val="gstxt_sup"/>
    <w:basedOn w:val="DefaultParagraphFont"/>
    <w:qFormat/>
    <w:rPr>
      <w:rFonts w:ascii="Arial" w:hAnsi="Arial" w:cs="Arial"/>
    </w:rPr>
  </w:style>
  <w:style w:type="character" w:styleId="Gtxtcolumn2">
    <w:name w:val="gtxt_column2"/>
    <w:basedOn w:val="DefaultParagraphFont"/>
    <w:qFormat/>
    <w:rPr>
      <w:rFonts w:ascii="Arial" w:hAnsi="Arial" w:cs="Arial"/>
    </w:rPr>
  </w:style>
  <w:style w:type="character" w:styleId="Gstxtsub">
    <w:name w:val="gstxt_sub"/>
    <w:basedOn w:val="DefaultParagraphFont"/>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column">
    <w:name w:val="gtxt_colum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Gtxtbody">
    <w:name w:val="gtxt_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ehling@hot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0:36:00Z</dcterms:created>
  <dc:creator>Andy</dc:creator>
  <dc:description/>
  <cp:keywords/>
  <dc:language>en-US</dc:language>
  <cp:lastModifiedBy>John</cp:lastModifiedBy>
  <dcterms:modified xsi:type="dcterms:W3CDTF">2009-09-18T23:30:00Z</dcterms:modified>
  <cp:revision>4</cp:revision>
  <dc:subject/>
  <dc:title>John Wesley (Wes) Ray wrote a number of very interesting articles for Hunting and Fishing type magazines</dc:title>
</cp:coreProperties>
</file>