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Showing records 0 - 30 (1298249 total, 6749 in query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QL-quer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T Groom_Last_Name,Groom_First_Name,G,GA,Groom_Race,Groom_Residence,GN,Bride_Last_Name,Bride_First_Name,B,BA,Bride_Race,Bride_Residence,BN,Year,Mo,Dy,Marriage_County,Vol,File from kymarria_00 where 1 and Marriage_County like "Carter" LIMIT 0, 3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oom_Last_Name Groom_First_Name G GA Groom_Race Groom_Residence GN Bride_Last_Name Bride_First_Name B BA Bride_Race Bride_Residence BN Year Mo Dy Marriage_County Vol Fi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RINGTON   CHARLES   R   21   White   CARTER   1   MILLER   JOYCE      20   White   CARTER   1   1974   05   04   CARTER   034   1653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CLIFFRD      64   White   CARTER   1   BUCKHOLT   NELLIE   B   68   White      1   1974   07   12   CARTER   034   1658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CHER   CORLIE      47   White   ROWAN   0   LOGAN   BONNIE      28   White   CARTER   0   1979   09   11   CARTER   051   2522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LEBY   DAVID   J   24   White   CARTER   0   MABRY   JUDY   M   17   White   CARTER   0   1974   06   21   CARTER   034   1656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DELMAR      26   White   ROWAN   0   KIDD   CATHY      17   White   ROWAN   0   1975   04   25   CARTER   013   0623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KINSON   DEMPSEY   G   57   White   CARTER   1   WALTERS   ETHEL      31   White      1   1972   12   13   CARTER   0P2   357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LEGATE   DEWEY      26   White   CARTER   1   HARTLEY   THELMA      20   White   CARTER   0   1973   01   06   CARTER   028   1384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BOTT   GARY      24   White   CARTER   0   ROMANS   DEBBIE      19   White   CARTER   0   1977   03   05   CARTER   026   1281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ER   HENRY      68   White   CARTER   0   STOPERA   AMY      65   White      0   1972   11   10   CARTER   0P3   3620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HOBERT      63   White   CARTER   1   ADKINS   SADIE   L   50   White   CARTER   1   1983   02   19   CARTER   030   1490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HURS   JAMES   C   22   White   ELLIOTT   0   MIDDLETON   DONNA   J   14   White   CARTER   0   1974   11   16   CARTER   057   2816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YNES   JONATHN   D   18   White   JEFFERSON   0   REDMAN   TAMPA   G   17   White   JEFFERSON   0   1979   06   16   CARTER   035   1725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MS   LARRY      19   White   CARTER   0   WEST   MARY      20   White      0   1973   03   24   CARTER   020   0999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HLEY   MICHAEL   L   17   White   ROWAN   0   WATSON   BELINDA      21   White   ROWAN   0   1979   07   14   CARTER   047   2309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RANDY      21   White   ROWAN   0   HICKS   SARAH      21   White   ROWAN   0   1982   09   26   CARTER   057   2828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FFILL   RANDY      22   White   ROWAN   0   KNIPP   CONNIE      18   White   CARTER   0   1976   01   09   CARTER   002   0071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ROBERT   D   19   White   CARTER   0   BACK   MARGIE   J   18   White      0   1972   09   29   CARTER   0P2   3566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HUR   RUSSELL      43   White   CARTER   2   JOHNSON   RETHA      33   White   ROWAN   3   1983   07   09   CARTER   038   1898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N   STANLEY   R   18   White   GREENUP   0   CARPER   PATTY      16   White   GREENUP   0   1973   02   16   CARTER   006   0284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STEVE      27   White   CARTER   0   CASKEY   DOROTHY      22   White   CARTER   0   1978   03   25   CARTER   033   1616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HURS   THOMAS      20   White   ROWAN   0   SMEDLEY   CAROL   A   14   White   ROWAN   0   1973   11   02   CARTER   064   3164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ZUBAIRI   AHMED      45   Other   CARTER   0   CRUISE   NANCY      23   White   CARTER   0   1996   12   05   CARTER   078   3880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ERSON   ARNOLD   J   30   White   FAYETTE   0   FIELDING   BETHANY   L   24   White   FAYETTE   0   1997   09   27   CARTER   067   3305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AVERY      25   White   ROWAN   -   BAWKIN   LISA   A   21   White   ROWAN   -   1993   12   11   CARTER   088   4382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TMAN   BOB      65   White   CARTER   2   BROWN   NANCY   J   43   White      1   1998   07   06   CARTER   037   1825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BOBBY   J   51   White   ROWAN   3   JOHNSON   ANGELA      52   White   ROWAN   3   1987   07   03   CARTER   047   2319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HWORTH   BRADLEY   C   33   White   CARTER   1   LAWSON   JOHANNA   H   33   White   CARTER   1   1989   10   06   CARTER   094   4693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HWORTH   BRADLEY   C   33   White   CARTER   1   LAWSON   JOHANNA   H   33   White   CARTER   1   1989   10   06   CARTER   094   4693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BRANDON   S   20   White   CARTER   0   HUFFMAN   ANGELA   D   17   White   CARTER   0   1994   07   09   CARTER   041   2005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N   BRIAN   S   21   White   CARTER   0   HYLTON   DENISE   N   22   White   CARTER   0   1997   04   02   CARTER   015   0721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AMS   BRIAN      28   White   CARTER   0   MERRITT   RHONDA      28   White      2   1987   06   12   CARTER   031   1543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IR   BRUCE      42   White   CARTER   2   BURNS   KATHY      22   White   CARTER   0   1987   11   06   CARTER   074   3697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CHARLES   J   31   White   CARTER   1   ROBERTS   TAWANA      19   White      0   1991   06   29   CARTER   042   2058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CHARLES   W   22   White   CARTER   0   GEE   SHAWNDA   D   21   White   CARTER   0   1993   12   18   CARTER   084   4152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CHRSTPR   R   34   White   CARTER   1   CAUDILL   ROBIN   L   33   White   CARTER   1   1998   01   26   CARTER   001   0031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CLYDE   R   32   White   CARTER   1   MURPHY   LINDA   A   34   White   BOYD   1   1985   10   18   CARTER   066   3255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N   DANIEL   A   24   White   LAUREL   0   VANWINKLE   MICHELE   L   24   White      1   1990   05   27   CARTER   027   1339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KERMAN   DANIEL   V   37   White   CARTER   2   WELLS   TAMMY   F   25   White   CARTER   1   1990   04   14   CARTER   016   0790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DANNY   L   36   White   CARTER   1   LAWSON   ROBERTA   L   34   White   CARTER   2   1993   10   16   CARTER   069   3423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DARWIN   P   63   White   CARTER   3   LAMBERT   BELVA   M   48   White      2   1988   02   26   CARTER   009   0449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DARWIN   P   63   White   CARTER   3   LAMBERT   BELVA   M   48   White      2   1988   02   26   CARTER   009   0449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DAVID      16   White   CARTER   0   HALL   KYLA   N   15   White   CARTER   0   1991   03   11   CARTER   016   0773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BOTT   DAVID   L   37   White   CARTER   5   GOODWIN   DELORES   G   35   White      2   1994   06   06   CARTER   030   1458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RAMS   DAVID   W   37   White   CARTER   2   DAVIS   ANGELA   D   21   White   CARTER   0   1996   06   01   CARTER   028   1369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RAMS   DELMAR   J   20   White   CARTER   0   GARVIN   MAMIE   L   34   White   CARTER   1   1995   03   23   CARTER   030   1463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DENNIS   A   24   White   BOYD   1   POPE   BONNIE   S   25   White   CARTER   0   1990   09   14   CARTER   062   3079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DONNIE      38   White   CARTER   1   WAUGH   ROXANNE      36   White   CARTER   1   1988   12   21   CARTER   086   4255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NETT   EDMOND   B   45   White   CARTER   1   OVERTON   JACQULN   L   44   White   CARTER   3   1991   09   27   CARTER   069   3427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ERSON   ELIGHA   E   27   White   CARTER   1   ALBRIGHT   DONNA   G   31   White   CARTER   2   1997   10   28   CARTER   074   3669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GLIN   ERICH   L   30   White   CARTER   2   BARKER   BONNIE   S   28   White   CARTER   0   1990   04   01   CARTER   010   0457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GLIN   ERICH   L   30   White   CARTER   2   BARKER   BONNIE   S   28   White   CARTER   0   1990   04   01   CARTER   010   0457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EVERETT   W   40   White   ROWAN   2   STAMPER   ELLA   F   35   White   CARTER   0   1990   03   10   CARTER   020   0975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BRIGHT   GARY      23   White   CARTER   0   BRAMMER   DEE   A   19   White   CARTER   0   1987   10   17   CARTER   067   3305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RAMS   GEORGE   A   31   White   CARTER   1   ARNETT   CYNTHIA   A   22   White   CARTER   1   1991   03   13   CARTER   016   0771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GEORGE   T   22   White   CARTER   0   ADAMS   RHONDA   J   18   White   BATH   0   1991   08   17   CARTER   062   3059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GILBERT   D   22   White   CARTER   0   STAMBAUGH   PEGGY   C   16   White      0   1990   04   24   CARTER   022   1051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IS   GILBERT   W   35   White   LAWRENCE   0   SEXTON   DONNA   R   27   White   CARTER   1   1996   09   20   CARTER   060   2954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GLEN      75   White   ROWAN   1   GUEST   ADA      78   White   CARTER   2   1995   05   25   CARTER   027   1322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NOLD   GREGORY   A   22   White   CARTER   0   TRIPLETT   CONNIE   S   20   White      0   1991   01   22   CARTER   004   0196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MS   HENRY      65   White   CARTER   1   BACKUS   GENEVA      54   White      2   1987   12   02   CARTER   082   4083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BRIGHT   HOMER   C   41   White   CARTER   2   CASKEY   DOREATA      42   White   CARTER   1   1989   05   10   CARTER   023   1120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NETT   JACK   C   32   White   CARTER   2   KOUNS   CYNTHIA      19   White   CARTER   0   1988   12   27   CARTER   098   4891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NETT   JACK   C   32   White   CARTER   2   KOUNS   CYNTHIA      19   White   CARTER   0   1988   12   27   CARTER   098   4891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JACK   D   19   White   CARTER   0   DIMATTEO   HOLLY   M   19   White   CARTER   0   1993   02   26   CARTER   010   0493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GLIN   JACOB   C   22   White   CARTER   0   ADKINS   LOUISE      21   White      0   1985   01   08   CARTER   001   0024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EXANDER   JAMES   R   29   White   CARTER   0   CLICK   JILL   E   32   White   CARTER   4   1996   05   11   CARTER   019   0933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JAMES   L   21   White   FAYETTE   0   BELLOMY   CHRSTIE   L   22   White   FAYETTE   0   1997   08   02   CARTER   049   2428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JAMIE   R   18   White   CARTER   0   ERWIN   MADONNA   R   13   White   CARTER   0   1996   09   11   CARTER   056   2765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JEFFERY   L   27   White   CARTER   0   BLEVINS   CHASTIY   R   22   White   CARTER   0   1997   07   19   CARTER   048   2368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LICK   JEFFREY   S   21   White   CARTER   0   KEY   LISA   C   23   White   CARTER   0   1991   05   25   CARTER   032   1565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BRECHT   JEFFREY   A   25   White   CARTER   0   MCGLONE   ANN   M   25   White      0   1995   01   07   CARTER   009   0426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JERRY   G   24   White   ROWAN   0   WALKER   ANDREA   L   21   White   CARTER   0   1996   11   16   CARTER   082   4096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CORN   JOHN   M   23   White   ROWAN   0   DAVIS   MARY   R   20   White   CARTER   0   1988   08   13   CARTER   059   2923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LEGATE   JOHN   D   23   White   CARTER   0   BAILEY   AMY   L   25   White   CARTER   0   1996   06   08   CARTER   028   1370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JOHN   T   33   White   CARTER   1   STAPLETON   DONELLA      35   White      1   1999   03   17   CARTER   014   0687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N   JOHN   R   21   White   LAWRENCE   0   WOLFORD   CAROL   A   17   White   CARTER   0   1986   06   22   CARTER   044   2188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JOHN   F   25   White   BOYD   0   REIHS   SANDRA      25   White   BOYD   0   1986   09   05   CARTER   056   2760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ELE   JONATHN   E   32   White   ELLIOTT   0   CEBULA   AMY   C   21   White      0   1998   07   11   CARTER   046   2297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JOSEPH   R   20   White   CARTER   0   TACKETT   ANDREA   J   18   White   CARTER   0   1993   06   18   CARTER   042   2053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KEITH   W   21   White   GREENUP   0   SMITH   CATHY   J   19   White   GREENUP   0   1988   06   12   CARTER   062   3099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KENDALL   L   25   White   CARTER   0   BURGE   ROBIN   L   25   White   CARTER   0   1991   11   30   CARTER   084   4159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ONHALT   KENNETH   L   31   White   CARTER   0   LYKINS   MARY   R   25   White   CARTER   0   1988   01   29   CARTER   001   0024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ONHALT   KENNETH   L   31   White   CARTER   0   LYKINS   MARY   R   25   White   CARTER   0   1988   01   29   CARTER   001   0024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KENTON   R   49   White   ROWAN   2   MCDOWELL   MARLENE      36   White   CARTER   1   1997   02   14   CARTER   008   0397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LARRY   D   27   White   CARTER   0   SHEPHERD   TAMMY   M   25   White   CARTER   1   1990   12   06   CARTER   095   4737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LOWELL   Q   56   White   MONTGOMERY   1   ADAMS   MARJORE   F   49   White   BOYD   1   1986   10   29   CARTER   091   4525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LOWELL   Q   56   White   MONTGOMERY   1   ADAMS   MARJORE   F   49   White   BOYD   1   1986   10   29   CARTER   091   4525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YLESWORTH   MARC   A   29   White   ROWAN   1   KNIPP   SHELIA   K   28   White   CARTER   2   1992   11   28   CARTER   092   4567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HLSTROM   MARK   A   31   White   CARTER   1   GREENHILL   ROBIN   D   24   White      0   1988   05   07   CARTER   023   1121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MARK   A   21   White   CARTER   0   MCDOWELL   SUE   E   27   White   CARTER   1   1992   07   04   CARTER   042   2055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KINS   MARK   D   22   White   CARTER   0   ROSE   STEFNIE   S   18   White   CARTER   0   1994   09   17   CARTER   059   292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MICHAEL   R   36   White   CARTER   2   WILSON   CHERYL   L   23   White      1   1989   11   06   CARTER   080   3993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MICHAEL   R   16   White   CARTER   0   SERGENT   MARCIA   L   15   White   CARTER   0   1990   04   27   CARTER   022   1052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MICHAEL   R   37   White   CARTER   3   WAGGONER   EDNA   S   32   White   CARTER   1   1990   06   21   CARTER   041   201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MICHAEL   J   20   White   CARTER   0   CONLEY   PEARL   M   17   White   CARTER   0   1994   05   06   CARTER   022   1072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ERS   MICHAEL   S   26   White   CARTER   0   CLINE   CYNTHIA   M   27   White   CARTER   0   1997   03   15   CARTER   010   0472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N   MIKE      27   White   ROWAN   2   BIGGS   GYPSIE      35   White   CARTER   2   1987   03   25   CARTER   029   1433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ERSON   NEVEL   M   22   White   CARTER   0   BRYSON   TABATHA   M   18   White   CARTER   0   1998   02   13   CARTER   004   0190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NICHLAS   D   15   White   CARTER   0   HALL   MAREE   F   15   White   CARTER   0   1998   02   14   CARTER   009   0415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EN   PATRICK   K   32   White   CARTER   1   ALLEN   MARY   A   40   White   BOYD   2   1997   11   29   CARTER   080   3955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RANDALL   A   28   White   CARTER   0   CLEVENGER   MELISSA   D   24   White   BOYD   0   1992   01   23   CARTER   001   0027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RANDY   G   24   White   CARTER   0   JOHNSON   ERICA   R   21   White   CARTER   1   1990   05   25   CARTER   022   105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N   RAY   A   25   White   CARTER   0   VANHORN   TARA   D   21   White   CARTER   0   1993   05   15   CARTER   023   1131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NETT   RAYMOND   R   64   White   CARTER   1   MERRITT   HELEN   M   70   White      1   1990   10   12   CARTER   072   3563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RICHARD   J   30   White   CARTER   1   MCCOY   STACEY   F   25   White      4   1994   09   17   CARTER   059   2924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FREY   ROBERT   L   25   White   ROWAN   0   RILEY   REBECCA   J   19   White   ROWAN   0   1993   11   13   CARTER   082   4073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ROBERT   B   23   White   CARTER   0   NAPIER   JULENA   D   22   White   CARTER   0   1994   06   11   CARTER   041   2004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ROGER   W   33   White   GREENUP   1   BEDARD   CLARA   F   40   White   GREENUP   1   1991   07   06   CARTER   054   266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NOLD   ROGER      29   White   CARTER   2   ADKINS   JOAN      23   White      1   1991   02   23   CARTER   016   0770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EXANDER   ROGER   J   19   White   LEWIS   0   LITTLETON   RHONDA   L   17   White   LEWIS   0   1995   07   22   CARTER   054   2666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RONALD   A   34   White   ROWAN   1   MCDERMOTT   SHEILA   A   20   White      0   1987   12   31   CARTER   092   458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RONALD   G   54   White   CARTER   0   FANNIN   BRENDA   C   55   White   ELLIOTT   1   1998   05   30   CARTER   027   1318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MBURGEY   RONALD   B   30   White   CARTER   1   CLICK   LOIS   A   31   White   CARTER   1   1997   04   04   CARTER   015   0721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RONALD   A   34   White   ROWAN   1   MCDERMOTT   SHEILA   A   20   White      0   1987   12   31   CARTER   092   458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RONNIE   D   49   White   CARTER   3   MULLINS   NORMA   S   38   White   CARTER   2   1998   04   11   CARTER   014   0650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HURS   ROY   D   20   White   ROWAN   0   MAGGARD   JAMA      17   White   CARTER   0   1991   08   10   CARTER   059   2931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RUSSELL   G   21   White   CARTER   0   ROBERTS   STEPHNE   D   20   White   LAWRENCE   0   1995   08   05   CARTER   058   2871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IS   SCOTT      20   White   CARTER   0   VANDERPOOL   CHRIS      18   White   BOYD   0   1986   12   31   CARTER   087   4332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IS   SCOTT      20   White   CARTER   0   VANDERPOOL   CHRIS      18   White   BOYD   0   1986   12   31   CARTER   087   4332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TERRY   L   28   White   CARTER   0   DAVIS   GINGER   G   20   White   CARTER   0   1990   06   02   CARTER   032   1567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EN   THOMAS   R   19   White   CARTER   0   HOLBROOK   ROBIN   L   17   White   CARTER   0   1990   06   09   CARTER   032   1565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N   THOMAS   R   25   White   CARTER   1   MAGGARD   PAMELA   R   21   White   CARTER   1   1995   09   01   CARTER   066   3261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TOBY   R   20   White   CARTER   0   PARSONS   TEFFANY   J   18   White   CARTER   0   1995   06   04   CARTER   040   1989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TOMMY   J   53   White   CARTER   0   ADAMS   SHIRLEY   E   48   White   CARTER   0   1995   06   01   CARTER   030   1468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VERNON   L   47   White   CARTER   1   KISER   JANE   A   34   White   CARTER   2   1997   06   14   CARTER   029   1445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AMS   VIRGIL   E   28   White   ELLIOTT   1   SHIPLETT   BETTY   J   42   White   CARTER   3   1997   08   09   CARTER   085   4206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KINS   WILLIAM   M   21   White   CARTER   0   MIDDLETON   REBECCA      19   White   CARTER   0   1989   08   05   CARTER   053   2637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ES   WILLIAM   V   48   White   BOYD   2   SMITH   LINDA   K   49   White      1   1995   12   02   CARTER   081   4023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HTON   WILLIAM   E   39   White   CARTER   3   ASHTON   GERALDN      38   White      2   1993   03   05   CARTER   010   0493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ILEY   ALAN      21   White   CARTER   0   MOLTON   VICKY      16   White   CARTER   0   1976   06   10   CARTER   034   1681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NAM   ARTHUR      47   White   CARTER   2   BRANAM   EVELYN   S   37   White   CARTER   1   1983   02   13   CARTER   030   1488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GE   ARTHUR   E   21   White   CARTER   0   ESTEP   GLENDA   M   17   White   CARTER   0   1974   03   08   CARTER   034   1651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BARRY      19   White   CARTER   0   ELLIOTT   CONNIE      18   White   CARTER   0   1983   05   19   CARTER   030   1494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SHOP   BOB   C   33   White   BOYD   1   GEYER   MARGRET   A   25   White   ROWAN   1   1974   02   16   CARTER   005   0232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BOBBY   D   19   White   CARTER   0   QUISGARD   VICKY      18   White   CARTER   0   1977   03   12   CARTER   026   1281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RD   CALVIN   W   20   White   MARSHALL   0   STAMPER   BEVERLY   D   21   White      0   1972   12   22   CARTER   0O9   3410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NHAM   CALVIN      20   White   CARTER   0   WAGGONER   GATHEL      16   White   CARTER   0   1973   01   20   CARTER   020   0996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RD   CALVIN   W   20   White   MARSHALL   0   STAMPER   BEVERLY   D   21   White      0   1972   12   22   CARTER   0O9   3410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CHETT   CARL      21   White   CARTER   0   CLAXON   KATHY      16   White   CARTER   0   1973   04   21   CARTER   021   1001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CHARLES      19   White   CARTER   0   LYONS   MARSHA      18   White   CARTER   0   1983   06   24   CARTER   030   1495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CHARLES   H   23   White   GREENUP   0   SALLIS   LORETTA      22   White   CARTER   0   1974   08   10   CARTER   041   2021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CHARLES   W   22   White   CARTER   0   DAMRON   RITA   D   18   White   CARTER   0   1976   01   10   CARTER   034   1673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KER   CHARLES   D   24   White   FAYETTE   0   MARTIN   CAROLYN   L   31   White   FAYETTE   1   1974   08   03   CARTER   034   1688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ILEY   CHARLES   L   33   White   CARTER   0   KNIPP   JUDY      16   White   CARTER   0   1974   02   01   CARTER   033   1649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CHRIS   L   18   White   CARTER   0   CARROLL   TAMARA   L   17   White   CARTER   0   1978   04   08   CARTER   033   1617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CLAYTON      48   White   ELLIOTT   2   WOOD   GAYLE   T   42   White      2   1983   09   06   CARTER   052   2562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DANGEL   P   27   White   JESSAMINE   0   ROSE   VICKI   E   26   White   FAYETTE   0   1977   10   01   CARTER   053   261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DANNY      23   White   CARTER   0   BLEDSOE   HELEN      21   White   CARTER   1   1978   05   22   CARTER   033   1618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DARRELL   E   31   White   BOYD   2   WHEELER   SUZANNA   M   18   White   BOYD   0   1980   07   22   CARTER   025   1231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DARRELL      20   White   CARTER   0   CARPER   BONNIE      19   White   LEWIS   0   1974   07   05   CARTER   034   1658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ANTON   DAVID      19   White   CARTER   0   WAGONER   KATHRNE      15   White   CARTER   0   1978   01   30   CARTER   033   1614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TTORFF   DAVID   M   28   White   ESTILL   0   RIFFE   CARLA   A   19   White   MARSHALL   0   1980   05   17   CARTER   021   1003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DONALD   K   18   White   CARTER   0   CALDWELL   WANDA   L   18   White      0   1972   10   28   CARTER   0P2   3568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ND   EARL      19   White   CARTER   0   RAYBURN   ROSETTA      19   White   LEWIS   0   1976   01   10   CARTER   034   1673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TLER   EDDIE      20   White   CARTER   0   DAILEY   ALICE      20   White   CARTER   0   1978   06   10   CARTER   033   162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ELSON      20   White   CARTER   0   WITHROW   PAT      18   White   CARTER   0   1983   02   12   CARTER   030   1489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CHETT   ELWOOD      20   White   CARTER   0   LEADINGHAM   WILMA      16   White   CARTER   0   1974   07   05   CARTER   034   1658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ERNEST   E   18   White   CARTER   0   CALDWELL   FRANCES   P   21   White   CARTER   0   1973   04   28   CARTER   021   1001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IR   FRANKIE      22   White   LETCHER   0   ASHER   AMY      20   White   LETCHER   0   1978   08   26   CARTER   064   3198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FRED      21   White   ROWAN   1   STANLEY   REGINA      19   White   CARTER   0   1975   12   20   CARTER   063   3141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YS   FRED      47   White   CARTER   1   BAYS   COLEEN      41   White   CARTER   1   1973   05   09   CARTER   021   1002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FREDRCK   J   21   White   CARTER   0   DUVALL   HARRIET   J   18   White   CARTER   0   1973   03   25   CARTER   020   0999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ICKLES   GARY      26   White   ROWAN   0   PELFREY   BARBARA   A   21   White   ROWAN   0   1976   10   08   CARTER   049   2430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TKINS   GARY   D   20   White   ROWAN   0   GORDLEY   PEGGY   S   18   White   FLEMING   1   1976   09   28   CARTER   066   3255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GARY      19   White   CARTER   0   BARKER   DEBBIE      16   White   CARTER   0   1974   05   31   CARTER   034   1654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GARY   B   23   White   CARTER   0   FIELDING   SAUDRA   L   21   White   CARTER   0   1978   02   11   CARTER   033   1614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NHAM   GARY   E   22   White   CARTER   0   TAYLOR   MARY   S   16   White   BOYD   0   1978   03   24   CARTER   033   1616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GGS   GEORGE      18   White   ROWAN   0   HALL   SHARON      22   White   CARTER   -   1974   05   11   CARTER   018   0866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WER   GEORGE   E   27   White   CARTER   0   KENNEDY   JILL   L   18   White   CARTER   0   1976   01   20   CARTER   034   1673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SHOP   GEORGE   H   25   White   GREENUP   0   MYERS   MADDIE   C   23   White      1   1973   08   25   CARTER   050   2473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GLEN   M   22   White   CARTER   0   HALL   DEBORAH   C   17   White   CARTER   0   1983   02   12   CARTER   030   1489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KER   GORDON   D   18   White   CARTER   0   OLIVER   LINDA   L   18   White   CARTER   0   1976   01   31   CARTER   034   1673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GREGORY   A   24   White   ROWAN   0   ROGERS   VIRGNIA   K   21   White   ROWAN   0   1983   01   29   CARTER   005   0204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GREGORY      31   White   CARTER   1   SIMPSON   BARBARA      34   White   CARTER   1   1983   07   02   CARTER   038   1898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EWER   IVAN   E   51   White   BOYD   3   CARROLL   MILDRED      48   White   BOYD   1   1974   08   17   CARTER   032   1600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JACK      25   White   JOHNSON   0   BURCHETT   SHARLA      21   White   PIKE   0   1984   09   29   CARTER   060   299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JACK      20   White   CARTER   0   BLEDSOE   SHEILA      17   White   CARTER   0   1973   03   30   CARTER   021   1000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JACKIE   K   23   White   ROWAN   0   DEHART   LESA   Y   15   White   ROWAN   0   1984   09   05   CARTER   063   3116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JAMES   T   17   White   ELLIOTT   0   SPARKS   CARLA      16   White   ELLIOTT   0   1981   08   03   CARTER   046   2277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JAMES   C   56   White   GREENUP   1   STAFFORD   ARDITH   L   46   White   ELLIOTT   1   1982   12   01   CARTER   059   2939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WLING   JAMES   C   22   White   LAWRENCE   0   WEBB   JANE      21   White   LAWRENCE   0   1974   05   18   CARTER   030   1479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YANT   JAMES   A   19   White   CARTER   0   CORNETT   LINDA   L   18   White   ELLIOTT   0   1974   01   25   CARTER   033   1649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EEDING   JAMES      56   White   LETCHER   1   COLLINS   LARUE      41   White   LETCHER   1   1977   01   20   CARTER   001   0023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JAMES      20   White   CARTER   0   WALKER   DIANE      18   White   CARTER   0   1974   06   17   CARTER   034   1656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COOK   JEFFERY   O   18   White   CARTER   0   PORTER   PATTY   S   16   White   CARTER   0   1976   06   23   CARTER   034   1682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NHILL   JEFFERY   D   19   White   CARTER   0   THOMAS   DEBRA   E   19   White   CARTER   0   1977   03   05   CARTER   026   1281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OOMFIELD   JERRY   L   22   White   LEWIS   0   RAYBURN   SHELIA   J   20   White   LEWIS   0   1980   10   16   CARTER   054   2687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SON   JESSE   F   21   White   ROWAN   0   FLAUGHIR   SHEILA   B   19   White   ROWAN   0   1977   11   05   CARTER   054   2694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JIMMIE   W   18   White   ROWAN   0   CARTER   JOHNNIE   S   24   White   CARTER   0   1973   07   13   CARTER   041   2045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WENS   JIMMY      19   White   CARTER   0   ISON   BELINDA      17   White   CARTER   0   1978   05   12   CARTER   033   1618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XTER   JOHN   W   23   White   ELLIOTT   0   COX   PALMA   R   18   White   ELLIOTT   0   1976   08   21   CARTER   035   1707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CK   JOHN   F   19   White   CARTER   0   BRADLEY   LINDA   K   16   White   CARTER   0   1973   03   31   CARTER   021   1000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CKBURN   JOHN   T   39   White   CARTER   1   SENTERS   HELEN   F   40   White   CARTER   2   1978   05   03   CARTER   033   1617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LLEW   JOHNNY      33   White   CARTER   1   MAGGARD   ANNA      29   White   CARTER   1   1976   06   05   CARTER   034   1680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EWSTER   JOHNNY   L   19   White   CARTER   0   PELFREY   WILMA   J   17   White   CARTER   0   1973   01   12   CARTER   020   0995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NETT   KEITH      18   White   CARTER   0   BURTON   REBECCA      17   White   CARTER   0   1983   02   26   CARTER   030   149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CHETT   KEITH   E   22   White   CARTER   0   HALL   RAMONA   J   21   White   CARTER   0   1978   08   12   CARTER   033   1623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LARRY   J   21   White   CARTER   0   HAMILTON   CATHY      18   White   CARTER   0   1974   04   13   CARTER   034   1652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ND   LARRY      21   White   CARTER   0   BARKER   VALERIA      18   White   CARTER   0   1974   07   13   CARTER   034   1659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RISS   LARRY   D   23   White   LEWIS   0   ADKINS   CARLA   J   19   White   LEWIS   0   1973   06   02   CARTER   025   1226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LARRY   R   23   White   CARTER   0   FLANNERY   JENNIFR   L   17   White   CARTER   0   1974   04   19   CARTER   034   1653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LEONARD   J   18   White   CARTER   0   HOLBROOK   MARY      17   White   CARTER   0   1976   06   19   CARTER   034   1682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LEONARD   F   48   White   BOYD   1   STONE   NANCY   E   31   White   MONTGOMERY   1   1979   03   31   CARTER   015   0703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LESTER      28   White   ROWAN   0   PHILLIPS   TAMMI      19   White   ROWAN   0   1980   09   29   CARTER   060   2975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LOWELL   G   19   White   CARTER   0   ADKINS   WANDA   L   19   White   CARTER   0   1974   06   01   CARTER   034   165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WLING   MANUEL      85   White   CARTER   2   JONES   OPAL   F   76   White   CARTER   2   1983   04   23   CARTER   038   1897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MARK   K   19   White   CARTER   0   GLORE   ALEITA      18   White   CARTER   0   1973   04   06   CARTER   021   1000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SKY   MICHAEL   R   26   White   JEFFERSON   0   DECKER   JOANNA      28   White   JEFFERSON   1   1976   01   17   CARTER   002   0056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YANT   MICHAEL   R   19   White   CARTER   0   WELLS   MARTHA      17   White   CARTER   0   1976   05   21   CARTER   034   1679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DSOE   MICHAEL      22   White   CARTER   0   HENDERSON   LIBBY      22   White   CARTER   0   1973   05   19   CARTER   021   1003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DY   MICHAEL   J   26   White   LEWIS   0   KREMER   BETTY   A   27   White      0   1979   07   04   CARTER   028   1391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ASLEY   MICHEAL      18   White   CARTER   0   CLEVENGER   MARY   J   17   White      0   1972   11   14   CARTER   0P2   3569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NETT   MICKEY      20   White   GREENUP   1   DIXON   BRENDA      21   White   BOYD   1   1980   06   27   CARTER   028   1354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NOAH      66   White   CARTER   2   STACY   JESSIE      70   White   CARTER   2   1974   06   14   CARTER   034   1656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TLER   OMEL   L   31   White   CARTER   0   BURCHETT   CHARLOT      22   White   CARTER   1   1973   03   10   CARTER   020   0999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LL   OREACLE      47   White   CARTER   1   LEWIS   AILEEN      25   White      1   1972   09   25   CARTER   0P2   3566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OWEN   J   22   White   BOYD   1   KNIPP   MARY   A   25   White   CARTER   1   1977   04   16   CARTER   008   035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LT   PAUL   E   24   White   CARTER   0   BURKE   LINDA   E   19   White   CARTER   0   1976   06   05   CARTER   034   1680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IR   PAUL   E   29   White   BOYD   1   ADAMS   ALMA   L   18   White   BOYD   0   1979   04   09   CARTER   007   0320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MMELL   PHILLIP      21   White   CARTER   0   HICKS   TRUDY      22   White   CARTER   0   1976   05   22   CARTER   034   1680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AR   PHILLIP   R   26   White   CARTER   0   SPARKS   CATHY   L   20   White   CARTER   0   1978   03   24   CARTER   033   1616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KER   RANDALL   L   21   White   BOYD   1   CHIDESTER   ROBBIN   L   20   White   BOYD   1   1983   11   18   CARTER   057   2826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RANDELL   E   21   White   CARTER   0   CALDWELL   RITA      19   White   CARTER   0   1977   03   05   CARTER   026   1281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WLING   RANDY      20   White   CARTER   0   MCGLONE   JOY   D   16   White   CARTER   0   1983   01   14   CARTER   030   1488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RAY      49   White   ROWAN   1   LUNSFORD   LOIS   I   34   White   CARTER   1   1980   06   28   CARTER   045   2220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DSOE   REX   A   18   White   CARTER   0   BREWER   SHEILA      19   White   CARTER   0   1978   06   24   CARTER   033   1621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RICHARD      35   White   CARTER   1   HEABERLIN   BETTY   S   37   White   CARTER   2   1983   02   25   CARTER   030   1487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NETT   RICHARD   D   19   White   GREENUP   0   STEPHENS   THURMA   L   18   White   CARTER   0   1977   04   01   CARTER   010   0457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RICHARD   A   21   White   CARTER   0   RULEY   PAMELA   J   21   White   CARTER   0   1976   08   01   CARTER   034   1685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RRY   RICK      18   White   MCLEAN   0   BOWLING   TAMARA      23   White      0   1973   04   07   CARTER   026   1254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DSOE   RICKEY   L   21   White   CARTER   0   MONROE   LINDA   S   19   White   CARTER   0   1978   03   18   CARTER   033   1615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RICKIE   D   19   White   MCLEAN   0   ROSE   LYNDA   G   18   White   MCLEAN   0   1983   08   13   CARTER   043   2130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RICKIE      22   White   CARTER   0   SKAGGS   JANICE      21   White   CARTER   0   1978   06   03   CARTER   033   1619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NKENSHIP   ROBERT      57   White   CARTER   7   SAGRAVES   DELENA   F   26   White   CARTER   1   1984   12   10   CARTER   074   3653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ROBERT   W   26   White   CARTER   0   MILLER   SANDRA   F   18   White   CARTER   0   1976   03   26   CARTER   034   1677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AS   ROBERT   P   25   White   CARTER   0   PICKETT   CHERE   D   18   White      0   1973   05   10   CARTER   021   1002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TLER   ROGER   D   45   White   CARTER   2   BLEVINS   BETTY   J   45   White   CARTER   2   1983   05   15   CARTER   030   1493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ROGER   L   22   White   CARTER   0   MAYS   CAROLYN   S   21   White      0   1972   12   27   CARTER   0P2   3571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GE   RONALD      21   White   CARTER   0   ESTEP   TERESA      18   White      0   1972   11   17   CARTER   0P2   3569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CK   RONNIE   L   20   White   ROWAN   0   MCCLURG   STAR      16      ROWAN   0   1974   02   20   CARTER   009   0435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WN   ROY   D   19   White   CARTER   0   MAUK   DIANA      17   White   CARTER   1   1974   07   06   CARTER   034   1658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COOK   RUSSELL      61   White   BOYD   1   JUSTICE   BERTHA      58   White   BOYD   2   1977   10   01   CARTER   044   2184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SHERILL   E   21   White   ELLIOTT   0   SPENCER   VICKEY   L   18   White   ELLIOTT   0   1974   01   15   CARTER   006   0288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RRY   SHERMAN      24   White   CARTER   1   JOHNSON   SALLY      22   White   CARTER   0   1977   02   11   CARTER   026   1280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CHANAN   STANLEY      29   White   ROWAN   0   WILLIAMS   JANET      21   White   ROWAN   0   1982   04   17   CARTER   038   1869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BER   STEVE      24   White   ELLIOTT   0   LUCAS   CONNIE   L   39   White   CARTER   1   1982   12   08   CARTER   064   3155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ILEY   TERRY   R   28   White   GREENUP   2   BUNKER   NANCY   D   29   White   GREENUP   0   1983   05   14   CARTER   024   1199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RRY   TERRY      18   White   CARTER   0   THORNSBURY   DIANA   K   18   White   CARTER   0   1973   02   24   CARTER   020   0998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RTRAM   THOMAS   E   18   White   GREENUP   0   RISTER   DEBORA   A   21   White   LEWIS   0   1980   12   16   CARTER   062   3068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THOMAS   W   19   White   GREENUP   0   MARTIN   JOYCE   A   20   White   CARTER   0   1975   06   01   CARTER   020   0958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BBITT   THOMAS   B   21   White   LEWIS   0   HAYES   CARLETA   B   17   White   LEWIS   0   1979   01   14   CARTER   006   0276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RTRAM   THOMAS   E   18   White   GREENUP   0   RISTER   DEBORA   A   21   White   LEWIS   0   1980   12   16   CARTER   062   3068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TIMOTHY   A   21   White   CARTER   1   SPARKS   TERESA   L   18   White   CARTER   0   1977   05   21   CARTER   026   1285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TIMOTHY      18   White   CARTER   0   JARRELL   JADA      16   White   CARTER   0   1974   07   03   CARTER   034   1657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NETT   TONY   R   25   White   BOYD   1   BURKHARDT   CAROL   A   21   White   GREENUP   1   1980   04   11   CARTER   009   0408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LDWIN   VAN   A   21   White   CARTER   0   HOLBROOK   KATHRYN   L   19   White   CARTER   0   1976   06   25   CARTER   034   1682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ND   VIRGIL      55   White   ROWAN   1   HOWERTON   VIRGNIA      47   White   CARTER   1   1976   04   16   CARTER   014   0655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WAYNE      41   White   CARTER   1   CONN   GEORGIE      51   White   CARTER   1   1978   01   06   CARTER   033   1613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ILEY   WILLIAM      18   White   CARTER   0   SPARKS   BARBARA   S   16   White   CARTER   0   1976   03   25   CARTER   034   1677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DSOE   WILLIAM   H   67   White   BOYD   1   STEPHENS   MABEL   L   56   White   CARTER   1   1973   12   07   CARTER   065   3205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DLEY   AARON   K   26   White   CARTER   0   GREER   MICHELE   L   19   White   CARTER   0   1991   07   27   CARTER   062   3059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CHETT   ALAN   L   34   White   BOYD   0   VANHOOSE   GLADYS   A   35   White   BOYD   0   1998   09   12   CARTER   062   3076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TLER   ALBERT   G   18   White   CARTER   0   WILSON   MADELNE      17   White   CARTER   0   1988   05   28   CARTER   031   1541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TLER   ALEXNDR   R   21   White   ELLIOTT   0   STEVENS   CONNIE   S   19   White   CARTER   0   1992   07   12   CARTER   042   2095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ALLEN      40   White   CARTER   1   LOWE   CLARA      41   White   CARTER   1   1985   07   05   CARTER   039   1925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ALVIE      60   White   CARTER   1   BARKER   JOANN      62   White   CARTER   4   1997   01   18   CARTER   001   0031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NKENSHIP   ANTHONY   D   24   White   CARTER   0   BOWLING   PAMELA   S   24   White   CARTER   0   1998   06   20   CARTER   037   1827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ANTHONY   W   43   White   CARTER   1   BARKER   RHEA   J   40   White   CARTER   1   1995   09   23   CARTER   066   3261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AR   ANTHONY   D   24   White   CARTER   0   KELLY   CARRIE   A   24   White   CARTER   0   1992   07   31   CARTER   042   2058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ANTHONY   L   19   White   CARTER   0   SCRIMSHER   CARLA   J   17   White   CARTER   0   1992   08   01   CARTER   060   2964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TLER   ANTHONY   A   25   White   CARTER   0   COOLEY   CHRSTNE      18   White   CARTER   0   1993   11   06   CARTER   076   3792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YS   ANTHONY   D   28   White   CARTER   1   CLAYTON   BRENDA   G   34   White   CARTER   1   1985   05   24   CARTER   028   1383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AR   ANTHONY      24   White   CARTER   0   JESSIE   BETTY      31   White   CARTER   0   1986   11   28   CARTER   081   4022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CHETT   ANTONIO      22   White   CARTER   0   GIBSON   RHONDA   L   23   White   CARTER   0   1991   04   27   CARTER   023   1140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NHAM   ARTHUR      64   White   CARTER   3   BRANHAM   EVELYN   S   52   White   CARTER   2   1998   12   14   CARTER   076   3757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NAM   ARTHUR      58   White   CARTER   3   BRANAM   EVELYN   S   46   White   CARTER   2   1992   08   11   CARTER   060   2963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ARTHUR   F   61   White   CARTER   2   CARROLL   ELLA   A   52   White   CARTER   2   1993   06   02   CARTER   032   1561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YD   AUDIE      75   White   CARTER   2   MCCOY   EDITH      55   White   CARTER   1   1987   04   18   CARTER   014   068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AVERY   W   39   White   CARTER   1   THOMPSON   CLAIRE   H   38   White   CARTER   1   1999   01   21   CARTER   014   0683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YANT   BALLARD      18   White   CARTER   0   HALL   CHERYL      17   White   CARTER   0   1985   11   25   CARTER   080   3984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YANT   BARRY   D   32   White   CARTER   1   BRYANT   DYANA   L   30   White   CARTER   1   1996   07   21   CARTER   037   1802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BARRY   E   32   White   CARTER   0   BARKER   RITA   C   30   White   CARTER   0   1995   10   21   CARTER   075   3715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BARRY   W   19   White   CARTER   0   MCMILLIAN   LAURA   M   18   White   CARTER   0   1993   09   17   CARTER   061   3011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YANT   BARRY   D   22   White   CARTER   0   BUNTING   DYANA   L   21   White   CARTER   0   1987   02   14   CARTER   004   0184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YANT   BARRY   D   22   White   CARTER   0   BUNTING   DYANA   L   21   White   CARTER   0   1987   02   14   CARTER   004   0184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YES   BERT   W   20   White   CARTER   0   MCDAVID   KIMBRLY   J   21   White   CARTER   0   1986   06   07   CARTER   028   1381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H   BERT      34   White   CARTER   1   ROBERTS   LINDA      31   White   CARTER   0   1988   07   02   CARTER   042   2099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BILLY   E   33   White   CARTER   0   WHITE   SHERRY   L   18   White   CARTER   0   1998   02   28   CARTER   009   0413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CKLER   BILLY   J   62   White   CARTER   3   CAUDILL   BERNICE      54   White   CARTER   1   1995   03   17   CARTER   030   1462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CHETT   BILLY      18   White   CARTER   0   ADKINS   BECKY      22   White   CARTER   0   1986   12   06   CARTER   081   4021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NHAM   BILLY      23   White   CARTER   0   JOHNSON   RHONDA   A   55   White   CARTER   1   1989   04   13   CARTER   015   0739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H   BILLY   L   23   White   CARTER   0   RAMEY   JULIE   D   21   White   CARTER   0   1990   10   06   CARTER   072   3563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H   BLAIN   A   23   White   LAWRENCE   0   WHITE   TAMMY   C   18   White   CARTER   0   1987   05   01   CARTER   037   182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BLAYNE      71   White   CARTER   1   BINION   JUNICE      56   White   CARTER   1   1990   03   15   CARTER   010   0455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BLAYNE      71   White   CARTER   1   BINION   JUNICE      56   White   CARTER   1   1990   03   15   CARTER   010   0455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BOBBY   G   24   White   CARTER   1   BOGGS   LINDA   C   41   White   BOYD   1   1991   05   16   CARTER   032   1565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BOBBY   D   23   White   CARTER   0   STEVENS   MONA   L   22   White   CARTER   0   1985   08   23   CARTER   056   2797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BOBBY   G   47   White   CARTER   1   BOGGS   DOLLY   J   42   White   CARTER   2   1987   10   26   CARTER   067   3305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GE   BOBBY   G   35   White   ROWAN   1   BROWN   JOANN      39   White   CARTER   1   1988   10   30   CARTER   093   4620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BRANDON   L   22   White   CARTER   0   BLEVINS   CHARITY   E   21   White   CARTER   0   1998   12   05   CARTER   076   3757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GGS   BRENT   E   21   White   CARTER   0   CRIDER   SHANNON   R   20   White   CARTER   0   1999   02   20   CARTER   014   0685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BRIAN   K   23   White   CARTER   0   HICKS   JAMA   L   27   White   CARTER   0   1996   05   25   CARTER   019   0932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OKS   BRIAN   C   23   White   CARTER   0   HENDERSON   CRYSTAL   A   20   White      0   1995   05   06   CARTER   030   1465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RRY   BRIAN   S   22   White   CARTER   0   ALLEN   KELLY   L   16   White   CARTER   0   1993   07   17   CARTER   042   2051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BRIAN   L   24   White   CARTER   0   BRADFORD   REBECCA   F   22   White   CARTER   0   1993   07   24   CARTER   053   2601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CK   BRIAN   C   24   White   CARTER   0   JAMES   JESSICA   R   23   White   BOYD   0   1985   06   15   CARTER   039   1924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BRIAN   R   20   White   ROWAN   0   LONG   NANCY   D   18   White   ROWAN   0   1987   10   10   CARTER   087   4348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ND   BRIAN   K   69   White   ROWAN   0   HENSON   PENNY      21   White   ROWAN   0   1988   10   13   CARTER   084   4160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BRUCE   D   22   White   CARTER   0   BRANHAM   MELISSA   G   17   White   CARTER   0   1987   10   17   CARTER   067   3304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CKBURN   BRUCE   E   31   White   CARTER   0   DAVIS   KRISTA   C   26   White   CARTER   0   1989   06   17   CARTER   031   1524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H   BRUCE   W   18   White   BOYD   0   JOHNSON   TAMARA   L   18   White      0   1988   09   03   CARTER   060   2975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VENS   BRYCE   E   -   White   CARTER   0   TACKETT   BEVERLY   A   19   White      0   1989   03   27   CARTER   015   0738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UMFIELD   BURKLE   E   22   White   CARTER   1   FRALEY   ROBIN   M   32   White      1   1995   04   23   CARTER   030   1466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CALVIN   R   34   White   ROWAN   3   HENDERSON   ROSELEE      21   White   CARTER   0   1996   03   07   CARTER   026   1273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CARL   J   17   White   CARTER   0   MADDIX   JENNIFR   L   16   White   CARTER   0   1998   06   27   CARTER   037   1828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YS   CARL   R   24   White   CARTER   0   NEWMAN   TRACY   S   25   White   CARTER   0   1999   01   16   CARTER   014   0683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CARL      44   White   CARTER   3   SOHLDEN   EDITH   M   46   White   CARTER   2   1997   07   18   CARTER   048   2368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COOK   CARL   E   29   White   CARTER   2   ISON   BOBBIE   M   26   White   CARTER   1   1997   10   01   CARTER   066   3262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CARL   W   17   White   CARTER   0   MCGLONE   CAROLYN      18   White   CARTER   0   1989   12   30   CARTER   099   4943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CARL   W   17   White   CARTER   0   MCGLONE   CAROLYN      18   White   CARTER   0   1989   12   30   CARTER   099   4943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CARLO      28   White   CARTER   0   ISON   RITA      21   White   CARTER   0   1987   04   24   CARTER   014   0684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CHETT   CHAD   M   22   White   CARTER   0   RAYBURN   TERRA   L   19   White   CARTER   0   1995   04   22   CARTER   030   1464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RETT   CHARLES   R   49   White   CARTER   2   BERGER   BONITA      27   White   CARTER   1   1998   10   09   CARTER   063   3110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NKENSHIP   CHARLES   L   47   White   CARTER   0   DAVIS   JENNIFR   L   43   White   BOYD   2   1997   02   22   CARTER   004   0180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WLING   CHARLES      34   White   CARTER   1   HENDERSON   PAULINE      26   White   CARTER   4   1985   07   16   CARTER   039   1927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NEFIELD   CHARLES   H   22   White   CARTER   1   WEESE   DEDERA   M   20   White   CARTER   0   1994   02   26   CARTER   010   0452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ILEY   CHARLES   R   44   White   CARTER   3   LEMASTER   TEMPIE      28   White   CARTER   2   1987   12   19   CARTER   082   4082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IGHTWELL   CHARLES   A   38   White   CARTER   1   CREECH   BRENDA   J   39   White      1   1986   05   02   CARTER   022   1053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RRY   CHARLES   J   26   White   CARTER   0   CHURCH   JENNIFR   L   22   White   CARTER   0   1987   07   02   CARTER   041   202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DSOE   CHARLES   A   32   White   CARTER   1   BRYANT   BRENDA   F   32   White   CARTER   0   1987   07   08   CARTER   041   2020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SH   CHARLES   P   32   White   CARTER   0   BOWENS   VERNIA   M   20   White      0   1988   10   06   CARTER   070   3476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ILEY   CHARLES   R   46   White   BATH   4   BAILEY   TEMPIE      30   White   CARTER   3   1990   01   19   CARTER   001   0004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ILEY   CHARLES   R   46   White   BATH   4   BAILEY   TEMPIE      30   White   CARTER   3   1990   01   19   CARTER   001   0004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WLING   CHARLES      22   White   CARTER   0   PADDOCK   MELISSA      19   White   CARTER   0   1989   08   26   CARTER   064   3156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ILEY   CHESTER   A   17   White   CARTER   0   HOLBROOK   MARY   A   28   White   CARTER   0   1996   07   06   CARTER   037   1803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CHRIS      27   White   CARTER   1   CARROLL   TAMARA   L   26   White   CARTER   1   1986   09   25   CARTER   057   2809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CHRIS      17   White   CARTER   0   FRALEY   PATRICA      19   White   CARTER   0   1987   09   08   CARTER   058   2855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NETT   CHRSTPR   A   23   White   CARTER   0   FOWLER   IRIS   S   23   White   CARTER   2   1998   07   24   CARTER   046   2276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CKLER   CHRSTPR   A   20   White   CARTER   0   DEBORD   STACEY   J   18   White   CARTER   0   1997   06   14   CARTER   029   1445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LLEW   CHRSTPR   L   27   White   CARTER   0   BERRY   ANITA   D   24   White   CARTER   1   1997   03   07   CARTER   022   1079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CHRSTPR   L   22   White   CARTER   0   EDWARDS   JENNIFR   J   18   White   CARTER   1   1992   12   26   CARTER   084   4197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ING   CHRSTPR   M   20   White   CARTER   0   THOMPSON   AMY   E   21   White      1   1993   02   12   CARTER   010   0494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DFORD   CHRSTPR   W   21   White   CARTER   0   FLAUGHER   JENNIFR   L   19   White   CARTER   0   1994   09   03   CARTER   059   2925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SS   CHRSTPR      20   White   CARTER   0   MORRISON   CATRINA   L   17   White   BOYD   0   1988   11   01   CARTER   079   3905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CLARNCE   K   74   White   CARTER   1   KISER   BARBARA   J   66   White   CARTER   1   1998   02   18   CARTER   004   019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NETT   CLAYTON   S   43   White   BOYD   1   BAILEY   TONI   L   41   White   BOYD   1   1994   11   18   CARTER   074   3681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NETT   CLAYTON   A   71   White   BATH   1   POPE   FAYDANE      69   White   CARTER   1   1990   03   11   CARTER   009   0426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NETT   CLAYTON   A   71   White   BATH   1   POPE   FAYDANE      69   White   CARTER   1   1990   03   11   CARTER   009   0426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CLEDITH   R   30   White   CARTER   1   HENDERSON   LORA   L   27   White   CARTER   0   1997   03   07   CARTER   010   0471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CLIFTON   E   20   White   CARTER   0   BOWLING   FELICIA   D   18   White   CARTER   0   1993   09   03   CARTER   061   30121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CLINTON   R   28   White   CARTER   0   CARROLL   DORA   M   21   White   CARTER   1   1989   11   04   CARTER   080   3994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WLING   COBY   G   20   White   CARTER   0   BARRON   TAMMY   M   20   White   CARTER   0   1985   12   28   CARTER   086   4266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WLING   COBY   G   20   White   CARTER   0   BARRON   TAMMY   M   20   White   CARTER   0   1985   12   28   CARTER   086   4266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CRAIG      27   White   CARTER   0   MADDIX   TERESA      24   White   CARTER   0   1989   06   03   CARTER   031   1521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CURTIS   F   42   White   CARTER   1   BURTON   SHARON   K   36   White   CARTER   1   1998   11   04   CARTER   069   3441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DALE   E   24   White   CARTER   0   STAMPER   JACQULN   A   19   White   CARTER   0   1989   06   10   CARTER   031   1517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ION   DANGEL   P   42   White   CARTER   2   BLEDSOE   CHRSTNE   F   29   White   CARTER   0   1992   06   25   CARTER   042   2055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DETTE   DANIEL   L   21   White   CARTER   0   MARTIN   TAMMY   L   22   White      0   1992   11   23   CARTER   077   3831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DANIEL   W   25   White   CARTER   0   REEVES   NANCY      24   White      1   1985   02   05   CARTER   004   0192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WLING   DANIEL   S   22   White   CARTER   1   SAGRAVES   DONNA      23   White   CARTER   0   1988   07   23   CARTER   052   2586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RTON   DANNY   J   20   White   CARTER   0   JOHNSON   EDY   A   16   White   BOYD   0   1991   05   04   CARTER   023   1141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STER   DANNY   L   46   White   CARTER   1   HIGNITE   VICTORA   L   35   White   CARTER   1   1993   07   03   CARTER   042   2052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DANNY   L   20   White   ROWAN   0   MABRY   SHERRY   A   20   White   ROWAN   0   1990   03   10   CARTER   020   097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DARRELL      28   White   CARTER   0   HANSHAW   TERESA      20   White   CARTER   0   1987   10   16   CARTER   067   3304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DARYL   W   62   White   ROWAN   1   WALL   JOAN   T   55   White   CARTER   2   1998   01   22   CARTER   007   0344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DAVID   S   24   White   CARTER   0   LAWSON   AMANDA   L   24   White   CARTER   0   1998   10   10   CARTER   063   3108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KER   DAVID      22   White   CARTER   0   KNIPP   RHONDA   M   22   White   CARTER   0   1999   02   27   CARTER   014   0686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UN   DAVID   D   26   White   CARTER   0   SERGENT   VERONCA   L   25   White   CARTER   0   1996   06   08   CARTER   028   1370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GGS   DAVID   E   32   White   CARTER   2   SZEBIN   WENDY   S   30   White      1   1996   04   20   CARTER   014   0666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SHAM   DAVID   L   56   White   CARTER   2   SHEPHERD   MARY   A   49   White      1   1991   12   19   CARTER   084   4160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EVINS   DAVID   R   29   White   CARTER   0   MAUK   MELISSA   A   19   White   CARTER   0   1992   03   16   CARTER   010   0499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ND   DAVID   D   27   White   CARTER   0   STAMPER   CYNTHIA   E   20   White   CARTER   0   1992   02   21   CARTER   010   0497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DAVID   A   24   White   ELLIOTT   0   RIGGS   RACHEL   R   21   White   CARTER   0   1993   10   24   CARTER   070   3452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UERS   DAVID      20   White   CARTER   0   GILBERT   TERESA      21   White   CARTER   0   1985   06   22   CARTER   028   1385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TON   DAVID      18   White   ROWAN   0   THOMAS   JEANNE   A   20   White   ROWAN   0   1986   09   05   CARTER   064   3185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ILEY   DAVID   M   31   White   FAYETTE   1   ENGLISH   MOLLY   L   26   White   FAYETTE   0   1990   07   07   CARTER   042   2070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X   DELBERT   W   50   White   CARTER   1   BAILEY   GLENNA   M   48   White   BOYD   1   1995   12   23   CARTER   081   40490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KER   DELBERT   R   20   White   CARTER   0   MABRY   MELISSA   D   19   White   CARTER   0   1995   05   20   CARTER   040   1988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OWN   DENNIS   W   47   White   CARTER   2   BROWN   SANDRA   L   37   White      2   1996   11   02   CARTER   071   3539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TCHER   DENNIS   L   38   White   FAYETTE   1   DUGGINS   EVA   A   39   White   FAYETTE   1   1991   06   15   CARTER   033   16224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YS   DENNY   J   22   White   BOYD   0   DOUTHAT   MICHELE   L   18   White      0   1986   06   18   CARTER   038   18559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DLEY   DEXTER   D   25   White   CARTER   0   PARKER   SHERRI   D   19   White   CARTER   1   1991   05   04   CARTER   023   1141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UGH   DONALD   H   31   White   CARTER   2   LACY   RACHAEL   N   21   White      0   1997   06   16   CARTER   029   1446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YER   DONALD   W   31   White   CARTER   1   DOWNS   ROSETTA   G   20   White   CARTER   1   1997   08   04   CARTER   058   2858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VERLY   DONALD   K   26   White   CARTER   1   DAMRON   LYNDA   M   20   White   FAYETTE   0   1995   09   09   CARTER   066   3261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CKLER   DONALD   E   28   White   CARTER   1   SPARKS   ANNA   M   19   White   CARTER   0   1995   09   09   CARTER   075   3717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LLER   DONALD      19   White   CARTER   0   MIDDLETON   REVITTA   L   16   White   CARTER   0   1991   05   04   CARTER   023   1141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CKLER   DONALD   E   23   White   CARTER   0   FULTZ   RONNICA   R   20   White   CARTER   0   1991   06   08   CARTER   032   1567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YTHE   DONALD      52   White   CARTER   1   MOSIER   CYNTHIA   D   29   White   CARTER   0   1992   04   03   CARTER   016   07645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UGH   DONALD   H   27   White   CARTER   1   CARRINGTON   AUDREY   M   23   White      1   1993   04   28   CARTER   023   1132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46:00Z</dcterms:created>
  <dc:creator>John</dc:creator>
  <dc:description/>
  <dc:language>en-US</dc:language>
  <cp:lastModifiedBy>John</cp:lastModifiedBy>
  <dcterms:modified xsi:type="dcterms:W3CDTF">2005-12-13T03:59:00Z</dcterms:modified>
  <cp:revision>9</cp:revision>
  <dc:subject/>
  <dc:title>-</dc:title>
</cp:coreProperties>
</file>