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917"/>
        <w:gridCol w:w="327"/>
        <w:gridCol w:w="394"/>
        <w:gridCol w:w="1305"/>
        <w:gridCol w:w="1828"/>
        <w:gridCol w:w="360"/>
        <w:gridCol w:w="1750"/>
        <w:gridCol w:w="1772"/>
        <w:gridCol w:w="338"/>
        <w:gridCol w:w="394"/>
        <w:gridCol w:w="1161"/>
        <w:gridCol w:w="1683"/>
        <w:gridCol w:w="349"/>
        <w:gridCol w:w="617"/>
        <w:gridCol w:w="394"/>
        <w:gridCol w:w="394"/>
        <w:gridCol w:w="1694"/>
        <w:gridCol w:w="527"/>
        <w:gridCol w:w="743"/>
      </w:tblGrid>
      <w:tr>
        <w:trPr/>
        <w:tc>
          <w:tcPr>
            <w:tcW w:w="1909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room_Last_Name</w:t>
              </w:r>
            </w:hyperlink>
          </w:p>
        </w:tc>
        <w:tc>
          <w:tcPr>
            <w:tcW w:w="1917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room_First_Name</w:t>
              </w:r>
            </w:hyperlink>
          </w:p>
        </w:tc>
        <w:tc>
          <w:tcPr>
            <w:tcW w:w="327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</w:t>
              </w:r>
            </w:hyperlink>
          </w:p>
        </w:tc>
        <w:tc>
          <w:tcPr>
            <w:tcW w:w="394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A</w:t>
              </w:r>
            </w:hyperlink>
          </w:p>
        </w:tc>
        <w:tc>
          <w:tcPr>
            <w:tcW w:w="1305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room_Race</w:t>
              </w:r>
            </w:hyperlink>
          </w:p>
        </w:tc>
        <w:tc>
          <w:tcPr>
            <w:tcW w:w="1828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room_Residence</w:t>
              </w:r>
            </w:hyperlink>
          </w:p>
        </w:tc>
        <w:tc>
          <w:tcPr>
            <w:tcW w:w="360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GN</w:t>
              </w:r>
            </w:hyperlink>
          </w:p>
        </w:tc>
        <w:tc>
          <w:tcPr>
            <w:tcW w:w="1750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ride_Last_Name</w:t>
              </w:r>
            </w:hyperlink>
          </w:p>
        </w:tc>
        <w:tc>
          <w:tcPr>
            <w:tcW w:w="1772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ride_First_Name</w:t>
              </w:r>
            </w:hyperlink>
          </w:p>
        </w:tc>
        <w:tc>
          <w:tcPr>
            <w:tcW w:w="338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</w:t>
              </w:r>
            </w:hyperlink>
          </w:p>
        </w:tc>
        <w:tc>
          <w:tcPr>
            <w:tcW w:w="394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A</w:t>
              </w:r>
            </w:hyperlink>
          </w:p>
        </w:tc>
        <w:tc>
          <w:tcPr>
            <w:tcW w:w="1161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ride_Race</w:t>
              </w:r>
            </w:hyperlink>
          </w:p>
        </w:tc>
        <w:tc>
          <w:tcPr>
            <w:tcW w:w="1683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ride_Residence</w:t>
              </w:r>
            </w:hyperlink>
          </w:p>
        </w:tc>
        <w:tc>
          <w:tcPr>
            <w:tcW w:w="349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BN</w:t>
              </w:r>
            </w:hyperlink>
          </w:p>
        </w:tc>
        <w:tc>
          <w:tcPr>
            <w:tcW w:w="617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Year</w:t>
              </w:r>
            </w:hyperlink>
          </w:p>
        </w:tc>
        <w:tc>
          <w:tcPr>
            <w:tcW w:w="394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Mo</w:t>
              </w:r>
            </w:hyperlink>
          </w:p>
        </w:tc>
        <w:tc>
          <w:tcPr>
            <w:tcW w:w="394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Dy</w:t>
              </w:r>
            </w:hyperlink>
          </w:p>
        </w:tc>
        <w:tc>
          <w:tcPr>
            <w:tcW w:w="1694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Marriage_County</w:t>
              </w:r>
            </w:hyperlink>
          </w:p>
        </w:tc>
        <w:tc>
          <w:tcPr>
            <w:tcW w:w="527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Vol</w:t>
              </w:r>
            </w:hyperlink>
          </w:p>
        </w:tc>
        <w:tc>
          <w:tcPr>
            <w:tcW w:w="743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File</w:t>
              </w:r>
            </w:hyperlink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INGTON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LES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LLER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YC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4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38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IFFRD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CKHOLT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LLI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4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86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CHER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LIE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GAN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NI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1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223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EBY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D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BRY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DY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4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69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MAR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DD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HY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5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3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231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PSEY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LTERS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HEL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P2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702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EGATE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EY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TLEY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LM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8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841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BOTT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Y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MANS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BI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6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15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ER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RY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PERA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Y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2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P3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207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BERT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DI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901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HUR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ES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LIOTT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DDLETON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N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4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161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YNES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ATHN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MA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MP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9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5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259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RRY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ST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Y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0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998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LEY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CHAEL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TSO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IND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9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7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098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DY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CKS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H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2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283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FILL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DY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IPP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I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6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2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718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ERT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CK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GI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2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P2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668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HUR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SSELL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NSO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H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8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88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EN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LEY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EENUP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R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TY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EENUP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844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VE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KEY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THY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8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3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65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HUR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OMAS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MEDLEY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OL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4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647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ZUBAIRI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MED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UISE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NCY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6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8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804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NOLD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YETTE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ELDING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HANY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YETTE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7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7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55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ERY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WKI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S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8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829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MAN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B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WN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NCY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8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7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55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BBY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NSO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EL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7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191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WORTH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DLEY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WSON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ANN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4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934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WORTH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DLEY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WSO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ANN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9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4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934 </w:t>
            </w:r>
          </w:p>
        </w:tc>
      </w:tr>
      <w:tr>
        <w:trPr/>
        <w:tc>
          <w:tcPr>
            <w:tcW w:w="190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9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NDON 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FFMAN </w:t>
            </w:r>
          </w:p>
        </w:tc>
        <w:tc>
          <w:tcPr>
            <w:tcW w:w="177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EL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1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4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6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1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57 </w:t>
            </w:r>
          </w:p>
        </w:tc>
      </w:tr>
      <w:tr>
        <w:trPr/>
        <w:tc>
          <w:tcPr>
            <w:tcW w:w="19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EN </w:t>
            </w:r>
          </w:p>
        </w:tc>
        <w:tc>
          <w:tcPr>
            <w:tcW w:w="19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AN </w:t>
            </w:r>
          </w:p>
        </w:tc>
        <w:tc>
          <w:tcPr>
            <w:tcW w:w="3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LTON </w:t>
            </w:r>
          </w:p>
        </w:tc>
        <w:tc>
          <w:tcPr>
            <w:tcW w:w="17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S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34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5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216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4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194"/>
        <w:gridCol w:w="360"/>
        <w:gridCol w:w="394"/>
        <w:gridCol w:w="683"/>
        <w:gridCol w:w="1305"/>
        <w:gridCol w:w="283"/>
        <w:gridCol w:w="1438"/>
        <w:gridCol w:w="1194"/>
        <w:gridCol w:w="338"/>
        <w:gridCol w:w="394"/>
        <w:gridCol w:w="683"/>
        <w:gridCol w:w="994"/>
        <w:gridCol w:w="283"/>
        <w:gridCol w:w="617"/>
        <w:gridCol w:w="394"/>
        <w:gridCol w:w="394"/>
        <w:gridCol w:w="994"/>
        <w:gridCol w:w="505"/>
        <w:gridCol w:w="743"/>
      </w:tblGrid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AN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RRITT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HOND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7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1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36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IR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UCE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RN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HY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4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76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LES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ERT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WAN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85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LES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E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WND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4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522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STP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UDILL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IN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8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316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YDE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RPHY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D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YD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5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6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57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E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IEL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UREL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NWINKLE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CHEL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96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KERMAN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IEL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L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MMY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901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NY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WSO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ERT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238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RWI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MBERT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V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8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496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RWIN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MBERT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V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8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496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D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LL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L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1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731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BOTT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D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ODWI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ORES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4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585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RAM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D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VI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EL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6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8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91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RAM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MAR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VI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MI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5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31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NIS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YD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E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NI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2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794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NIE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UGH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XANN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8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6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554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NETT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MOND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ERTON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QULN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1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9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275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IGHA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BRIGHT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N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7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4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690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LIN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CH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KER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NIE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573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LI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CH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KER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NI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573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ERETT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MPER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L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0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750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BRIGHT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Y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MMER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7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7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55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RAM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RGE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NETT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NTHI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1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717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RGE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HOND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TH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2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596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LBERT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MBAUGH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GGY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0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2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15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IS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LBERT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TON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NA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6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0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43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KIN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EN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AN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EST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5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7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29 </w:t>
            </w:r>
          </w:p>
        </w:tc>
      </w:tr>
      <w:tr>
        <w:trPr/>
        <w:tc>
          <w:tcPr>
            <w:tcW w:w="13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NOLD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EGORY 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IPLETT </w:t>
            </w:r>
          </w:p>
        </w:tc>
        <w:tc>
          <w:tcPr>
            <w:tcW w:w="11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IE </w:t>
            </w:r>
          </w:p>
        </w:tc>
        <w:tc>
          <w:tcPr>
            <w:tcW w:w="3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6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 </w:t>
            </w:r>
          </w:p>
        </w:tc>
        <w:tc>
          <w:tcPr>
            <w:tcW w:w="7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968 </w:t>
            </w:r>
          </w:p>
        </w:tc>
      </w:tr>
      <w:tr>
        <w:trPr/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RY 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CKUS 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VA 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6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7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TER </w:t>
            </w:r>
          </w:p>
        </w:tc>
        <w:tc>
          <w:tcPr>
            <w:tcW w:w="5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 </w:t>
            </w:r>
          </w:p>
        </w:tc>
        <w:tc>
          <w:tcPr>
            <w:tcW w:w="7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833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</w:tblGrid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 xml:space="preserve">&lt;&lt;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room_Last_Name+ASC&amp;table=kymarria_00" TargetMode="External"/><Relationship Id="rId3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room_First_Name+ASC&amp;table=kymarria_00" TargetMode="External"/><Relationship Id="rId4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+ASC&amp;table=kymarria_00" TargetMode="External"/><Relationship Id="rId5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A+ASC&amp;table=kymarria_00" TargetMode="External"/><Relationship Id="rId6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room_Race+ASC&amp;table=kymarria_00" TargetMode="External"/><Relationship Id="rId7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room_Residence+ASC&amp;table=kymarria_00" TargetMode="External"/><Relationship Id="rId8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GN+ASC&amp;table=kymarria_00" TargetMode="External"/><Relationship Id="rId9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ride_Last_Name+ASC&amp;table=kymarria_00" TargetMode="External"/><Relationship Id="rId10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ride_First_Name+ASC&amp;table=kymarria_00" TargetMode="External"/><Relationship Id="rId11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+ASC&amp;table=kymarria_00" TargetMode="External"/><Relationship Id="rId12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A+ASC&amp;table=kymarria_00" TargetMode="External"/><Relationship Id="rId13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ride_Race+ASC&amp;table=kymarria_00" TargetMode="External"/><Relationship Id="rId14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ride_Residence+ASC&amp;table=kymarria_00" TargetMode="External"/><Relationship Id="rId15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BN+ASC&amp;table=kymarria_00" TargetMode="External"/><Relationship Id="rId16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Year+ASC&amp;table=kymarria_00" TargetMode="External"/><Relationship Id="rId17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Mo+ASC&amp;table=kymarria_00" TargetMode="External"/><Relationship Id="rId18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Dy+ASC&amp;table=kymarria_00" TargetMode="External"/><Relationship Id="rId19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Marriage_County+ASC&amp;table=kymarria_00" TargetMode="External"/><Relationship Id="rId20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Vol+ASC&amp;table=kymarria_00" TargetMode="External"/><Relationship Id="rId21" Type="http://schemas.openxmlformats.org/officeDocument/2006/relationships/hyperlink" Target="http://www.vitalsearch-ca.com/php/sql-a.php3?server=1&amp;db=vitalsearchca&amp;pos=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+order+by+File+ASC&amp;table=kymarria_00" TargetMode="External"/><Relationship Id="rId22" Type="http://schemas.openxmlformats.org/officeDocument/2006/relationships/hyperlink" Target="http://www.vitalsearch-ca.com/php/sql-a.php3?server=1&amp;db=vitalsearchca&amp;table=kymarria_00&amp;sql_query=SELECT+Groom_Last_Name%2CGroom_First_Name%2CG%2CGA%2CGroom_Race%2CGroom_Residence%2CGN%2CBride_Last_Name%2CBride_First_Name%2CB%2CBA%2CBride_Race%2CBride_Residence%2CBN%2CYear%2CMo%2CDy%2CMarriage_County%2CVol%2CFile+from+kymarria_00+where+1+and+Marriage_County+like+&quot;Carter&quot;&amp;sql_order=&amp;pos=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00:00Z</dcterms:created>
  <dc:creator>John</dc:creator>
  <dc:description/>
  <dc:language>en-US</dc:language>
  <cp:lastModifiedBy>John</cp:lastModifiedBy>
  <dcterms:modified xsi:type="dcterms:W3CDTF">2005-12-13T04:03:00Z</dcterms:modified>
  <cp:revision>2</cp:revision>
  <dc:subject/>
  <dc:title>Groom_Last_Name</dc:title>
</cp:coreProperties>
</file>