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Ohio State Univers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60-05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hawnee Names and Migrations in Kentucky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nd West Virgini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hr, August 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Ohio Journal of Science. v60 n3 (May, 1960), 155-16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ttp://hdl.handle.net/1811/4686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wnloaded from the Knowledge Bank, The Ohio State University's institutional reposito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nowledge Bank kb.osu.ed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hio Journal of Science (Ohio Academy of Science) Ohio Journal of Science: Volume 60, Issue 3 (May, 1960)</w:t>
      </w:r>
    </w:p>
    <w:p>
      <w:pPr>
        <w:pStyle w:val="Normal"/>
        <w:autoSpaceDE w:val="false"/>
        <w:rPr/>
      </w:pPr>
      <w:r>
        <w:rPr/>
        <w:t>SHAWNEE NAMES AND MIGRATIONS IN</w:t>
      </w:r>
    </w:p>
    <w:p>
      <w:pPr>
        <w:pStyle w:val="Normal"/>
        <w:autoSpaceDE w:val="false"/>
        <w:rPr/>
      </w:pPr>
      <w:r>
        <w:rPr/>
        <w:t>KENTUCKY AND WEST VIRGINIA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UGUST C. MAHR</w:t>
      </w:r>
      <w:r>
        <w:rPr>
          <w:sz w:val="12"/>
          <w:szCs w:val="12"/>
        </w:rPr>
        <w:t>1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partment of German, Ohio State University, Columbus 1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name "Shawnee" is an English adaptation of the term </w:t>
      </w:r>
      <w:r>
        <w:rPr>
          <w:i/>
          <w:iCs/>
          <w:sz w:val="22"/>
          <w:szCs w:val="22"/>
        </w:rPr>
        <w:t xml:space="preserve">Shaawana, </w:t>
      </w:r>
      <w:r>
        <w:rPr>
          <w:sz w:val="22"/>
          <w:szCs w:val="22"/>
        </w:rPr>
        <w:t>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ich the Shawnee Indians named themselves in their own language. Voegel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1938-40: 318) lists </w:t>
      </w:r>
      <w:r>
        <w:rPr>
          <w:i/>
          <w:iCs/>
          <w:sz w:val="22"/>
          <w:szCs w:val="22"/>
        </w:rPr>
        <w:t xml:space="preserve">"saawanwa </w:t>
      </w:r>
      <w:r>
        <w:rPr>
          <w:sz w:val="22"/>
          <w:szCs w:val="22"/>
        </w:rPr>
        <w:t xml:space="preserve">'Shawnee (tribe or individual),' adding </w:t>
      </w:r>
      <w:r>
        <w:rPr>
          <w:i/>
          <w:iCs/>
          <w:sz w:val="22"/>
          <w:szCs w:val="22"/>
        </w:rPr>
        <w:t>saawanwa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eside </w:t>
      </w:r>
      <w:r>
        <w:rPr>
          <w:i/>
          <w:iCs/>
          <w:sz w:val="22"/>
          <w:szCs w:val="22"/>
        </w:rPr>
        <w:t xml:space="preserve">saawanooki </w:t>
      </w:r>
      <w:r>
        <w:rPr>
          <w:sz w:val="22"/>
          <w:szCs w:val="22"/>
        </w:rPr>
        <w:t xml:space="preserve">'the Shawnee (plural).' Another white adaptation is </w:t>
      </w:r>
      <w:r>
        <w:rPr>
          <w:i/>
          <w:iCs/>
          <w:sz w:val="22"/>
          <w:szCs w:val="22"/>
        </w:rPr>
        <w:t>Savanna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me of both the city and the river in Georgia, where, in the 1600's, Shawne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dians were first encountered by Whites. </w:t>
      </w:r>
      <w:r>
        <w:rPr>
          <w:i/>
          <w:iCs/>
          <w:sz w:val="22"/>
          <w:szCs w:val="22"/>
        </w:rPr>
        <w:t xml:space="preserve">Eastern </w:t>
      </w:r>
      <w:r>
        <w:rPr>
          <w:sz w:val="22"/>
          <w:szCs w:val="22"/>
        </w:rPr>
        <w:t xml:space="preserve">Shawnee, that is. A </w:t>
      </w:r>
      <w:r>
        <w:rPr>
          <w:i/>
          <w:iCs/>
          <w:sz w:val="22"/>
          <w:szCs w:val="22"/>
        </w:rPr>
        <w:t>wester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rtion of the tribe lived, entirely separate from the eastern one, along the Cumberl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ver in Kentucky and Tennessee. Within only a few years o jeach othe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fore 1720, both halves of the Shawnee nation, hard pressed by warfare with ot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ans allied against them, started to migrate. The eastern Shawnee wander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rth, settled in Pennsylvania for a while, but, uprooted again, traveled westwar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finally reached the Ohio country. Here, about 1750, they were united,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first time in their history, with the western half of their tribe (Hodge, 1907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10: 535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fter 1720, these western Shawnee had migrated from the mouth of the Cumberl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ver in a general NEE direction, all over Kentucky, while some of the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ds had crossed the Ohio and had occupied the entire stretch between the mouth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the Great Beaver River in western Pennsylvania and of the Scioto River. 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d been known for a long time that the latter migration tended toward the eas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t much had remained uncertain, if not entirely unknown, about the regions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ntucky, through which these western Shawnee had passed, or where they ha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mporarily settled. In these pages, I will try to remove some of those uncertainti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first impulse for an approach to the matter came from Kentucky. D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omas P. Field, Department of Geography, The University of Kentucky, 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xington, Ky., mailed to me a list of place and neighborhood names found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ntucky, with the request to identify those of assured Indian origin. In th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cess, a few white adaptations of Indian names turned up, among them </w:t>
      </w:r>
      <w:r>
        <w:rPr>
          <w:i/>
          <w:iCs/>
          <w:sz w:val="22"/>
          <w:szCs w:val="22"/>
        </w:rPr>
        <w:t>Eskippakithi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Clark Co.), </w:t>
      </w:r>
      <w:r>
        <w:rPr>
          <w:i/>
          <w:iCs/>
          <w:sz w:val="22"/>
          <w:szCs w:val="22"/>
        </w:rPr>
        <w:t xml:space="preserve">Eskalapia </w:t>
      </w:r>
      <w:r>
        <w:rPr>
          <w:sz w:val="22"/>
          <w:szCs w:val="22"/>
        </w:rPr>
        <w:t xml:space="preserve">(Lewis Co.), </w:t>
      </w:r>
      <w:r>
        <w:rPr>
          <w:i/>
          <w:iCs/>
          <w:sz w:val="22"/>
          <w:szCs w:val="22"/>
        </w:rPr>
        <w:t xml:space="preserve">Tywhapita </w:t>
      </w:r>
      <w:r>
        <w:rPr>
          <w:sz w:val="22"/>
          <w:szCs w:val="22"/>
        </w:rPr>
        <w:t>(Hancock Co.), another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Tywhapita </w:t>
      </w:r>
      <w:r>
        <w:rPr>
          <w:sz w:val="22"/>
          <w:szCs w:val="22"/>
        </w:rPr>
        <w:t xml:space="preserve">(Hopkins Co.), and </w:t>
      </w:r>
      <w:r>
        <w:rPr>
          <w:i/>
          <w:iCs/>
          <w:sz w:val="22"/>
          <w:szCs w:val="22"/>
        </w:rPr>
        <w:t xml:space="preserve">Tyewhoppety </w:t>
      </w:r>
      <w:r>
        <w:rPr>
          <w:sz w:val="22"/>
          <w:szCs w:val="22"/>
        </w:rPr>
        <w:t>(Todd Co.), a white variant of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Tywhapita. </w:t>
      </w:r>
      <w:r>
        <w:rPr>
          <w:sz w:val="22"/>
          <w:szCs w:val="22"/>
        </w:rPr>
        <w:t>Even in English transcription, their language structure clearly mark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m as Shawnee. Eventually, their true Shawnee forms will be present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semantically analyzed in order to show their real English meaning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cording to Dr. Field's reliable Kentucky sources, the names here giv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me neighborhoods rather than places, with the exception of </w:t>
      </w:r>
      <w:r>
        <w:rPr>
          <w:i/>
          <w:iCs/>
          <w:sz w:val="22"/>
          <w:szCs w:val="22"/>
        </w:rPr>
        <w:t xml:space="preserve">Tywhapita </w:t>
      </w:r>
      <w:r>
        <w:rPr>
          <w:sz w:val="22"/>
          <w:szCs w:val="22"/>
        </w:rPr>
        <w:t>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pkins County. A hundred-year-old woman stated that, a long time ago, h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illage, Manitou in Hopkins County, had been called </w:t>
      </w:r>
      <w:r>
        <w:rPr>
          <w:i/>
          <w:iCs/>
          <w:sz w:val="22"/>
          <w:szCs w:val="22"/>
        </w:rPr>
        <w:t xml:space="preserve">Tywhapita. </w:t>
      </w:r>
      <w:r>
        <w:rPr>
          <w:sz w:val="22"/>
          <w:szCs w:val="22"/>
        </w:rPr>
        <w:t>Since the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so exists a place called </w:t>
      </w:r>
      <w:r>
        <w:rPr>
          <w:i/>
          <w:iCs/>
          <w:sz w:val="22"/>
          <w:szCs w:val="22"/>
        </w:rPr>
        <w:t xml:space="preserve">Tywhapita </w:t>
      </w:r>
      <w:r>
        <w:rPr>
          <w:sz w:val="22"/>
          <w:szCs w:val="22"/>
        </w:rPr>
        <w:t>in Missouri, it is likely that the name wa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ransferred by white settlers from the northern </w:t>
      </w:r>
      <w:r>
        <w:rPr>
          <w:i/>
          <w:iCs/>
          <w:sz w:val="22"/>
          <w:szCs w:val="22"/>
        </w:rPr>
        <w:t xml:space="preserve">Tywhapita, </w:t>
      </w:r>
      <w:r>
        <w:rPr>
          <w:sz w:val="22"/>
          <w:szCs w:val="22"/>
        </w:rPr>
        <w:t>in Hancock Count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their village in Hopkins County, and eventually to their new settlement 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issouri. That disposes of </w:t>
      </w:r>
      <w:r>
        <w:rPr>
          <w:i/>
          <w:iCs/>
          <w:sz w:val="22"/>
          <w:szCs w:val="22"/>
        </w:rPr>
        <w:t xml:space="preserve">Tywhapita </w:t>
      </w:r>
      <w:r>
        <w:rPr>
          <w:sz w:val="22"/>
          <w:szCs w:val="22"/>
        </w:rPr>
        <w:t>in Hopkins Co., Ky., as an area named b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Shawnee directly, but not of </w:t>
      </w:r>
      <w:r>
        <w:rPr>
          <w:i/>
          <w:iCs/>
          <w:sz w:val="22"/>
          <w:szCs w:val="22"/>
        </w:rPr>
        <w:t xml:space="preserve">Tywhapita </w:t>
      </w:r>
      <w:r>
        <w:rPr>
          <w:sz w:val="22"/>
          <w:szCs w:val="22"/>
        </w:rPr>
        <w:t xml:space="preserve">in Hancock Co., nor of </w:t>
      </w:r>
      <w:r>
        <w:rPr>
          <w:i/>
          <w:iCs/>
          <w:sz w:val="22"/>
          <w:szCs w:val="22"/>
        </w:rPr>
        <w:t>Tyewhoppe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Todd C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geographic situation, throughout Kentucky, of those Shawnee-nam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eas led me to assume that all of them had been stopping points for the wester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fessor Mahr has been emerited since 1956. Mailing address: 2079 West 5th Avenue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lumbus 12, Ohio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THE OHIO JOURNAL OF SCIENCE 60(3): 155, May, 1960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56 </w:t>
      </w:r>
      <w:r>
        <w:rPr>
          <w:sz w:val="15"/>
          <w:szCs w:val="15"/>
        </w:rPr>
        <w:t xml:space="preserve">AUGUST C. MAHR </w:t>
      </w:r>
      <w:r>
        <w:rPr>
          <w:sz w:val="20"/>
          <w:szCs w:val="20"/>
        </w:rPr>
        <w:t>Vol. 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36620" cy="424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ESTERN SHAWN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GRATION AFTER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sz w:val="15"/>
          <w:szCs w:val="15"/>
        </w:rPr>
        <w:t>PREHISTORIC SI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5"/>
          <w:szCs w:val="15"/>
        </w:rPr>
        <w:t>S£</w:t>
      </w:r>
      <w:r>
        <w:rPr>
          <w:rFonts w:cs="Arial" w:ascii="Arial" w:hAnsi="Arial"/>
          <w:b/>
          <w:bCs/>
          <w:sz w:val="10"/>
          <w:szCs w:val="10"/>
        </w:rPr>
        <w:t>b</w:t>
      </w:r>
      <w:r>
        <w:rPr>
          <w:rFonts w:cs="Arial" w:ascii="Arial" w:hAnsi="Arial"/>
          <w:b/>
          <w:bCs/>
          <w:sz w:val="15"/>
          <w:szCs w:val="15"/>
        </w:rPr>
        <w:t>er»ona River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FIGURE 1. Map showing Shawnee migrations and place nam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hawnee on their eastward migration through Kentucky when, after 1720, they ha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finitely moved out of their old home territory along the Cumberland Riv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See fig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opinion was strengthened by the striking fact that in their neighborhoo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te-prehistoric sites had been discovered, not only in Kentucky, but also east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, at the Great Kanawha River, in West Virginia. Apart from a linguistic cl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9758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o. 3 </w:t>
      </w:r>
      <w:r>
        <w:rPr>
          <w:sz w:val="16"/>
          <w:szCs w:val="16"/>
        </w:rPr>
        <w:t xml:space="preserve">SHAWNEE IN KENTUCKY AND W. VIRGINIA </w:t>
      </w:r>
      <w:r>
        <w:rPr>
          <w:sz w:val="20"/>
          <w:szCs w:val="20"/>
        </w:rPr>
        <w:t>15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ich will be discussed later in this paper (page 162), Shawnee presence at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uth of the Great Kanawha, in 1749, clearly shows that some bands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stern Shawnee must have continued their migration toward the Ohio count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far east as the Great Kanawha Riv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r. W. S. Webb, emerited Professor in the Department of Archaeology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thropology, of the University of Kentucky, at Lexington, Ky., who himself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58 AUGUST C. MAHR Vol. 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d excavated some of the Kentucky sites, has made the following statemen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out the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 the prehistoric site not far from </w:t>
      </w:r>
      <w:r>
        <w:rPr>
          <w:i/>
          <w:iCs/>
          <w:sz w:val="22"/>
          <w:szCs w:val="22"/>
        </w:rPr>
        <w:t xml:space="preserve">Tyewhoppety </w:t>
      </w:r>
      <w:r>
        <w:rPr>
          <w:sz w:val="22"/>
          <w:szCs w:val="22"/>
        </w:rPr>
        <w:t>in Todd Co., Ky., Dr. Web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s this to say (letter, April 1.7, '59)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he Williams Site in Christian Co., Ky., 4 and </w:t>
      </w:r>
      <w:r>
        <w:rPr>
          <w:i/>
          <w:iCs/>
          <w:sz w:val="12"/>
          <w:szCs w:val="12"/>
        </w:rPr>
        <w:t>x</w:t>
      </w:r>
      <w:r>
        <w:rPr>
          <w:i/>
          <w:iCs/>
          <w:sz w:val="18"/>
          <w:szCs w:val="18"/>
        </w:rPr>
        <w:t xml:space="preserve">/i </w:t>
      </w:r>
      <w:r>
        <w:rPr>
          <w:sz w:val="18"/>
          <w:szCs w:val="18"/>
        </w:rPr>
        <w:t>miles northwest of Trenton and abou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alf way between Trenton and Pembroke may be a "Fort Ancient" site. The Tod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. line runs within 300 yards of this si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See Webb et al., 1929). By "Fort Ancient," Dr. Webb seems to indicate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lture of the people who, between A.D. 1200 and 1600, placed their late-prehistor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llage within the Hopewellian defense works of Fort Ancient in SW Oh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a letter of April 23, '59, Dr. Webb states that he does not know of any Fo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cient sites which have been reported from Hancock County. He adds that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Kentucky has done very little field work in Hancock Co., and tha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equently, it is not possible to say what might be found there. That makes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Tywhapita </w:t>
      </w:r>
      <w:r>
        <w:rPr>
          <w:sz w:val="22"/>
          <w:szCs w:val="22"/>
        </w:rPr>
        <w:t>in Hancock Co. the only one of the Kentucky localities along t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gration route of the western Shawnee about which we possess no prehistor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(see fig.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ith regard to </w:t>
      </w:r>
      <w:r>
        <w:rPr>
          <w:i/>
          <w:iCs/>
          <w:sz w:val="22"/>
          <w:szCs w:val="22"/>
        </w:rPr>
        <w:t xml:space="preserve">Eskippakithiki </w:t>
      </w:r>
      <w:r>
        <w:rPr>
          <w:sz w:val="22"/>
          <w:szCs w:val="22"/>
        </w:rPr>
        <w:t>(Clark Co., Ky.), Dr. Webb refers to Beckn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932). He further comments (in the aforementioned letter) that he does no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now of any archaeological investigations "of a scientific kind," that have be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ne there, "but such evidence as has been published may indicate Fort Anci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ype of culture"; cf., Beckner (1932: 376-380) (see fig.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t is most likely that, by way of the </w:t>
      </w:r>
      <w:r>
        <w:rPr>
          <w:i/>
          <w:iCs/>
          <w:sz w:val="22"/>
          <w:szCs w:val="22"/>
        </w:rPr>
        <w:t xml:space="preserve">Eskalapia </w:t>
      </w:r>
      <w:r>
        <w:rPr>
          <w:sz w:val="22"/>
          <w:szCs w:val="22"/>
        </w:rPr>
        <w:t>area (Lewis Co., Ky.), a Shawne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rail led from </w:t>
      </w:r>
      <w:r>
        <w:rPr>
          <w:i/>
          <w:iCs/>
          <w:sz w:val="22"/>
          <w:szCs w:val="22"/>
        </w:rPr>
        <w:t xml:space="preserve">Eskippakithiki </w:t>
      </w:r>
      <w:r>
        <w:rPr>
          <w:sz w:val="22"/>
          <w:szCs w:val="22"/>
        </w:rPr>
        <w:t>northeast to the Ohio River, whose south bank 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ached at present South Portsmouth, just opposite present Portsmouth, Oh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re at the Fullerton Field, in Greenup Co., Ky., according to Dr. Webb (ibid.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. . . a cemetery and village were excavated in 1926. The village was a Fo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cient site. . . . " (cf. Webb et al., 1928: 106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ere, at the lower course of the Great Kanawha River, the western Shawnee'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ther migration trail, from </w:t>
      </w:r>
      <w:r>
        <w:rPr>
          <w:i/>
          <w:iCs/>
          <w:sz w:val="22"/>
          <w:szCs w:val="22"/>
        </w:rPr>
        <w:t xml:space="preserve">Eskippakithiki </w:t>
      </w:r>
      <w:r>
        <w:rPr>
          <w:sz w:val="22"/>
          <w:szCs w:val="22"/>
        </w:rPr>
        <w:t>eastward, ends in western West Virgi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see fig. 1), there are late-prehistoric "village sites and small mounds whose occupan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d a material culture closely related to that of the Fort Ancient Aspect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Griffin, 1943: 240). J. B. Griffin (ibid.) regretted th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 . . not a single one of these has been thoroughly excavated, and information regard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is area is based upon the work of the Bureau of American Ethnology in the latter par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the nineteenth century and upon reports given by amateurs who have collected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are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no event, however, do I consider it a mistake to connect these finds, or the "Fo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cient" sites near those Kentucky localities, with the Shawnee nation and i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gration westward through Kentucky toward their historic territories along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mberland and the Savannah Rivers, respectively, at about A.D. 1600. In fac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may lend considerable support to the supposition, already widely accepted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at the late-prehistoric (or early-historic) Fort Ancient-Village people w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arly-Shawne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 appears far from accidental that such 'prehistoric' sites of the "Fort Ancient"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ype have turned up along the route of the wes/erw-Shawnee's migration </w:t>
      </w:r>
      <w:r>
        <w:rPr>
          <w:i/>
          <w:iCs/>
          <w:sz w:val="22"/>
          <w:szCs w:val="22"/>
        </w:rPr>
        <w:t>eastwar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rough Kentucky and the Great Kanawha area of West Virginia, which I a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iscussing in these pages; that is, near </w:t>
      </w:r>
      <w:r>
        <w:rPr>
          <w:i/>
          <w:iCs/>
          <w:sz w:val="22"/>
          <w:szCs w:val="22"/>
        </w:rPr>
        <w:t xml:space="preserve">Tyewhoppety </w:t>
      </w:r>
      <w:r>
        <w:rPr>
          <w:sz w:val="22"/>
          <w:szCs w:val="22"/>
        </w:rPr>
        <w:t>(Todd Co.); possibly, near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Tywhapita </w:t>
      </w:r>
      <w:r>
        <w:rPr>
          <w:sz w:val="22"/>
          <w:szCs w:val="22"/>
        </w:rPr>
        <w:t xml:space="preserve">(Hancock Co.); near </w:t>
      </w:r>
      <w:r>
        <w:rPr>
          <w:i/>
          <w:iCs/>
          <w:sz w:val="22"/>
          <w:szCs w:val="22"/>
        </w:rPr>
        <w:t xml:space="preserve">Eskippakithiki </w:t>
      </w:r>
      <w:r>
        <w:rPr>
          <w:sz w:val="22"/>
          <w:szCs w:val="22"/>
        </w:rPr>
        <w:t>(Clark Co.); near the point whe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</w:t>
      </w:r>
      <w:r>
        <w:rPr>
          <w:i/>
          <w:iCs/>
          <w:sz w:val="22"/>
          <w:szCs w:val="22"/>
        </w:rPr>
        <w:t xml:space="preserve">Eskalapia </w:t>
      </w:r>
      <w:r>
        <w:rPr>
          <w:sz w:val="22"/>
          <w:szCs w:val="22"/>
        </w:rPr>
        <w:t>trail (Lewis Co.) reached the Ohio River in Greenup Co., in northeaster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ntucky; and, finally, in the Great Kanawha region of West Virgi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see fig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ibal traditions, more than a century old but not forgotten among the easter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 the western half of the nation, appear to have irresistibly driven the Shawne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. 3 SHAWNEE IN KENTUCKY AND W. VIRGINIA 15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ck to the Ohio country, from whence warfare with relentless opponents o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d forced them to migrate. The endlessness of the return, and the time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complish it, were irrelevant: the final goal, and the direction toward it, remain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altered throughout half a century and longer. That is true for both the wester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the eastern Shawnee, who returned to Ohio by widely separate roads but 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out the same time. So it was hardly fortuitous that, about 1750, the 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lves of the nation were united, 'for the first time in their history,' in the Oh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untry. They were not merely united, but reunited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s far as the </w:t>
      </w:r>
      <w:r>
        <w:rPr>
          <w:i/>
          <w:iCs/>
          <w:sz w:val="22"/>
          <w:szCs w:val="22"/>
        </w:rPr>
        <w:t xml:space="preserve">western </w:t>
      </w:r>
      <w:r>
        <w:rPr>
          <w:sz w:val="22"/>
          <w:szCs w:val="22"/>
        </w:rPr>
        <w:t>Shawnee are concerned, the general trend of the 'prehistoric'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igration was merely reversed: this time, they wandered east, </w:t>
      </w:r>
      <w:r>
        <w:rPr>
          <w:i/>
          <w:iCs/>
          <w:sz w:val="22"/>
          <w:szCs w:val="22"/>
        </w:rPr>
        <w:t>towar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hio, rather than west, </w:t>
      </w:r>
      <w:r>
        <w:rPr>
          <w:i/>
          <w:iCs/>
          <w:sz w:val="22"/>
          <w:szCs w:val="22"/>
        </w:rPr>
        <w:t xml:space="preserve">away from </w:t>
      </w:r>
      <w:r>
        <w:rPr>
          <w:sz w:val="22"/>
          <w:szCs w:val="22"/>
        </w:rPr>
        <w:t>Ohio. But, as the prehistoric sites near th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ay-points indicate, through the </w:t>
      </w:r>
      <w:r>
        <w:rPr>
          <w:i/>
          <w:iCs/>
          <w:sz w:val="22"/>
          <w:szCs w:val="22"/>
        </w:rPr>
        <w:t xml:space="preserve">same </w:t>
      </w:r>
      <w:r>
        <w:rPr>
          <w:sz w:val="22"/>
          <w:szCs w:val="22"/>
        </w:rPr>
        <w:t xml:space="preserve">regions and by the </w:t>
      </w:r>
      <w:r>
        <w:rPr>
          <w:i/>
          <w:iCs/>
          <w:sz w:val="22"/>
          <w:szCs w:val="22"/>
        </w:rPr>
        <w:t xml:space="preserve">same </w:t>
      </w:r>
      <w:r>
        <w:rPr>
          <w:sz w:val="22"/>
          <w:szCs w:val="22"/>
        </w:rPr>
        <w:t>trails: they were 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miliar ground (see fig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art from the prehistoric evidence, there are two main reasons for assum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at the locality names here mentioned marked the eastward migration route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western Shawnee, through Kentucky, from the Cumberland to the Sciot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ne of them is the occurrence of </w:t>
      </w:r>
      <w:r>
        <w:rPr>
          <w:i/>
          <w:iCs/>
          <w:sz w:val="22"/>
          <w:szCs w:val="22"/>
        </w:rPr>
        <w:t xml:space="preserve">Tywhapita </w:t>
      </w:r>
      <w:r>
        <w:rPr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 xml:space="preserve">Tyewhoppety </w:t>
      </w:r>
      <w:r>
        <w:rPr>
          <w:sz w:val="22"/>
          <w:szCs w:val="22"/>
        </w:rPr>
        <w:t>in western Kentuck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ons not too distant from the Cumberland River. The other is a historic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ct, not significant in itself but essential for both the course and the chronolog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that migration: the birth of the later Shawnee Grand Chief Catahecassa (Blac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of) near present Winchester, Ky. (Hodge, 1907, 1910: 535), about 1740 (ibid.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2). Later on, the Catahecassa story will be taken up again at greater detai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arking important points on that migration route, the names </w:t>
      </w:r>
      <w:r>
        <w:rPr>
          <w:i/>
          <w:iCs/>
          <w:sz w:val="22"/>
          <w:szCs w:val="22"/>
        </w:rPr>
        <w:t xml:space="preserve">Tywhapita </w:t>
      </w:r>
      <w:r>
        <w:rPr>
          <w:sz w:val="22"/>
          <w:szCs w:val="22"/>
        </w:rPr>
        <w:t>and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Tyewhoppety </w:t>
      </w:r>
      <w:r>
        <w:rPr>
          <w:sz w:val="22"/>
          <w:szCs w:val="22"/>
        </w:rPr>
        <w:t>make particularly good sense because of the original Shawnee nam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hich underlies both the English adaptations: </w:t>
      </w:r>
      <w:r>
        <w:rPr>
          <w:i/>
          <w:iCs/>
          <w:sz w:val="22"/>
          <w:szCs w:val="22"/>
        </w:rPr>
        <w:t xml:space="preserve">* Tdw/haap/ite. </w:t>
      </w:r>
      <w:r>
        <w:rPr>
          <w:sz w:val="22"/>
          <w:szCs w:val="22"/>
        </w:rPr>
        <w:t>It is a combin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 Shawn, </w:t>
      </w:r>
      <w:r>
        <w:rPr>
          <w:i/>
          <w:iCs/>
          <w:sz w:val="22"/>
          <w:szCs w:val="22"/>
        </w:rPr>
        <w:t xml:space="preserve">tdw- </w:t>
      </w:r>
      <w:r>
        <w:rPr>
          <w:sz w:val="22"/>
          <w:szCs w:val="22"/>
        </w:rPr>
        <w:t xml:space="preserve">'quitting' (Voegelin, 1938-40: 140); </w:t>
      </w:r>
      <w:r>
        <w:rPr>
          <w:i/>
          <w:iCs/>
          <w:sz w:val="22"/>
          <w:szCs w:val="22"/>
        </w:rPr>
        <w:t xml:space="preserve">-haap- </w:t>
      </w:r>
      <w:r>
        <w:rPr>
          <w:sz w:val="22"/>
          <w:szCs w:val="22"/>
        </w:rPr>
        <w:t>'returning (from activi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far from home)' (ibid.: 426); and </w:t>
      </w:r>
      <w:r>
        <w:rPr>
          <w:i/>
          <w:iCs/>
          <w:sz w:val="22"/>
          <w:szCs w:val="22"/>
        </w:rPr>
        <w:t xml:space="preserve">-ite </w:t>
      </w:r>
      <w:r>
        <w:rPr>
          <w:sz w:val="22"/>
          <w:szCs w:val="22"/>
        </w:rPr>
        <w:t>'vague locus' (ibid. 151), approximate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aning 'somewhere around here.' Collectively, the compound signifies: 'somewhe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round here </w:t>
      </w:r>
      <w:r>
        <w:rPr>
          <w:i/>
          <w:iCs/>
          <w:sz w:val="22"/>
          <w:szCs w:val="22"/>
        </w:rPr>
        <w:t xml:space="preserve">{-ite), </w:t>
      </w:r>
      <w:r>
        <w:rPr>
          <w:sz w:val="22"/>
          <w:szCs w:val="22"/>
        </w:rPr>
        <w:t xml:space="preserve">one quits </w:t>
      </w:r>
      <w:r>
        <w:rPr>
          <w:i/>
          <w:iCs/>
          <w:sz w:val="22"/>
          <w:szCs w:val="22"/>
        </w:rPr>
        <w:t xml:space="preserve">(tdw-) </w:t>
      </w:r>
      <w:r>
        <w:rPr>
          <w:sz w:val="22"/>
          <w:szCs w:val="22"/>
        </w:rPr>
        <w:t xml:space="preserve">returning home </w:t>
      </w:r>
      <w:r>
        <w:rPr>
          <w:i/>
          <w:iCs/>
          <w:sz w:val="22"/>
          <w:szCs w:val="22"/>
        </w:rPr>
        <w:t xml:space="preserve">(-haap-).' </w:t>
      </w:r>
      <w:r>
        <w:rPr>
          <w:sz w:val="22"/>
          <w:szCs w:val="22"/>
        </w:rPr>
        <w:t>Or, in bet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glish, 'this is a point of no return.' But where is 'the home' to which there wa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o return from either </w:t>
      </w:r>
      <w:r>
        <w:rPr>
          <w:i/>
          <w:iCs/>
          <w:sz w:val="22"/>
          <w:szCs w:val="22"/>
        </w:rPr>
        <w:t xml:space="preserve">Tywhapita, </w:t>
      </w:r>
      <w:r>
        <w:rPr>
          <w:sz w:val="22"/>
          <w:szCs w:val="22"/>
        </w:rPr>
        <w:t xml:space="preserve">in the north, or </w:t>
      </w:r>
      <w:r>
        <w:rPr>
          <w:i/>
          <w:iCs/>
          <w:sz w:val="22"/>
          <w:szCs w:val="22"/>
        </w:rPr>
        <w:t xml:space="preserve">Tyewhoppety, </w:t>
      </w:r>
      <w:r>
        <w:rPr>
          <w:sz w:val="22"/>
          <w:szCs w:val="22"/>
        </w:rPr>
        <w:t>farther south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st probably, it was the familiar settlement region of the western half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hawnee nation along the Cumberland River, flowing north from about pres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shville, in Tennessee, to its confluence with the Ohio at Smithland in Kentuc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 cannot have been a question of excessive distance since the straight line from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Tywhapita </w:t>
      </w:r>
      <w:r>
        <w:rPr>
          <w:sz w:val="22"/>
          <w:szCs w:val="22"/>
        </w:rPr>
        <w:t>to the nearest point on the lower Cumberland measures only 85 mil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hile the straight-line distance between </w:t>
      </w:r>
      <w:r>
        <w:rPr>
          <w:i/>
          <w:iCs/>
          <w:sz w:val="22"/>
          <w:szCs w:val="22"/>
        </w:rPr>
        <w:t xml:space="preserve">Tyewhoppety </w:t>
      </w:r>
      <w:r>
        <w:rPr>
          <w:sz w:val="22"/>
          <w:szCs w:val="22"/>
        </w:rPr>
        <w:t>and the nearest Cumberl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int is only 50 miles. Not knowing the actual length of the trails used by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grants, I cannot be more accurate. Of one thing we may be sure: neit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asured by straight line nor by length of trail was either distance great enoug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o justify the name </w:t>
      </w:r>
      <w:r>
        <w:rPr>
          <w:i/>
          <w:iCs/>
          <w:sz w:val="22"/>
          <w:szCs w:val="22"/>
        </w:rPr>
        <w:t xml:space="preserve">Tdwhaapite, </w:t>
      </w:r>
      <w:r>
        <w:rPr>
          <w:sz w:val="22"/>
          <w:szCs w:val="22"/>
        </w:rPr>
        <w:t>'point of no return home' (see fig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 there must have been a more compellent reason for it, and there was, indeed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rfare with the Chickasaw, their old and relentless enemies. According to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te James Mooney (Hodge, 1907, 1910: 534-535), the Chickasaw, allied wi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Cherokee, pressing against the Shawnee and their territory from the sout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sistently pushed the Shawnee north in the Cumberland valley and, by 1720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d succeeded in forcing them out of it. Seeing the future of their nation in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ast rather than in the west the western Shawnee began to migrate gradually,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igger and smaller bands, away from the Cumberland region, mainly in a gener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asterly direction. Some, however, must have turned north, and settled on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linois side of the Ohio, near the site of present Shawneetown, 111. Evidentl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y stayed there long enough to imprint their name on the neighborhood, but 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s not exactly known what became of th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though the western Shawnee definitely did not migrate eastward in 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umn, yet their individual bands apparently operated under the directions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60 AUGUST C. MAHR Vol. 6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e man, a Chief, or even a Grand Chief, for it is most unlikely that they mov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ong with no instructions from some sort of headquarters. </w:t>
      </w:r>
      <w:r>
        <w:rPr>
          <w:i/>
          <w:iCs/>
          <w:sz w:val="22"/>
          <w:szCs w:val="22"/>
        </w:rPr>
        <w:t xml:space="preserve">Tdwhaapite, </w:t>
      </w:r>
      <w:r>
        <w:rPr>
          <w:sz w:val="22"/>
          <w:szCs w:val="22"/>
        </w:rPr>
        <w:t>'h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e quits returning home,' for instance, appears like a message from one in comm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his tribesmen on the march, issued to two migrating bands wandering awa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e delaying in the north, and one, farther south. It sounds like a definite order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not to return 'home</w:t>
      </w:r>
      <w:r>
        <w:rPr>
          <w:i/>
          <w:iCs/>
          <w:sz w:val="14"/>
          <w:szCs w:val="14"/>
        </w:rPr>
        <w:t xml:space="preserve">1 </w:t>
      </w:r>
      <w:r>
        <w:rPr>
          <w:sz w:val="22"/>
          <w:szCs w:val="22"/>
        </w:rPr>
        <w:t>from the place where they happened to stay. They saw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int and wandered eastwar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migration of that kind imposed no particular hardships upon these Shawne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o, in true Algonkian style, were on the march anyway most of the time. The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amed their hunting-grounds, hunting and fishing, and whenever the need aros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y stopped over at a given place long enough to plant their maize and raise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op, or, if there were reasons, even longer. To have these rights to the use of the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unting-grounds go uncontested by any other Indian tribe was their brand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'security.' 'Time' was not of the essence; they had all the time they wanted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eded: days, weeks, months, years, decades, generations (Loges, 1956): 58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be more to the point, it should be said that in 1714 Charleville, a Fren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der, established himself among the western Shawnee on the Cumberland, ne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ent Nashville, Tennessee. He reported that, even then, they had begun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andon their settlements and to move down the Cumberland valley toward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rth, hard pressed by a war with combined Chickasaw and Cherokee forc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Hodge, 1907, 1910: 535). Rather than engage in battle with the enemy's superi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eld strength, the Shawnee, certainly not cowardly but with their effect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gonkian strategy, fought a clever withdrawing action, northward first along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mberland as far as the river mouth, and then, moving away from it towar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heart of Kentucky, in an eastern direction (see fig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rything points to a communication between the western Shawnee and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astern half of the nation in Georgia, in those years, for it cannot have been mere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cidental that slightly earlier, about 1707, the eastern portion of the Shawne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d likewise begun to abandon their territory in the south, and to migrate nor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ward Pennsylvania. Here, they eventually allied themselves with the Delawar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ir Algonkian cousins, for combined action against the Cherokee (ibid.). Mu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they hated the Whites, both the eastern and western half of the Shawnee, be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asoned diplomats, had never been scrupulous about the sources of their trib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curity, whether Indian or white. In 1715, at a treaty, at Philadelphia, betwe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Pennsylvania government and the eastern Indians, the western Shawnee w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presented by delegates. At a council, held with the Delaware, they asked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iendship of the Pennsylvania government for the western Shawnee, "who l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 a great distance" (ibid.). It must have taken these delegates considerab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me to travel to Philadelphia from the Cumberland region, which in 1715 w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ill western-Shawnee territory. Only on a map as late as 1720 (Moll, 1720)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mouth of the Cumberland marked as Cherokee territory, and an Indi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ttlement there, as 'Savannah Old Settlement'; indicating that the Shawnee ha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finitely left (Hodge, 1907, 1910: 535). As the future bears out, the Ohio count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s the eventual goal of both the western and eastern Shawnee migration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 had been emphasized before that those people on their wanderings w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cerned with nothing but the direction of their travel, time being utterly insignifica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us, it happened that, about 1730, some of the migrating bands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western Shawnee appeared along the Ohio, in the southwest of western Pennsylv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in the southeast of present Ohio. Here, they stayed with the cons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the Wyandot, whose territory it was. Other western Shawnee, as it is know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cording to Hodge, " . . . probably wandered for some time in Kentucky, wh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s practically a part of their own territory and not occupied by any other trib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lackhoof (Catahecassa), one of their most celebrated chiefs, was born dur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sojourn in a village near the present Winchester, Ky" (ibid.)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man was called 'Catahecassa' by the Whites. Probably, his true Shawne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me was </w:t>
      </w:r>
      <w:r>
        <w:rPr>
          <w:i/>
          <w:iCs/>
          <w:sz w:val="22"/>
          <w:szCs w:val="22"/>
        </w:rPr>
        <w:t xml:space="preserve">*M?kateewi/ka?$d, </w:t>
      </w:r>
      <w:r>
        <w:rPr>
          <w:sz w:val="22"/>
          <w:szCs w:val="22"/>
        </w:rPr>
        <w:t>meaning 'black/hoof (Voegelin, 1938-40: 359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. 3 SHAWNEE IN KENTUCKY AND W. VIRGINIA 16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0[?]). As the time of his birth, 'about 1740' is given (Hodge, 1907, 1910: 212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t what is "this sojourn," during which the future Grand Chief was born "in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llage near the present Winchester, Ky."? Fortunately, there exists reliab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ormation on the area where this village was situated. The neighborhood name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nmistakably Shawnee, is </w:t>
      </w:r>
      <w:r>
        <w:rPr>
          <w:i/>
          <w:iCs/>
          <w:sz w:val="22"/>
          <w:szCs w:val="22"/>
        </w:rPr>
        <w:t xml:space="preserve">Eskippakithiki, </w:t>
      </w:r>
      <w:r>
        <w:rPr>
          <w:sz w:val="22"/>
          <w:szCs w:val="22"/>
        </w:rPr>
        <w:t>in Clark Co., Ky., 11 miles southea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Winchester (see fig.). On the Topographic Maps of the region, it appears 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Old Indian Fields" over an area of about two square mil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site is of relatively low relief and appears to the eyes as a valley when in fact i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s a divide between the west flowing Howards Creek and the south flowing Lulbegru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reek. The T. Pownall map [Pownall, 1776] gives an accurate location at an earl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ate, possibly 1755. This location was occupied by a band of Shawnees in 1745-1748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was last occupied by similar Shawnees in 1755 (Dr. T. P. Field; pers. letter, Nov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8, '58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viously, these Shawnee bands had settled there in order to raise their crops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at fertile region; also cf. Beckner (1932), a publication which not only demonstrat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pristine significance of </w:t>
      </w:r>
      <w:r>
        <w:rPr>
          <w:i/>
          <w:iCs/>
          <w:sz w:val="22"/>
          <w:szCs w:val="22"/>
        </w:rPr>
        <w:t xml:space="preserve">Eskippakithiki </w:t>
      </w:r>
      <w:r>
        <w:rPr>
          <w:sz w:val="22"/>
          <w:szCs w:val="22"/>
        </w:rPr>
        <w:t>as an agricultural Indian settlemen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t also provides a clue to the probable "Fort Ancient" character of th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ehistoric </w:t>
      </w:r>
      <w:r>
        <w:rPr>
          <w:i/>
          <w:iCs/>
          <w:sz w:val="22"/>
          <w:szCs w:val="22"/>
        </w:rPr>
        <w:t xml:space="preserve">Eskippakithiki </w:t>
      </w:r>
      <w:r>
        <w:rPr>
          <w:sz w:val="22"/>
          <w:szCs w:val="22"/>
        </w:rPr>
        <w:t>site and, thereby, to its early-Shawnee pas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directly, the agricultural importance of </w:t>
      </w:r>
      <w:r>
        <w:rPr>
          <w:i/>
          <w:iCs/>
          <w:sz w:val="22"/>
          <w:szCs w:val="22"/>
        </w:rPr>
        <w:t xml:space="preserve">Eskippakithiki, </w:t>
      </w:r>
      <w:r>
        <w:rPr>
          <w:sz w:val="22"/>
          <w:szCs w:val="22"/>
        </w:rPr>
        <w:t>especially as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op-over for western Shawnee on their migration to the east, is likewise confirm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y the semantic analysis of the Shawnee name form on which it is based: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*Skipak/e6i/?ki. </w:t>
      </w:r>
      <w:r>
        <w:rPr>
          <w:sz w:val="22"/>
          <w:szCs w:val="22"/>
        </w:rPr>
        <w:t>As no Shawnee term starts with a vowel, the name is to b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garded as a polysynthetic compound of Shawnee </w:t>
      </w:r>
      <w:r>
        <w:rPr>
          <w:i/>
          <w:iCs/>
          <w:sz w:val="22"/>
          <w:szCs w:val="22"/>
        </w:rPr>
        <w:t xml:space="preserve">skipaky- </w:t>
      </w:r>
      <w:r>
        <w:rPr>
          <w:sz w:val="22"/>
          <w:szCs w:val="22"/>
        </w:rPr>
        <w:t>'blue, green' (Voegelin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38-40: 314); </w:t>
      </w:r>
      <w:r>
        <w:rPr>
          <w:i/>
          <w:iCs/>
          <w:sz w:val="22"/>
          <w:szCs w:val="22"/>
        </w:rPr>
        <w:t xml:space="preserve">-edi- </w:t>
      </w:r>
      <w:r>
        <w:rPr>
          <w:sz w:val="22"/>
          <w:szCs w:val="22"/>
        </w:rPr>
        <w:t xml:space="preserve">'all over' (ibid.: 335); and locative word-final </w:t>
      </w:r>
      <w:r>
        <w:rPr>
          <w:i/>
          <w:iCs/>
          <w:sz w:val="22"/>
          <w:szCs w:val="22"/>
        </w:rPr>
        <w:t xml:space="preserve">-?ki </w:t>
      </w:r>
      <w:r>
        <w:rPr>
          <w:sz w:val="22"/>
          <w:szCs w:val="22"/>
        </w:rPr>
        <w:t>'place wh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 is' (ibid: 330). Composite meaning: 'where it is green all over.' It perfect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ts that fertile blue-grass area which the white settlers later called "Old Indi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elds." Temporarily, the migrant Shawnee established village settlements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region for planting and harvesting their maize. In one of them, so we 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ld, Chief Catahecassa was born. No Shawnee-named area is known betwe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ither </w:t>
      </w:r>
      <w:r>
        <w:rPr>
          <w:i/>
          <w:iCs/>
          <w:sz w:val="22"/>
          <w:szCs w:val="22"/>
        </w:rPr>
        <w:t xml:space="preserve">Tywhapita </w:t>
      </w:r>
      <w:r>
        <w:rPr>
          <w:sz w:val="22"/>
          <w:szCs w:val="22"/>
        </w:rPr>
        <w:t xml:space="preserve">or </w:t>
      </w:r>
      <w:r>
        <w:rPr>
          <w:i/>
          <w:iCs/>
          <w:sz w:val="22"/>
          <w:szCs w:val="22"/>
        </w:rPr>
        <w:t xml:space="preserve">Tyewhoppety, </w:t>
      </w:r>
      <w:r>
        <w:rPr>
          <w:sz w:val="22"/>
          <w:szCs w:val="22"/>
        </w:rPr>
        <w:t>the two 'points of no return home' in the west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 xml:space="preserve">Eskippakithiki, </w:t>
      </w:r>
      <w:r>
        <w:rPr>
          <w:sz w:val="22"/>
          <w:szCs w:val="22"/>
        </w:rPr>
        <w:t>the blue-grass region in east-central Kentucky; that is, on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raight-line distance of about 150 miles (see fig.). What trails the migrants used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where or how long they stopped over, nobody knows. One fact is certai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stern-Shawnee bands appeared about 1730 on the Pennsylvania and Ohio si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the Ohio River. So they must have covered the stretch comparatively fast,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out ten years (Hodge, 1907, 1910: 535). Others seem to have wandered,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yed, in Kentucky a much longer time, twenty years or more. So long as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end of their migration was to the east, time did not matter. The later 'h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ttlement' along the Scioto did not become a real fact until about 1750, after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stern and the eastern Shawnee had united in the Ohio country. In 1748,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stern Shawnee on the Scioto numbered only "162 warriors or about 600 souls"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ibid.). Thus, it is possible that the Shawnee bands who settled at </w:t>
      </w:r>
      <w:r>
        <w:rPr>
          <w:i/>
          <w:iCs/>
          <w:sz w:val="22"/>
          <w:szCs w:val="22"/>
        </w:rPr>
        <w:t>Eskippakithi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1745 to 1748, and even as late as 1755 (Pownall, 1776), were still members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at long-drawn west-east migration. But this is undoubtedly true for those wh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ad arrived there about 1740, when Catahecassa was born in the </w:t>
      </w:r>
      <w:r>
        <w:rPr>
          <w:i/>
          <w:iCs/>
          <w:sz w:val="22"/>
          <w:szCs w:val="22"/>
        </w:rPr>
        <w:t>Eskippakithi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on, near present Winchester, Ky. (ibid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 is not known how long the band to which Catahecassa and his paren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elonged delayed at </w:t>
      </w:r>
      <w:r>
        <w:rPr>
          <w:i/>
          <w:iCs/>
          <w:sz w:val="22"/>
          <w:szCs w:val="22"/>
        </w:rPr>
        <w:t xml:space="preserve">Eskippakithiki. </w:t>
      </w:r>
      <w:r>
        <w:rPr>
          <w:sz w:val="22"/>
          <w:szCs w:val="22"/>
        </w:rPr>
        <w:t>Probably, their migration proceeded in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eneral NE direction to a point on the Ohio where, across the river, at the mou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the Scioto, other western Shawnee, since about 1730, had established a settle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 a much later map (W. S[cull ?] 1765), it is shown as 'Shawnee Tow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merly' (see fig.). The area through which that trail led was known to travel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hawnee as </w:t>
      </w:r>
      <w:r>
        <w:rPr>
          <w:i/>
          <w:iCs/>
          <w:sz w:val="22"/>
          <w:szCs w:val="22"/>
        </w:rPr>
        <w:t xml:space="preserve">*Skaalaappiye. </w:t>
      </w:r>
      <w:r>
        <w:rPr>
          <w:sz w:val="22"/>
          <w:szCs w:val="22"/>
        </w:rPr>
        <w:t>Today, a white-man's transcription of the Shawne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me still exists in Lewis Co., Ky., as a neighborhood name, </w:t>
      </w:r>
      <w:r>
        <w:rPr>
          <w:i/>
          <w:iCs/>
          <w:sz w:val="22"/>
          <w:szCs w:val="22"/>
        </w:rPr>
        <w:t xml:space="preserve">Eskalapia, </w:t>
      </w:r>
      <w:r>
        <w:rPr>
          <w:sz w:val="22"/>
          <w:szCs w:val="22"/>
        </w:rPr>
        <w:t>surviv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</w:t>
      </w:r>
      <w:r>
        <w:rPr>
          <w:i/>
          <w:iCs/>
          <w:sz w:val="22"/>
          <w:szCs w:val="22"/>
        </w:rPr>
        <w:t xml:space="preserve">Eskalapia Mountains, Eskalapia Hollow, </w:t>
      </w:r>
      <w:r>
        <w:rPr>
          <w:sz w:val="22"/>
          <w:szCs w:val="22"/>
        </w:rPr>
        <w:t>etc. Folklore even has tried to connec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62 AUGUST C. MAHR Vol. 60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Eskalapia </w:t>
      </w:r>
      <w:r>
        <w:rPr>
          <w:sz w:val="22"/>
          <w:szCs w:val="22"/>
        </w:rPr>
        <w:t xml:space="preserve">with Aesculapius, the Roman god of healing, for there also^ occur </w:t>
      </w:r>
      <w:r>
        <w:rPr>
          <w:i/>
          <w:iCs/>
          <w:sz w:val="22"/>
          <w:szCs w:val="22"/>
        </w:rPr>
        <w:t>Esculapia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prings </w:t>
      </w:r>
      <w:r>
        <w:rPr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 xml:space="preserve">Esculapia </w:t>
      </w:r>
      <w:r>
        <w:rPr>
          <w:sz w:val="22"/>
          <w:szCs w:val="22"/>
        </w:rPr>
        <w:t xml:space="preserve">neighborhood. A semantic analysis of </w:t>
      </w:r>
      <w:r>
        <w:rPr>
          <w:i/>
          <w:iCs/>
          <w:sz w:val="22"/>
          <w:szCs w:val="22"/>
        </w:rPr>
        <w:t>*Skaa/laap/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piye </w:t>
      </w:r>
      <w:r>
        <w:rPr>
          <w:sz w:val="22"/>
          <w:szCs w:val="22"/>
        </w:rPr>
        <w:t xml:space="preserve">reveals the real meaning of </w:t>
      </w:r>
      <w:r>
        <w:rPr>
          <w:i/>
          <w:iCs/>
          <w:sz w:val="22"/>
          <w:szCs w:val="22"/>
        </w:rPr>
        <w:t xml:space="preserve">Eskalapia. </w:t>
      </w:r>
      <w:r>
        <w:rPr>
          <w:sz w:val="22"/>
          <w:szCs w:val="22"/>
        </w:rPr>
        <w:t xml:space="preserve">It is a combination of Shawn, </w:t>
      </w:r>
      <w:r>
        <w:rPr>
          <w:i/>
          <w:iCs/>
          <w:sz w:val="22"/>
          <w:szCs w:val="22"/>
        </w:rPr>
        <w:t>"skaa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'raw, soft, wet' (Voegelin 1938-40: 314), with </w:t>
      </w:r>
      <w:r>
        <w:rPr>
          <w:i/>
          <w:iCs/>
          <w:sz w:val="22"/>
          <w:szCs w:val="22"/>
        </w:rPr>
        <w:t xml:space="preserve">-laap- </w:t>
      </w:r>
      <w:r>
        <w:rPr>
          <w:sz w:val="22"/>
          <w:szCs w:val="22"/>
        </w:rPr>
        <w:t>'the same repeated,' that i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'over and over' (ibid.: 345), and </w:t>
      </w:r>
      <w:r>
        <w:rPr>
          <w:i/>
          <w:iCs/>
          <w:sz w:val="22"/>
          <w:szCs w:val="22"/>
        </w:rPr>
        <w:t xml:space="preserve">-piye </w:t>
      </w:r>
      <w:r>
        <w:rPr>
          <w:sz w:val="22"/>
          <w:szCs w:val="22"/>
        </w:rPr>
        <w:t>'long-extended area' (ibid.: 101). Composi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eaning: 'long-extended area </w:t>
      </w:r>
      <w:r>
        <w:rPr>
          <w:i/>
          <w:iCs/>
          <w:sz w:val="22"/>
          <w:szCs w:val="22"/>
        </w:rPr>
        <w:t xml:space="preserve">{-piye), </w:t>
      </w:r>
      <w:r>
        <w:rPr>
          <w:sz w:val="22"/>
          <w:szCs w:val="22"/>
        </w:rPr>
        <w:t xml:space="preserve">over-and-over </w:t>
      </w:r>
      <w:r>
        <w:rPr>
          <w:i/>
          <w:iCs/>
          <w:sz w:val="22"/>
          <w:szCs w:val="22"/>
        </w:rPr>
        <w:t xml:space="preserve">{-laap-) </w:t>
      </w:r>
      <w:r>
        <w:rPr>
          <w:sz w:val="22"/>
          <w:szCs w:val="22"/>
        </w:rPr>
        <w:t>raw, soft, wet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{skaa-).' </w:t>
      </w:r>
      <w:r>
        <w:rPr>
          <w:sz w:val="22"/>
          <w:szCs w:val="22"/>
        </w:rPr>
        <w:t>It indicated to the migrants that the trail, at a long stretch, traversed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ed-covered, soggy terrain; in brief, that the land was unfit for a stop-over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planting of cor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re is evidence, however, that some western Shawnee bands of about 174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ntinued their migration from </w:t>
      </w:r>
      <w:r>
        <w:rPr>
          <w:i/>
          <w:iCs/>
          <w:sz w:val="22"/>
          <w:szCs w:val="22"/>
        </w:rPr>
        <w:t xml:space="preserve">Eskippakithiki </w:t>
      </w:r>
      <w:r>
        <w:rPr>
          <w:sz w:val="22"/>
          <w:szCs w:val="22"/>
        </w:rPr>
        <w:t>in a general NEE direction as f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ast as the Great Kanawha valley in present West Virginia; that is, for a dista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roughly another 130 miles, straight line (see fig.). Only indirectly has it to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h the fact that Catahecassa later fought as a Shawnee war captain, in 1774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y the side of Grand Chief Cornstalk at Point Pleasant, at the mouth of the Gre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nawha, valiantly but unsuccessfully, for the Shawnee concerns against Co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wis, subcommander under Lord Dunmo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1749, when Catahecassa was still a youngster, the western Shawnee appe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have occupied the fertile blue-grass bottom land near the mouth of the Gre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nawha river, to the equal annoyance of the Virginians and the French. Celoro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eur de Bienville, had been dispatched to North America by the King of Fra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order to claim the eastern Ohio valley for the French crown. Celoron believ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at he had done that very thing when, in 1749, he had a few lead plates, declar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conquest, buried near certain river-mouths at all four corners of the Oh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untry. In 1846, one of these plates was unearthed at the mouth of the Gre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nawha, on the Virginia bank of the Ohio (Hatcher, 1940: 43). Eventuall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 helped to confirm beyond the shadow of a doubt that, in the days of Celoron'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sit, western Shawnee had possessed the territory at the lower Kanawh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one of the confines of the French conquest, there is inscribed on the Kanawh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ead plate the name </w:t>
      </w:r>
      <w:r>
        <w:rPr>
          <w:i/>
          <w:iCs/>
          <w:sz w:val="22"/>
          <w:szCs w:val="22"/>
        </w:rPr>
        <w:t xml:space="preserve">Chinodahichetha, </w:t>
      </w:r>
      <w:r>
        <w:rPr>
          <w:sz w:val="22"/>
          <w:szCs w:val="22"/>
        </w:rPr>
        <w:t xml:space="preserve">preceded by the French word </w:t>
      </w:r>
      <w:r>
        <w:rPr>
          <w:i/>
          <w:iCs/>
          <w:sz w:val="22"/>
          <w:szCs w:val="22"/>
        </w:rPr>
        <w:t xml:space="preserve">Riviere, </w:t>
      </w:r>
      <w:r>
        <w:rPr>
          <w:sz w:val="22"/>
          <w:szCs w:val="22"/>
        </w:rPr>
        <w:t>indicat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at here the Great Kanawha is meant. Written according to </w:t>
      </w:r>
      <w:r>
        <w:rPr>
          <w:i/>
          <w:iCs/>
          <w:sz w:val="22"/>
          <w:szCs w:val="22"/>
        </w:rPr>
        <w:t>Englis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honology, it would read </w:t>
      </w:r>
      <w:r>
        <w:rPr>
          <w:i/>
          <w:iCs/>
          <w:sz w:val="22"/>
          <w:szCs w:val="22"/>
        </w:rPr>
        <w:t xml:space="preserve">Chinotahishetha. </w:t>
      </w:r>
      <w:r>
        <w:rPr>
          <w:sz w:val="22"/>
          <w:szCs w:val="22"/>
        </w:rPr>
        <w:t xml:space="preserve">Its ending, </w:t>
      </w:r>
      <w:r>
        <w:rPr>
          <w:i/>
          <w:iCs/>
          <w:sz w:val="22"/>
          <w:szCs w:val="22"/>
        </w:rPr>
        <w:t xml:space="preserve">-tha, </w:t>
      </w:r>
      <w:r>
        <w:rPr>
          <w:sz w:val="22"/>
          <w:szCs w:val="22"/>
        </w:rPr>
        <w:t>strongly points t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hawnee origin. Most probably, it derives from Shawn. </w:t>
      </w:r>
      <w:r>
        <w:rPr>
          <w:i/>
          <w:iCs/>
          <w:sz w:val="22"/>
          <w:szCs w:val="22"/>
        </w:rPr>
        <w:t xml:space="preserve">*Ci/noota/his'i/d&amp;,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mpound of the personalizing prefix </w:t>
      </w:r>
      <w:r>
        <w:rPr>
          <w:i/>
          <w:iCs/>
          <w:sz w:val="22"/>
          <w:szCs w:val="22"/>
        </w:rPr>
        <w:t xml:space="preserve">ci-, </w:t>
      </w:r>
      <w:r>
        <w:rPr>
          <w:sz w:val="22"/>
          <w:szCs w:val="22"/>
        </w:rPr>
        <w:t>marking 'an individual' (Voegelin, 1938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0: 143); </w:t>
      </w:r>
      <w:r>
        <w:rPr>
          <w:i/>
          <w:iCs/>
          <w:sz w:val="22"/>
          <w:szCs w:val="22"/>
        </w:rPr>
        <w:t xml:space="preserve">-noota- </w:t>
      </w:r>
      <w:r>
        <w:rPr>
          <w:sz w:val="22"/>
          <w:szCs w:val="22"/>
        </w:rPr>
        <w:t xml:space="preserve">'guarding something (for someone else)' (cf., ibid.: 377); </w:t>
      </w:r>
      <w:r>
        <w:rPr>
          <w:i/>
          <w:iCs/>
          <w:sz w:val="22"/>
          <w:szCs w:val="22"/>
        </w:rPr>
        <w:t>-hiU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'belonging to self, matter-of-course possession' such as head, arms, legs, etc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cf., ibid.: 457); and personalizing final </w:t>
      </w:r>
      <w:r>
        <w:rPr>
          <w:i/>
          <w:iCs/>
          <w:sz w:val="22"/>
          <w:szCs w:val="22"/>
        </w:rPr>
        <w:t xml:space="preserve">-da, </w:t>
      </w:r>
      <w:r>
        <w:rPr>
          <w:sz w:val="22"/>
          <w:szCs w:val="22"/>
        </w:rPr>
        <w:t>approximately 'person acting, or being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indicated' (ibid.: 335). Composite meaning: 'he who guards that which belong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o him.' As Celoron's </w:t>
      </w:r>
      <w:r>
        <w:rPr>
          <w:i/>
          <w:iCs/>
          <w:sz w:val="22"/>
          <w:szCs w:val="22"/>
        </w:rPr>
        <w:t xml:space="preserve">Riviere </w:t>
      </w:r>
      <w:r>
        <w:rPr>
          <w:sz w:val="22"/>
          <w:szCs w:val="22"/>
        </w:rPr>
        <w:t>clearly shows, the Shawnee term is part of a riv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me and, therefore, must receive the addition </w:t>
      </w:r>
      <w:r>
        <w:rPr>
          <w:i/>
          <w:iCs/>
          <w:sz w:val="22"/>
          <w:szCs w:val="22"/>
        </w:rPr>
        <w:t xml:space="preserve">diipi?ki </w:t>
      </w:r>
      <w:r>
        <w:rPr>
          <w:sz w:val="22"/>
          <w:szCs w:val="22"/>
        </w:rPr>
        <w:t>'river (plus locative fi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?&amp;;,-ibid.: 330).'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ut is it </w:t>
      </w:r>
      <w:r>
        <w:rPr>
          <w:i/>
          <w:iCs/>
          <w:sz w:val="22"/>
          <w:szCs w:val="22"/>
        </w:rPr>
        <w:t xml:space="preserve">really </w:t>
      </w:r>
      <w:r>
        <w:rPr>
          <w:sz w:val="22"/>
          <w:szCs w:val="22"/>
        </w:rPr>
        <w:t xml:space="preserve">meant to be </w:t>
      </w:r>
      <w:r>
        <w:rPr>
          <w:i/>
          <w:iCs/>
          <w:sz w:val="22"/>
          <w:szCs w:val="22"/>
        </w:rPr>
        <w:t xml:space="preserve">the name </w:t>
      </w:r>
      <w:r>
        <w:rPr>
          <w:sz w:val="22"/>
          <w:szCs w:val="22"/>
        </w:rPr>
        <w:t xml:space="preserve">of the Great Kanawha, from </w:t>
      </w:r>
      <w:r>
        <w:rPr>
          <w:i/>
          <w:iCs/>
          <w:sz w:val="22"/>
          <w:szCs w:val="22"/>
        </w:rPr>
        <w:t>the Shawnee 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int of view? According to the principle of practical purpose, such as strict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llowed by Algonkian Indians giving names to streams and localities (Mahr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57; 1959), it certainly is not. The term </w:t>
      </w:r>
      <w:r>
        <w:rPr>
          <w:i/>
          <w:iCs/>
          <w:sz w:val="22"/>
          <w:szCs w:val="22"/>
        </w:rPr>
        <w:t xml:space="preserve">*Cinootahisida </w:t>
      </w:r>
      <w:r>
        <w:rPr>
          <w:sz w:val="22"/>
          <w:szCs w:val="22"/>
        </w:rPr>
        <w:t>contains no practic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'hint' of any sort, be it to travelers by canoe and trail or to migrants in quest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Indian essential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 rather brings to mind Rev. John Heckewelder's high opinion of the Indians'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nse of humor. He was a Moravian missioner who, since about 1760, had bee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f and on for sixty years, in live contact with Indians, mainly Delaware, but al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h their Algonkian cousins, the Shawnee, in the Ohio country. He credit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m with being "ingenious in making satirical observations, which though the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eate laughter, do not, or but seldom give offense." In addition, he stated t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genuine wit, which one would hardly expect to find in a savage people, is no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requent among them," citing, moreover, an excellent example for it (Heckewelde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81: 103-104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. 3 SHAWNEE IN KENTUCKY AND W. VIRGINIA 16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 this considered, it appears reasonable that, in 1749, those western Shawne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ar the Kanawha mouth, although earnestly bent upon maintaining their rec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ttlement area along the river, were even more inclined to smile at the ludicro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remonial of Celoron and his French companions than was the British colon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overnment. The chances are that the Shawnee, when asked by the visitors wha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y called that river, sternly answered, </w:t>
      </w:r>
      <w:r>
        <w:rPr>
          <w:i/>
          <w:iCs/>
          <w:sz w:val="22"/>
          <w:szCs w:val="22"/>
        </w:rPr>
        <w:t xml:space="preserve">"Cinootahisidd." </w:t>
      </w:r>
      <w:r>
        <w:rPr>
          <w:sz w:val="22"/>
          <w:szCs w:val="22"/>
        </w:rPr>
        <w:t>Indian sense of hum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d found the proper reply for the pale-faces: "He, the Shawnee, is guarding t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ich is his"; a political declaration rather than the river name for which it pass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efully written down according to French phonology, it was inscribed 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eloron's lead plate as 7a- </w:t>
      </w:r>
      <w:r>
        <w:rPr>
          <w:i/>
          <w:iCs/>
          <w:sz w:val="22"/>
          <w:szCs w:val="22"/>
        </w:rPr>
        <w:t>Riviere Chinodahicheth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conclusion, an epilogue of a sort is permitted. There is no evidence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how that bands of western Shawnee have ever crossed the Great Kanawha 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 eastweard migration. Later events, though, make it all the more clear t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eastern and western Shawnee, when united, since the 1750's, in their ne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ritory along the Scioto and northwest of it, had formed a mighty bulwar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ainst white encroachments of any kind. More than three decades after Celoron'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sit to the Great Kanawha in Virginia, they still proved in dead earnest abo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ir political credo as they had once professed it to the Frenchman in a halfhumorou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ein: </w:t>
      </w:r>
      <w:r>
        <w:rPr>
          <w:i/>
          <w:iCs/>
          <w:sz w:val="22"/>
          <w:szCs w:val="22"/>
        </w:rPr>
        <w:t xml:space="preserve">Cinootahisidd, </w:t>
      </w:r>
      <w:r>
        <w:rPr>
          <w:sz w:val="22"/>
          <w:szCs w:val="22"/>
        </w:rPr>
        <w:t>'he, the Shawnee, is guarding that which is his.'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Shawnee nation and its leader, Great Chief Cornstalk, were fiercely determin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defend at all cost their old east boundary south of the Ohio against the landhung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rginians, the Great Kanawha River. They felt strong and were full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pe to succeed. In 1774, the ominous year of Lord Dunmore's War, Chie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rnstalk, equally outstanding as a political and a military leader, came sou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om the Scioto and across the Ohio with about a thousand warriors. Througho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 entire day, they fought a battle, finally lost, against 1,100 Virginians un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. Lewis, a lieutenant of the Earl of Dunmore, on the flats between the Gre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nawha in the east and the Ohio in the north, near Point Pleasant. While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hawnee withdrew to the Scioto, Col. Lewis, after his costly victory, marched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Muskingum and destroyed the Shawnee settlements at Wakatomika, ne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ent Dresden, Ohio. Lord Dunmore's treaty with Chief Cornstalk put 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d to the war and, lastingly, to all Shawnee aspirations south of the Ohio. Althoug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rnstalk conscientiously adhered to the treaty, he was assassinated 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rginians in 1777 (Hodge, 1907, 1910: 350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1774, when Shawnee war captain under Chief Cornstalk, Catahecas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umably was in his middle thirties (ibid.: 212; Beckner, 1932: 364; 379). Eventuall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 himself was made Great Chief and later led his warriors against U.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enerals Harmar and St. Clair. After Anthony Wayne's final victory and trea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1795, Catahecassa, realizing the hopelessness of the Indian cause against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ites, definitely laid down the battle-axe. As a wise ruler of his Shawnee, 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ed in 1831, at Wapakoneta, in Ohio, deeply respected by Indians and Whit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bid.: 212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bout not quite a century before, </w:t>
      </w:r>
      <w:r>
        <w:rPr>
          <w:i/>
          <w:iCs/>
          <w:sz w:val="22"/>
          <w:szCs w:val="22"/>
        </w:rPr>
        <w:t xml:space="preserve">Eskippakithiki, </w:t>
      </w:r>
      <w:r>
        <w:rPr>
          <w:sz w:val="22"/>
          <w:szCs w:val="22"/>
        </w:rPr>
        <w:t>where he had been bor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ring the sojourn of a hopeful west-Shawnee migrating band, lay in the midd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an unclaimed territory which only much later was named 'Kentucky.'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31, when he died, a frustrated old Indian, Kentucky and Ohio had long be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es of the Union. Denizens from a foreign world had ruthlessly stepped ov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im and his peop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sad migrations of the Shawnee and other Indians from east to west, su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inevitably followed, belong to the less glorious features of American histor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UMMA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hile the northward migration of the </w:t>
      </w:r>
      <w:r>
        <w:rPr>
          <w:i/>
          <w:iCs/>
          <w:sz w:val="22"/>
          <w:szCs w:val="22"/>
        </w:rPr>
        <w:t xml:space="preserve">eastern </w:t>
      </w:r>
      <w:r>
        <w:rPr>
          <w:sz w:val="22"/>
          <w:szCs w:val="22"/>
        </w:rPr>
        <w:t>Shawnee from Georgia throug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American east, which started about 1710, took place in the full light of the Whi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's history, very little had been known about the simultaneous wanderings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64 AUGUST C. MAHR Vol. 6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</w:t>
      </w:r>
      <w:r>
        <w:rPr>
          <w:i/>
          <w:iCs/>
          <w:sz w:val="22"/>
          <w:szCs w:val="22"/>
        </w:rPr>
        <w:t xml:space="preserve">western </w:t>
      </w:r>
      <w:r>
        <w:rPr>
          <w:sz w:val="22"/>
          <w:szCs w:val="22"/>
        </w:rPr>
        <w:t>half of the Shawnee nation from the Cumberland river eastwar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rough the wilderness later called 'Kentucky.'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 until quite recently could a few Kentucky neighborhood names be identifi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y me as unmistakably Shawnee. Their semantic analysis, in conjunc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h historic clues, one of them from West Virginia, led to the inference that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ities, thus named, and their geographic sequence, from west to east througho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ntucky, might be marking the hitherto unknown route of the western Shawnee'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gration south of the Oh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y opinion was further strengthened by the fact that, in the past, prehistor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tes, most of them certainly, and others probably, of the Fort Ancient cultu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ype, had been found near these places, in both Kentucky and West Virginia. 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ggests that, at roughly 1600, the same route, along the same places, had be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veled by the Shawnee, on their east-west migration to their historic territor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 the Cumberland and in Georg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y sincere thanks go to Professor Thomas P. Field, of the Department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eography in the University of Kentucky, at Lexington, Ky., for his untir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operation. Not only did Dr. Field's list of Indian names in Kentucky spar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f this research, but Dr. Field, an expert cartographer, also has designed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vided the figure which accompanies these pages. Further, to Dr. William 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bb, emerited Professor in the Department of Archaeology and Anthropolog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the University of Kentucky, at Lexington, Ky., for his kind and expert help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ntucky archaeology. And, last but by no means least, to Mr. Raymond 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by, Curator of Archaeology, in the Ohio State Museum, at Columbus, 0.,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is friendly advice in things archaeological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ITERATURE CITED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Beckner, L. </w:t>
      </w:r>
      <w:r>
        <w:rPr>
          <w:sz w:val="18"/>
          <w:szCs w:val="18"/>
        </w:rPr>
        <w:t>1932. Eskippakithiki, the last Indian town in Kentucky. The Filson Club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istory Quarterly, 6: 355-382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Griffin, J. B. </w:t>
      </w:r>
      <w:r>
        <w:rPr>
          <w:sz w:val="18"/>
          <w:szCs w:val="18"/>
        </w:rPr>
        <w:t>1943. The Fort Ancient aspect. Its cultural and chronological position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ississippi Valley archaeology. 392 pp. and 156 plates. Ann Arbor, University of Michiga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ess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Hatcher, H. </w:t>
      </w:r>
      <w:r>
        <w:rPr>
          <w:sz w:val="18"/>
          <w:szCs w:val="18"/>
        </w:rPr>
        <w:t>1940. The Buckeye country. A pageant of Ohio. 325 pp. New York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Heckewelder, J. </w:t>
      </w:r>
      <w:r>
        <w:rPr>
          <w:sz w:val="18"/>
          <w:szCs w:val="18"/>
        </w:rPr>
        <w:t>1881. History, manners, and customs of the Indian nations who on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habited Pennsylvania and the neighboring states. 450 pp. The Historical Society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nnsylvania. Philadelphia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Hodge, F. W. </w:t>
      </w:r>
      <w:r>
        <w:rPr>
          <w:sz w:val="18"/>
          <w:szCs w:val="18"/>
        </w:rPr>
        <w:t>(ed.) 1907, 1910. Handbook of American Indians north of Mexico. 2 vol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mithsonian Institution. Bureau of American Ethnology. Bulletin 30. 1221 pp. Washington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overnment Printing Office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Loges, I. </w:t>
      </w:r>
      <w:r>
        <w:rPr>
          <w:sz w:val="18"/>
          <w:szCs w:val="18"/>
        </w:rPr>
        <w:t>1956. Irokesen und Delawaren im Spiegel der Herrnhuter Mission. Versu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iner vergleichenden Stammesmonographie nach den Herrnhuter Quellen des 18. Jahrhundert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52 pp. Gottingen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Mahr, A. C. </w:t>
      </w:r>
      <w:r>
        <w:rPr>
          <w:sz w:val="18"/>
          <w:szCs w:val="18"/>
        </w:rPr>
        <w:t>1957. Indian river and place names in Ohio. The Ohio Histor. Quart. 66: 137-158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 1959. Practical reasons for Algonkian Indian stream and place names. Ohio Jou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ci. 59: 365-374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Moll, H. </w:t>
      </w:r>
      <w:r>
        <w:rPr>
          <w:sz w:val="18"/>
          <w:szCs w:val="18"/>
        </w:rPr>
        <w:t>1720. A new map of the north parts of America claimed by France under ye nam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Louisiana, Mississippi, Canada, and New France, with ye adjoining territories of England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nd Spain. </w:t>
      </w:r>
      <w:r>
        <w:rPr>
          <w:i/>
          <w:iCs/>
          <w:sz w:val="18"/>
          <w:szCs w:val="18"/>
        </w:rPr>
        <w:t xml:space="preserve">(In: </w:t>
      </w:r>
      <w:r>
        <w:rPr>
          <w:sz w:val="18"/>
          <w:szCs w:val="18"/>
        </w:rPr>
        <w:t>Moll, World Described. London, 1710-1720.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Pownall, T. </w:t>
      </w:r>
      <w:r>
        <w:rPr>
          <w:sz w:val="18"/>
          <w:szCs w:val="18"/>
        </w:rPr>
        <w:t>1776. Topographical description of such parts of North America as are contain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the annexed map of the middle British colonies. London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Win. S(cull </w:t>
      </w:r>
      <w:r>
        <w:rPr>
          <w:sz w:val="18"/>
          <w:szCs w:val="18"/>
        </w:rPr>
        <w:t>?) 1765. A map of the country from the western lakes to the eastern parts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enter colonies of North America 1765. On the bottom: Traced by Wm S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Voegelin, C. F. </w:t>
      </w:r>
      <w:r>
        <w:rPr>
          <w:sz w:val="18"/>
          <w:szCs w:val="18"/>
        </w:rPr>
        <w:t>1938-40. Shawnee stems and the Jacob P. Dunn Miami dictionary. Par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-5. 478 pp. Indiana Historical Society. Prehistory Research Series, 1. Indianapolis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Webb, W. S., </w:t>
      </w:r>
      <w:r>
        <w:rPr>
          <w:sz w:val="18"/>
          <w:szCs w:val="18"/>
        </w:rPr>
        <w:t xml:space="preserve">et al. 1928. Report on the Fullerton Field excavations. </w:t>
      </w:r>
      <w:r>
        <w:rPr>
          <w:i/>
          <w:iCs/>
          <w:sz w:val="18"/>
          <w:szCs w:val="18"/>
        </w:rPr>
        <w:t xml:space="preserve">In: </w:t>
      </w:r>
      <w:r>
        <w:rPr>
          <w:sz w:val="18"/>
          <w:szCs w:val="18"/>
        </w:rPr>
        <w:t>Ancient life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Kentucky. Kentucky Geol. Survey, 6th Series. Vol. 34. Frankfort, K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 1929. Report on the Williams site excavations. University of Kentucky Report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chaeology and Anthropology, 1, No. 1, 5-29, and pl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48:00Z</dcterms:created>
  <dc:creator>John</dc:creator>
  <dc:description/>
  <dc:language>en-US</dc:language>
  <cp:lastModifiedBy>John</cp:lastModifiedBy>
  <dcterms:modified xsi:type="dcterms:W3CDTF">2013-08-20T18:56:00Z</dcterms:modified>
  <cp:revision>3</cp:revision>
  <dc:subject/>
  <dc:title>The Ohio State University</dc:title>
</cp:coreProperties>
</file>