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Ky Census # 1029 to # 10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Cottle      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BURTON              15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NICKELL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CARR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COOPER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N. Cottle                   41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linda                 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EASTERLING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tephen Cassity                     58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hby     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Cottle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Lewis         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. Lewis, Sr.                      6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dner   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PETITT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Elam, Sr.                      7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       5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D.                                     2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                                 1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MASON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M. Easterling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up Nickell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McGran                           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ontgomery          42  Va.    [gun 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ty                   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on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Risner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nnesa  [f]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Kennard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32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as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Patrick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[note:  Emily Coffee m. Samuel Patrick June 17, 1832 in Morgan Co. KY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e Gyllett              3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litha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mpa   [f]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F.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Norman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C. McGuire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T. PRATER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PRATER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10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e Cooper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fferson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RY FITZ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W. Kemberling      31  Va.  [black 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tt Adams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atrick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Conly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iah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sten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ANIS CONLY  [f]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J. CONLY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CONLY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ays                8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7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. Prater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PRKINS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igail  Cordell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CORDELL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CORDELL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CORDELL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AGAIL CORDELL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Adams             4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17  Ky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mith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ADAMS     7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ADAMS           7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LINE                35  VA  [tann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Kendrick Sundys ?        35  Va.  [tailor]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1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ce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F. Gardner               40  Va. [merchan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W. FRIEM?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GARDNER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MONTGOMERY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hael Risner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        2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raham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BARKE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nford Reed                      4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[nee Williams]           3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H. GARDNER   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GARDNER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ILTON GARDNER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BAYS                      17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Bays             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Reffitt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5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anna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ay, Jr.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eming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D. Nickell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eelove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wart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Brown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aney       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1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ville 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lbern        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ram   [m]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STACY                   1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hack Stacy                  59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lett                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ROSE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1066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derson Stacy           2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y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Prater  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ah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aney, Jr.               2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raham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D. Lykins                       30  Ky  [black 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W. Ferguson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va    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KILGORE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Burton                        5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2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nas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rrett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jor L. Wllace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r                                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Simmons               2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y         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Arenhart     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ay, Sr.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4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ah     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ey   [m]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HARRIS              7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ELAM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ELAM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Nickell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yor Baley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loway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Gullett               3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3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pbell May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