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 1850 Census # 1080 to #11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phriam Hammon           4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3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HAMMON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HAMMON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TY HAMMON         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Gullett              87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50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23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M. Cooper             4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a  [nee Prater]             4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Lucinda                              2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ton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Patrick                     3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y                        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cilla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rvin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rena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mmon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Cooper            6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xanna                        4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nford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W. Rice   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Joseph Cooper                   30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Gullett        28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26 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Williams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olett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1089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W. Hammons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fa  [f]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iah  Hammons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5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illip Gose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brose Arnett  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Ray                        2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lijah Prater                     30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otte Patrick                   5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bourn          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emiah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line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Gose                            7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5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bald Power          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ilson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leming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otte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on Gullett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Burton             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    15  [deaf and Dumb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Gullett                       33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al   [m]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Patrick            50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4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13 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                         13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ice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Gullett                         50  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y           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a    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retia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BOWMAN               40  [unk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BOWMAN    4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lson Dyer                       53  Va,  [shoemak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issa  [nee Gullett]        38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derson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in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a  Dunn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emiah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ha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ADAMS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Wages               55  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66  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                       19  Ky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son                           19  Ky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fred Wages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rod                                11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Wages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10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Wages      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on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DAVIS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DAVIS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DAVIS            10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y Keeton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dison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eb Williams                 4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  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Lamasters 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eb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Williams                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es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10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10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 11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H. Williams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litha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Lykins                  3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3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Lamasters    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nston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redith   [m]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 [m]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Elam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Nancy                             2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Elam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lina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bert Elam                 5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arine                     4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                             3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na                       2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1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bert      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estley Gullett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ly     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al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S. Lykins                5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5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     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ville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lly C. Lykins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bald Patrick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cia    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Patrick            43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40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20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ima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radith   [m]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PATRICK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Wilson                4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4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y Wilson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Davis                      7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72  M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Whitely           4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[nee Davis]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     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om  [m]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hitely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ite         [m]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Robert Whitely         2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t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phraim Davis              4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1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Reed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