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rgan Co. Ky 1850 Census # 1131 to # 12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3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Lamasters                     3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[nee Lamasters       3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njamin  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cha   [f]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3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ina Keeton                 4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les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leb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rrison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3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dison Keeton   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larissa                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1 mon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3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ilson P McGuire                  3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 3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lissa   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KEETON                  71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3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Lykins             5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nnah                          55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                          1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3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ter Amyx                6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ophiah                       5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3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rew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geline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3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exander Whitely           6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6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y                                   1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3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ses Whitely          2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                          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leasant  [m]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bert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3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Whitely           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na                             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erine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4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Holliday            3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ilson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exander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10  [twin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10  [twin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len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4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Kilgore                  51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bel                             2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yntha                             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                              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4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bert Ratliff                   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                             4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4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Ratliff             4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len                         1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4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chard Allen              5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y                              4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es    [f]    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rcus   [f]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chael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ALLEN        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ALLEN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4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Spence          5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53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4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Burton               2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rlina [nee Taulbee]   2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4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V. Lykins           2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ilett                               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4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Sabastian                    35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[nee Taulbee]    35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ily                                   1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ilean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zekiah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RENA TAULBEE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4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remiah W. Steel                      2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         2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         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        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5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braham Haney                 5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5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2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meda                              22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hia      [m]                    21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rscal    [m]                   18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riel                                1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5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rgan Barker                    46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dema                                3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                                  1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rvy 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en  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klin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5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use Sanford                 7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6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rome                            21  T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ELA DEWITT              2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5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en Warren           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retia                   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uben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5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L. Warren               3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an                             2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ulian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el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ydia                                8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YDIA PARKER           3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RRISON WARREN  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5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ugh Warren            2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uben                     61  Ky  [blind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6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4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yntha                      33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                        1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hillip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ugh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5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hillip Christy            3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3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aylor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Scott                            3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BERT DAY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5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c C. Wells                           5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[nee Howerton]              4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    2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   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ward        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chel        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cob       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[nee Cassity] WELLS  74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115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el Bays             34  Va.   [shoemaker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1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5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s G. Carter            28  Ky     [Physician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es   [f]                  2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4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6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S. Steel                 36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harine                           3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erine                            1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land   [m]                     1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1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John                                    6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sannah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yntha                                 8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6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nney Rose                     3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rlisle [m]                       12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illard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na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WALSH                2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WALSH               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6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Howerton                     5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arbary                                 4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2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   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rdelia                     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heba         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     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BROSE HOWERTON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6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eston Howerton        3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yntha                         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6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Cassity             4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ander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ter    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6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Downing             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6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Johnson             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meda                       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uldah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rry W.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6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rgan Fultz            3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31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arbary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 [m]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ecilla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harles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6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yrus Perry, Jr.        2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rothy [nee Blair]  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  [m]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is  [m]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erson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6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R. Turner            4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43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ses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enefee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7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exander Fletcher                3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                                       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FLETCHER    66  P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7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Fletcher                    36  Ky  [miller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2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rew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t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ABBOTT     3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VIN CASKEY                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CASKEY  [m]         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7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incinnatus Henry              2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2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7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chard F. Williams             3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rew J.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HARRIS                   23  VA.  [carpenter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7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el W. Gordon         39  Ky  [blacksmith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eoma                       4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fred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J. BARNES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TAYLOR      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7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Jones           5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[nee Cole]  4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vin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elitha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ion  [m]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ardner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son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ial    [m]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rlina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ILEAN JONES  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7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Ferguson              5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5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BURTON            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BURTON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ILY BURTON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7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McGuire, Sr.             7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 6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7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C. Jones              27  Va.  [tailor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ena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7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Pugh            37  T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                        3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1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lonel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anny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8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rry Elliott                 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17  [married in 1850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8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Adams              47  NC  [constable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chel                           43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1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1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8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tephen M. Farish           63  Va.  [mail contractor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5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8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W. Womack           3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[nee Farrish]            27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1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ew                                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8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tthew Adams                45  NC [brick mason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41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hoda                                 1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klin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ctor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tthew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8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Walsh                             40  Va.       [landlord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[nee                              3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   1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linda    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orman 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klin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EWTON P. REED/REID      30  KY          LAWY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W. HAZELRIGG         40  KY         MERCH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J. SPRADLIN            29  KY        CONST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IS GARRETT              50 VA.        CLE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BERT W. HAZELRIGG     22 KY         SHERIF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REW GARETT                20  KY         LABOR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8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helton Cassity                     29  Ky  [blacksmith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rline                                  2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LARINDA BARKER         2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8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E. Farish           2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                              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lvil   [m]                     1 mon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LARK MAXEY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MILDA MAXEY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8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T. Williams             26  [landlord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  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n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WARD E. DUKE        29   KY [physician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BARKER              18 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8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Vaughn           31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ice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oah  [f]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9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Garrett         53  Al  [brick mason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4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stes  [m]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gness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irginia                   1 mon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9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Marple                           32  Pa.  [phisician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 4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V. BARNES                31     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ELLINGTON BARNES     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M. ELLINGTON       1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9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Ward         26  Ky  [merchant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heba                     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8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9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y Lykins                                 48  Ky  [stock driver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es  [f]                                  3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SUSAN HENRY                         18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WIN HENRY                        16  [saddler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ATRICK HENRY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PATRICK HENRY  9   [twin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LTER HENRY                     9  [twin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LYKINS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9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H. Cartmill             32  Ky  [tailor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y [nee Farish]                2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lis   [m]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y  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exander S. Waldeck      36 Va. [tanner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hoda                                2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ellen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COB MAXEY              19  KY   [tanner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MAXEY           1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9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D. Phillips                 39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4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CASSITY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ARET CASSITY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INE CASSITY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TER CASSITY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9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ward A. Hensley             26  Va.  [merchant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sannah                             1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RRY HENSLEY             21  VA.  [clerk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9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Caskey                  23  Ky [blacksmith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bel                                  2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KENDALL  63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milton Sweatman    32  Ky  [school teacher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2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rdelia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2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rew W. Turner            47  Ky  [saddler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rthena                            3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lay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ruce                                  6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2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H. Burns              33  Ky  [Lawyer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31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rrison                           1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llace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liver  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na   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S WILLIAMSON  26  KY  [tailor] married in 1850 to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N WILLIAMSON        1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AN DUKE                    23  KY  [merchant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CTOR PAUL               28  NC [physician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RICE                     20  Ky  [lawy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This concludes the enumeration for Morgan Co. Ky census 1850.  Number of dwelling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1201.........Number of families  1201......total population [free] 7433.......total slaves [not in this census]  18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