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850 Morgan Co. KY Cens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09   John Ellington          50 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othy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[f]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erilda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0   Lewis H. Richardson       42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3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     1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11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pson                             8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6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1  Richard  Anderson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olom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ith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2    William Colbert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as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3   Alfred Ellington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A.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WILBOURN              22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4  Lewis Hunt                            5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a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5     John J. Trumbo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6   Benjamin Ellington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CUPS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7   James Montgomery            35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n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18    A. D. D. Hunt                      36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ssa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nssa ?  [f]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19     Alfred Daley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ath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0  John Daley                               22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1  John Armitage                           41  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KIDWELL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2  Joseph Hunt                              4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  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elissa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etta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 DENNIS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3  Alfred Dunahoo   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remoney ?  [f]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4   James Dunahoo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REED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5  Alfred Dunahoo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JONES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6  Charles S. Wilson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nelope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JONES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7   Abijah Wilson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HA WILSON  [f]                  36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 [m]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8  Isiah Wilson                          38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SMITH                22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29 Asa Hymer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azilda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230  David Bradshaw                            7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   5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1  Isaac Day                                     30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melia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DAY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2   Rachel Alfrey                               39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Alfrey  [idiotic]                    25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3  Alfred Alfrey                     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uce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4 Green B. Pearce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dica     [m]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cus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5  William Saddler                 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    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 236   Rolly M. Evans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F.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rica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7   John Evans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38  Thomas Ramey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rother  [m]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sper     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39  Abn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Harter??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a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0  Monroe Murphy                      27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nathan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1  John W. Ellington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erilda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2  Evan Evans    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53   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ey       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3     Isaac Cassity, Sr.                    6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       60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20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4    Jacob Ellington, Sr.                 6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EVANS [idiotic]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AMES HASTEY                    1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5  Isaac Ellington, Sr.                      5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raham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6  David Ellington                              8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7  Thomas Craig              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48  Westle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Bayram?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t      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wton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49   William Abbott                           6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5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zilda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0  James Jones, Jr.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1   James Jones, Sr. 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    4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27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 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my E.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JONES                       8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JONES                            7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2  Mordica Pearce                             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        58  M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FERAND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3  Samuel Meyers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eda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amica  [f]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4  Joseph Utterback                        4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borah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field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UTTERBACK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5  Samuel Smedley                          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HALL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CASSITY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CHAPMAN                80  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6 Jamison Gregory                           30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ietta     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HARDIN                      19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7 Thomas Brown                                 4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s   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COFER                       3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E. COFER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8    John T. Brown           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     46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eda             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othy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59   James Brown                                 6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sa  [f]       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0   Thomas J. Ferand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1     Margaret Cassity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2   Jacob Hall                 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eline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3  Adam Cross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[deaf &amp; dumb]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othy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m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