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850 Morgan Co. KY census  # 264 to # 3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Hardin  4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37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1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rown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N. HARDIN   14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6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. Brown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eman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6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vil Hardin       4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odica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3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6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Cassity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16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6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Stephens      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olomon K. Mynhier    4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41 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nathon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mon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iah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7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manar Mott           3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arlott                     3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linda                       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7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eman Brown          2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anna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6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7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mon Link                     42  P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3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retia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7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Pettitt                 3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rinda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ueford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ston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274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Elliott, Sr.             47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nny [nee Perry]             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rmian [f]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7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cus Law               36  P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hala  [nee Brown]  3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manda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Cassity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2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CASSITY  5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HARDIN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BOURN CASSITY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CASSITY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277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mund Kid                      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anda      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rline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aron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7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Havins                  6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MANIN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SPER N. FRISBY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7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J. Frisby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29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nder                        2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dena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2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KING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8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W. Fugett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CARPENTER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# 281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Wells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Caskey, Sr.          56  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52  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es                            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8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Caskey, Sr,        84  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75  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bel Caskey                 15  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Fugett                 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wis Henry, Jr.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therine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heba R.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REW BARNETT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Hammons            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y  [f]                            4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in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afayette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ustin Oakley                47    KY  [medical docto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en                                2 months{ Tw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bert                              2 months { Tw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OAKLEY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8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M. Fugett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PETITT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8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Brown                 61 S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58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erva                        18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K. BROWN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BROWN   1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Brown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uisa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5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GARET BROWN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lia A.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10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9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rus Perry, Sr.                3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ldah          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ilda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Perry                       3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inda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wmuel  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ANN OAKLEY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2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ilton Gibbs                         34  N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ne [nee McGuire]              2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dia     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iah Carpenter               3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3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iel Peyton, Jr.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vi Carpenter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bert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W. Goodpaste        3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untain      [m]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7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COOK                 1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hua Cock                            28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retta                                      2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becca                                     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29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Cock                          23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ith                                      21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McGuire                       5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nnah                                     54  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     20  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ia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rison McGuire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nissa  [nee Carpenter]   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0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 B.  Sexton                       45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 4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aac                                              17 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        8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och                                              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   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ra                                                  1 mon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seph Lawson                             54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48  Un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20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os                                          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is   [m]                                  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 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klin   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mily         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Dennis                             63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         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geline  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0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Pearce                               61  V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arbara                                        5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             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kson             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POWER PEARCE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RMELIA PEARCE                 2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cob Ames                       3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titia                                29 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9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0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Combs                       2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y                                       2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 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aron 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rmelia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chael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rances  [f]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THAN COMBS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oon Howard                            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elia                                       3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dall  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IMA DONITHAN           2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EPHEN GILBERT              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0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kana roberts            28 T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                       25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va                              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                         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1  T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Yarborough            66  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            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thena                             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rthena ?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YARBOROUGH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dle Yarborough               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na                                       3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ann                              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nry                                     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               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   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arvey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GILBERT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YARBOROUGH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1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eremiah Power               4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ear                                  4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las                            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        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unders                           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         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UCRETIA MONTGOMERY  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omas Power                      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yntha                           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                                     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dward                                   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# 3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Wells       4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rah  [nee Smith]  4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                  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lliam                   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izabeth                  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ster                    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amuel                     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njamin                 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WELLS        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RTHA WELLS  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AMES WELLS      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