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rgan Co. Ky 1850 Census    # 315 to   # 36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Igo                        4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[nee Hughes]         4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ulcena  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bsalum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ra     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[deaf &amp; Dumb]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chard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umfort Culbertson            4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17  M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ptha                                  13  M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rena  [f]                              12  M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1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      8 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liver P. Wells                        2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[nee Downing]         20 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jmamin F.                             3 months 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Hughes                      2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        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bell  [f]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  6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abriel Hughes                        3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arinda                                    3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valine     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rline  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seline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HUGHES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mund R. Lawson                  2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ssana                                    20  married in 18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Hezekiah Barker                     63  NC  Note: he is also known as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Sebastia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He is bur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chel  [nee Bryant]               38  Ky    in the Pomeroyton Grave Yard in Menifee Co.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        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          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olomon 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jah Barker    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10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helton Wills                 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rdelia                         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lson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lsberry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eline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ses Lunsford                  77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Lunsford                    73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och B. Carter                             50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       4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         22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                                             20 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                                                15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hua                                             14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ice                                                12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           10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iram                                                 8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          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ily                                                  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        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vi Kash                                          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Ann [nee Pieratt]                     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leb                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                   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A. HUGHES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P. Orsburn                              35  T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rlina                                              29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tta        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IRAM GOURD                           5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B. YOUNG                          2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HUGHES                      1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3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Orsburn                                       73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             66  T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P. Lawson                                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[nee Ingram]                             3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valine                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rline               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wis                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H. Lawson                                 24  Va. [Blacksmith Bill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uldah [nee Addington]                        22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len                                                       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KILGORE                              1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3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K. Nickell                          2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   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HUGHES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3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Ward                                  3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a          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es  [f]                                    5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HUGHES              36 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       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                 1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A. Ward                               6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      3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          2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Vilet                                                19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3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thias Dennis                               5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             47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       2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reenberry                         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            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uben           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3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lton Nickell                 3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3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3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S. Dennis            4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retia [nee perry]       3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elpha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?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aurena                           7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# 337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Henry, Jr.                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chael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is       [f]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3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incent Blanton                58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5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28  T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rcus                              26  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          24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geline                          22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hilander                         19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       16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14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4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3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Gose                       4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                                  4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valine                              19 KY  } tw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       19  KY } Tw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h       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tephen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ulia  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hebe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4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Gose, Jr.                    2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yntha                         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ce or Ala  [f]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4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B. Lawson                 3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lenor                                  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ily   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bel 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rlina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P. LAWSON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aline                           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10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4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ravis Lawson                          3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is                                     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rline    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bner     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bel                                        7 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4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H. Taulby                     2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    10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4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 Pieratt                                       3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ilean                                            3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ily             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rew         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         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A.       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4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D. Nickell                         27 K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          3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      13  K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4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helby Kash                                    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les           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G. BROWN                    29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4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Maupin                                   3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Sarah                                                    37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chard                 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4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Dixon                                         4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anner                                                  4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                    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milda                       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4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W. Daniel                                    3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onzo                                                      1 tw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fonzo                                                     1 tw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GILLESPIE                              18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KLIN COCKEREL                      1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Ingram                                    2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       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irginia         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titia             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erilda          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5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Haarmon                            3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ice                                               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INGRAM                         50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INGRAM                         25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5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Day                                    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5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cob Dennis                                        3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               3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G. S.             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afayette                 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hu                    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olomon             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wis                  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uben               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               5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# 354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bram Ingram                                       3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zera   [nee Ward]                                3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ily                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5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Pieratt                                    3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            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rinda              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5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ubo Mannin                                    40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a                                                  41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madore                                          1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fred                    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rthena              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yrus                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irena            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YRUS WARD                                 6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5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chael Henry                                   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es                                               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5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Ingram                                        49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bel                                                    1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geline                                               1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LAWSON                                16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5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Yocum                                       3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heba                                               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san                  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             6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6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kash                                          4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              4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geline                                 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klin                  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               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anda   [f]     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6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aley Boling                                    24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                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           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       11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6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Griffith                                       46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              52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            16 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iram                                                 14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linda                                               12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              10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erine                                               8 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kerson                                            6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6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Boling                            37 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len                                         30  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 1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eston     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ilda    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veline  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6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Dean                          6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                                       35  T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sha                                        23  T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6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leasant Martin                              38  T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             3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geline     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JENKINS                 24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