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850 Morgan County Census # 366 to # 4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Martin                       41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        11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exander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Carpenter                   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      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s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  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rena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fayette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an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ssa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3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polean B. Oakley        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5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ey Carter  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liver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R. Loveless                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          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vis 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anias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bourn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ey Barker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eb May    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W. Day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[m]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Jenkins                        54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ny                                            57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redith        [m]                       19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                   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y   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itian Strickling                       25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              22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yton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s Jenkins                         21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2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ombs                               6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    6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Boling                          5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5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Boling                                2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               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ca                                                2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hadrack Combs       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2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    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rdan W.                                          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          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s                    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amilton  W. West                              28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                                                11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benezer Gibbs                                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gan       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Oakley                          5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an       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ston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COOLY                       3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ston Sexton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[nee Oakley]       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anne NICKELL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"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"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"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olly                   "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polean B.       "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"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dith Leach                  5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[note:  # 383- Margaret Oakley was a Lewi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384- Mary [ Oakley} Sexton was widow of Isaac Nickell]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Pieratt                 59  M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las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CULBERTSON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EY  M.CULBERTSON 1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Kiser           5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rbara                    4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as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sse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renzo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Elam, Sr.            4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[nee Cottle]   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nah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riah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renzo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lter Elam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incyan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eb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RBARA LEWIS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Day               5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erson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mund Vest            6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5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2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in                      17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on  [m]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FRISBY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Elliott          4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46  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ael                   13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Jackson            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rothy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mond Adams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50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es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BROWN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Barker                  50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4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in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cilla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Lykins               3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udence                       3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   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son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inda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dley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 10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LUMPKINS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LUMPKINS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LFORD RATLIFF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vis Fannin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vis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fred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Pruitt             5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4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cHenry                   1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rocket                     1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. Pruitt       2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2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Davis              5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5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1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ford                        1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os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nford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LUMPKINS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LUMPKINS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Phipps 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Lykins                59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5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UBEN RATLIFF      83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LAS RATLIFF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mpson DeBoard  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Henry, Sr.            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8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Keeton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                      2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vey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RUZY ELDRIDGE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Nickell               48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[nee Kash]          4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line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n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berry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ine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on  [m]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Gibbs                   36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ila  [nee Landsaw]   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zanna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PHILLIPS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KIDD                  5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EAN PERKINS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rdner Lewis, Sr.           48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4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ilman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my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[m]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udmelon Hanks         3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lyan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eline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ristopher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ura                            10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NOBLE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IELDING HANKS     66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HANKS            6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Ratliff                     34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30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urinda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                               10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P. Oney            26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23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5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H. Hurst             5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4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20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aster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lcena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Williams               3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3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arinda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thew McClure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milda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zekial                   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ry Howerton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R.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4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only, Jr.     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mund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ilda                         1 mon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