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organ Co. Census # 417 to # 46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Fugitt, Sr.      57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48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                     1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anna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ranville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therine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4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sse Kendall             47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                            45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1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rew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esley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ulian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anius Reed               4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2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yntha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IEL MURRAY      3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bert A. Horton        34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na                            2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titia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rnelius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Greenwood            27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5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         22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ila                                    16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derson                        13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ilda                                 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Davis, Jr.                    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ilda                                     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rry    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      1 mon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brose Williams                  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na                                       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  4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Bird                          48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na                                  3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21  T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chael                              17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harles                               14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                               11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erson                             9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                                7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Cock               48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46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hala                          20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rter                           18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                         16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uben                         13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klin                        11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y                              9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7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5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leb Lykins                 2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dy  [f]                            4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 4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McGuire               5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                                   63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                              2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                                 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shington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2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williams                   46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40  T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20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muel                               18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1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                                    13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A.                             11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9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anda                               6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                               3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P. MCNEAR        40  PA.   [hatter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42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Williams                  6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heba                               5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s                          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vin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FERGUSON  52   [idiotic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3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Tutt                         3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 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tilda 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rdelia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tephen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3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P. Day                   4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       34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ice                                   15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ckson                                12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tera?  [f]                              7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4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larinda                                2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le  [f]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3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Havens              3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ina                             3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yntha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3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E. Lewis               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3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is  [m]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3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bert O. Chapman          38  O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therine                          2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4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ulian                                 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HARMON          1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3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Lawson                   3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2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es  [f]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rinda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aster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WARD                   5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3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iel Reed                        4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[nee Lewis]            43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wis                                   20  Va.  [twin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sse  [m]                            20  Va.  [twin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1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na                                    1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       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chel    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ey  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olomon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heba  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11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3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Utterback            3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nerva                           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azarett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3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Haney                 57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ela                                 53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RATLIFF       22  K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3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Easterling              54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nah                             54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22  Ky. [deaf and dumb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20  Ky  [deaf and dumb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nah   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LTER ELAM              7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44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ter Day, Jr.     2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dy                     2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erson              3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WILLIAMS  19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4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Cox              45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yntha [nee Reid]    50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lton                       20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uda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REID        86  Va  [note: see page 94 Wolfe Co. Ky History for this family.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44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bert C. Day          2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len                         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4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P. Lewis, Jr.        2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larinda                        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na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6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4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rnelius Frisby            28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                          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lford                          9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RATLIFF  4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LAS RATLIFF              20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LFORD RATLIFF       16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4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Day            2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len                        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than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aylor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4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brose Williams          3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yntha                            2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liott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pencer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4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Wells, Jr.          2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ley                             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T.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[note:  # 440 is son of # 9 and brother of Allen and Alfred Day .  hsl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4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chard S. Whitt              42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42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17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rcissa                            14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hoda                                11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rcissa                              9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4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 H.Amyx                      35  Ky   [surveyor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es                                    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ophia     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exander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olloway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ter     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yntha                                      6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ROBERTSON             22  T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5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bert Caskey             4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[nee Dyer]         46  T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yer                             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therine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aner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chard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njamin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PERRY 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5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sse Caskey               2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                              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calete  [f]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iron   [m]                 3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5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ufus Humphrey             3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tharine                         3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wis    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 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in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5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Lewis                 39 T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                                24  t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ideon                              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y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3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5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L. Lewis             2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tharine                         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andoff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1 mon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5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chard S. stamper              2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5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Davis                        26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rthena                               2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                                6 month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45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zekiah Wyett                      3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       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riah    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arlina  [f]                                6 month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5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J. Ferguson                2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11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E. HILL              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45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Pelfry                            4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tharine                              3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chard                                 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dward        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s?      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leming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6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H. Kempleton          27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26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es  [f]                         7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eston                               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A.                              2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6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Yates                           7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4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 2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6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James Fannin                   39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[nee Nickell]    3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yntha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lton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lila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6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P. Day            4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3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mily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en                         4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46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pencer Hunter          30  T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22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yntha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6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klin Hutcheson       29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   31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                             11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ter                                9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                             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na                                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6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ter Hutcheson                61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52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HUTCHESON     66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H.                           2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nton                                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6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Mason        38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32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14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riett                   1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ima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sse  [m]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chel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