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Ky 1850 Census # 468 to # 5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olom Adkins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[nee Elswick]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aby   [f]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e   [f]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Adkins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30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ica  [f]     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wen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Conly                     4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[f]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de  [m]?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Fannin                   4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ant 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 MUMBOWER         7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Fannin             2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unice                         16  Ky  [married that yea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arker       4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lina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nly, Sr.        6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                      6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1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                     2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Kemplin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nivia?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muel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Ferguson, Jr.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3 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HAMILTON  11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Conley              44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itha     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16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silla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itha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Isom                    44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[nee Hamilton]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ctor  [m]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ott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ELDRIDGE   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be Cotton          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3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pbell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tton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Eldridge              44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3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otton             21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URST           6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pbell Hurst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1 mon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Eldridge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Hamilton       4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Nickell]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Keeton        6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5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Hamilton, Jr.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Keeton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ina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Keeton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siah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W. Brown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ina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m]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orders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A. BROWN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Ferguson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[nee Williams]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den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Trusty          7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6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ean  [f]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illiam Brown            44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Smith                  84  M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60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2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ron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SMITH      80  M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SMITH             55  M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Smith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Smith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ve? [m]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6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6 }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gustus                  2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Smith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bby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YER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DYER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4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Smith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bitha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Keeton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38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berry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pencer Hill          31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Rigsby         4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ve                         4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a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bitha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amilton         57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45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2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hamilton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ill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ntha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yer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Hill   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ott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Dyer               55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  52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Huff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LDA HUFF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H. Gillim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nna                              16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Gillum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Jenkins                  6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         5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Pendleton                2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24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caster LeMasters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[nee Phillips]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LEMASTERS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Jenkins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ira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Pendleton       5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5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endleton              3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3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bourne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ontgomery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[nee Jenkins]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ntha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8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