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 Ky 1850 Census # 519 to  # 5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George        60  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4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15  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 11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as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Smith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[nee Gilliam]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Cantrell               28 Tn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sa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Smith     46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5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antrell         52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49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e  [f]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antrell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Lemastrs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arine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Cantrell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                     19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1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Gillum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28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Huff              58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ian                       5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shington             2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milda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on W. Coffee            3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os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2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Ferguson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es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FERGUSON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FERGUSON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a. Sparks                2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ston H. Dyer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ne Williams  [f]                   5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34  [idiotic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den   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brose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Penix                      3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ael            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bert                               14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11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[note: # 530 is Elizabeth KASH widow of Daniel Ferguson] hs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Montgomery    6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3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14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14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iline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JENKINS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Montgomery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9 {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9 {twi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m]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Howard           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hoda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zil Dulin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rthena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                        5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Lewis, Sr.        6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rdner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otte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m]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6 {twins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6 {twins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                          2 {twins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al                              2 {twins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. Wells Ellington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Walsh                   3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3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Muckmelon             2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29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5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Muckmelon            6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5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17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yton                                 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arine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nelius Howard                          46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4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raley Adkins               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ocia                                       4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       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ston  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iatte ?  [f]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raley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ncer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L. Black  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BLACK                    19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ADKIN                      4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5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K. Howard                    23    [constable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ckey   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Adkins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ice              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               4  W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thew                                     1  W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Horton                          40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   35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1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               1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1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renzo                                     1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vis                                        9 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ticia                            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4 months [twins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y                                          4 months [twins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yer Howard 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a      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y  [f]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lda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9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Adkins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hud? Mays               4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phia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in Whitt          35      [shoemak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ford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well  [m]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Mays  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ezene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Whitt, Jr.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iety ?  [f]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nelius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ce  [f]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rk Jarell                49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4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os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es Whitt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an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Adkins   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lvina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 Adkins              4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oa                  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na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ton  [m]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tin Steagall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4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Bumgardner            3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4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14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ustin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ina                                8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Whitt                      3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    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milton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shington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tchell                              10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. Click 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roll  [m]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radith   [m]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Whitt, Sr.                5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ce  [nee Adkins]               44 P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radith                              20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a 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Queen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Adkins                   4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4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yett                                  21  [deaf and dumb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iney                                   18  [deaf and dumb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f]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  12  [deaf and dumb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meda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inda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estley Adkins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W. WHITT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illip Barker                       40 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emiah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agail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illip Howard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lda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5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Roberts                    3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3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      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3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ary                                    1  Ky.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