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unty 1850 census  # 570 to # 6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Horton       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        3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ilda                                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 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Dehart                         2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tience                                   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3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[m]                                  1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Howard                          33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  2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ce   [f]                                        9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11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           3 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1 month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Dehart                     3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DEHART             7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S.  Steagall                  7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    8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deon Howard                          3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lu   [f]                                      5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icholas Brown       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    30 U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1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fferson                              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6  Ky  {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dge                                   6  Ky  [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tin  [m]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icholas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Brown                          67  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        5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                                    2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ram  [m]                              2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?                                  1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CHARIAH JOHNSON     2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illip Fraley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E STEAGALL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inkard Steagall              4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cilla                               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nelius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tin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ufus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BRIEL STEAGALL    1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Brown                    40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       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Thompson             6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3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2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1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1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Conn                      6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6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iah                              2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1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   1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7 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shington                      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onn                      40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rsley   [f]                      4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                            2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1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lvina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4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iah                              1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Carter         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       3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ning                                  1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1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ville                               1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 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ston Flannary                        2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             2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5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1 month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ew Evans                       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31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RSLEY EVANS                       7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EVANS                           3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 EVANS                          13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W. Bryant                        44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brina                                        39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AEL BARNETT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BRINA   BARNETT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BARNETT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ryant                           28  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28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       10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8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vin                                      7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lly                                         5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ssa    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brina        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Crumb    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lly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uben Nickell    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y   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och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bert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STEPHENS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 STEPHENS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M. Gray                        30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bias Cock                                  4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nny                                              4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tin                                            2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                   2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           2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ice                                            1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                   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ordon             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na                                                 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5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Crisp                              48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                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ylvester                                        16  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umbus                                       14  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m]                                   11  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         9  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Conn                                   2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eeland   [m]                                    4 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son Conn                                     3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Mayberry                 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2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vin Goodman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1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ntafe  [m]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. Ramsey                  3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                  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ssa                                  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fayette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R. BARNETT        2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R. CHANDLER      1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ONN                        1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Roe                          3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3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mothy                             15  Ky  [blind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dney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renzo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[m]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MAYS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MAYS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MAYS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Stevenson                        5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6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2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a                                           15   Va.  {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15   Va. {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 13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ro  [m] 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                                         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Stevenson             33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3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1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ville                          5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lsina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b   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6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melia Blankenship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           1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. Porter   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setta                                    20 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P. Porter                        5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18 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MANDA BLANKENSHIP   10  Ky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R. Bryant                       22 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quire D. Bryant                      24  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22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T. Skags             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sa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Skaggs                   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ly    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os Skaggs                   3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utha                                39 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RSON KISER        6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addock Holbrook                 5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dy                                          4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1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leasant     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va  [m]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os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meon        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quire Skaggs        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pperson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arah                                     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Porter                   48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4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briel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Swanson                     9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7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son Davis                 2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NCOLN BUNYAN         28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. Tackett                      42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[m]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len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nder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Waggoner                      3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3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1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1 month  { 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     1 month  {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Leddingham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2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ter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rman  [m]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Stafford          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h                            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  1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agail                             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   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setta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vina            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urte Mockaby                             70  Va.  [brick maso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CY LUNTS                                 50  V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     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uben                                              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H. Vansant                          30  Va.  [born Russell Co. Va.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     2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    7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BROWN                               1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SON EVANS                              3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