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gan Co. Census  # 621 to 67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Flannery, Jr.                    3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                                            33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   11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  9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derson                                    7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 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   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ngleton                  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Stevens            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27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anny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             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ese Murray                    4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   3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 22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erson                           1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                                  14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ugustus                            1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1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Stevens          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23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           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Stevens                    4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  49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1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lomon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rena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milton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rrett W. Boling                 4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36 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ece                                    17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        15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13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        1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is                                     8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eline                                  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bourn                               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artlett Adkins                     6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5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yett   [m]                           21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Flannery                          7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6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klin Adkins      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visa                    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2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Dehart                              3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3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8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Dehart                        4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tha                                          1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THAN WHITE                     5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Shelton                             3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geline                                    4  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ntgomery                              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ATSEY GRAY   [f]                  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Mays, Sr.                      7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                                    70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nah                        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son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ses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annah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Mays, Jr.                     3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            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Roe                            4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gnes                                    41  Va.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urin C. A. Gray                      35  Va.  {wheelright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milda                                    3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avid                                          2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Allen       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etta           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W.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J. CLICK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Barker               41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[nee Frailey]          3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oa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agail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estina    [f]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amanda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than Adkins               5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ldah                            5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stina                     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2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Click  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exander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Howard    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eretta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rnelius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rena                                      8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4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leasant Clevenger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   2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exander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Howard                      69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65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Blair           4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vis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[m]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Hall              3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tty                      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ley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4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erson Quillon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otte 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ra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IRAM CONN            2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ylvester D. Hunter                 31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minda                                    10  [deaf and dumb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quire   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in  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ly    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erine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el P. Adkins               4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4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yrena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estina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gnes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ldah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EL ADKINS             8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yett Adkins                 2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ilda                           24  Ky  [deaf and dumb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es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[f]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son           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Davis                   70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ela                                68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din                            41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24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5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oward Adkins                  5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47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oward                 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raxton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een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rena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wen  Adkins        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anny                                  22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ederick Adkins       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annah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ufus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5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Adkins                  4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4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wkins                            1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ly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indsey          [m]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kerson Orsburn     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kson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exander Orsburn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5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Henson                    60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54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Y WILLIAMS             1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Terry                  55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les    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onard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5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lomon Lewis             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oward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Lewis                    48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45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           1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och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6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ra Isom                          3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cina                               38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1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galus  [m]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lson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ra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in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6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lly Watson                   38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urena                     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[f]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alis Sargent                   34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iram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Alis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dy             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OMA SARGENT      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ARON THOMPSON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fferson Mason             4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4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1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ulcena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White                   2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2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6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Johnson                   28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2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6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ird Ison                           3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       3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itha                                  10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ctor ?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ilda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2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ISON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6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Lewis                 68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    67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than        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BROWN   1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6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ctor Ison                    3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[nee Fraley]  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eerson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a                             9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7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Lewis, Jr.               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Susan                               34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a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7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D. Brown        5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3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                             1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kerson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en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erilda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10 month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