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Census # 672 to 7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Kendall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1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Stephens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ney                           30  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urton                  35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5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16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[m]                     1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som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 8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Henson                  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[nee Dehart]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icey   [f]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quire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ca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agail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Stephens                 3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1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e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Benyan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va     [m]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Stephens              81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5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Stephens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mon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briel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usilla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Stpehens        9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8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2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Stephens          39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36 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ndrew                          14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Selvage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e     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 6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nior Deal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ett                           26 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ASTERS     9 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MASTERS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MASTERS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Collins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cus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dney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Hunter            5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eica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naz  [m]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Deal               8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9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S. Foster                  2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nelope  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mpton Foster       5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  4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 Adkins           58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ederick                22  Ky  [deaf and dumb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Weddington             7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na                     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HUNT              1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HUNT              12  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DAVIS        3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zekiah Adkins         49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4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ristian                       17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ky   [f]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iety   [f]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zekiah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James                             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TACKET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. Kendall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muel                               30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vira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ilda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L. KENDALL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KENDALL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E JONES        18  [UNK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RKEN DOWEN             20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well Adkins          49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nzy       [f]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shington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pson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lly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IVER ADKINS       70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Adkins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tchell Adkins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well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H. Jenkins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erica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M. Adkins            4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ylvester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rginia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Queena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Y G. ADKINS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ADKINS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B. Smith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bre                           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eline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ARMON        18 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6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Elliott           3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nelius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bourn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Elliott, Sr.         7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5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George                        2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nnessee [f]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oward               4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cus                             4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BALD ADKINS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ADKINS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Parsons   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bitha                               3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1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bourn                              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line 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SARGENT            7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SAARGENT  6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piah Brown                     39  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     20  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     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7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deon           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quire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steagall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Brown        2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2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cena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chariah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Adkins          2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sper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7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Gray             4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ylvester    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Adkins         3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35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lada   [f]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bert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bourn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nnda  [f]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Adkins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yram  [f]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Gillium            4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nny  [nee Lewis]      4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ith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Keeton              86  Va   [basket mak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4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            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briel Dehart          4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14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W. Elam                   5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ender  [nee Wheeler]       4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ffrona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bara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W. Elam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Elam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manda 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lph           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ELAM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Day                4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eret       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.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or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umbo   [m]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DAY    85  VA.   [ note:  in 1840 Rebecca Day was rec.  a Rev. War Pension.She was then in the home of Jesse Day, probably her son]  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muelCarro;               2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[nee Havens]     2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Carter          5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5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m]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Oldfield                    7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[nee Hamilton]   56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zin  [m]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[m]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ROSS           2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Mannin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24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el Havens    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[nee Oldfield]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9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. MANNIN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7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A. Grigsby    2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GRIFFY     17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