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Morgan Co. KY 1850 Census     # 723  to   # 773</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723</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mes Kash, Sr.             77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heba                             73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ARLINE NICKELL   20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MERINE NICKELL  1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 72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noch Gilmore                  49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izabeth  [nee Gose]       47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aviller                              24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725</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liam C  Prater               22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garet  [nee Gillmore]  25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osaline                            1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726</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cob Fortner                  46  NC</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achel                              44 NC</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elfa   [f]                          13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lexander                       12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cob                                9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enjamin                          6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R. FORTNER       20  NC</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NCY FORTNER        25  NC</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 727</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eonare Mitchell           28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arah                              26  Tn</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racy                              8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liam                            6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achel                            4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harles                          2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arah                             6 months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728</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hristian B. Needham      26  NC</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ucinda                             26  NC</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eborah                             3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aurana                             8 months</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729</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iles Murphy              31</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ibby [nee O'Hair]       30</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liam                         11</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10</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alvin                           8</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ichael                       7</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iza                             5 IL</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tilda                        3  IL</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impson                       1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IDNEY O'HAIR       25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730</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lexander Gillespie        45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iah                             26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y                               17</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izabeth                         1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liam                           1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ranville                         7</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arry                              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arah                              3</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inda                          2 months</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GILLESPIE       19</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731</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aney Maxey                         44  Ky  [Medical Doctor]</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y Ann [nee Gillespie]       42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18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rances  [f]                             16</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ebecca                                  1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izabeth                                  1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uan  [f]                                 10</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Aney                                     9</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argaret                              7</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ilas                                        3</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iza                                        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73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harles Mannin       54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usannah                  52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rancis  [m]              25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eradith                  23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liam                    22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sberry                  20</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rneluis               17</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iza                        16</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ucinda                  15</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y                      9</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AMUEL MANNIN  2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733</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D. Mannin        30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udema                     18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73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rederick Moneypenny    21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tha                              18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735</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mes P. Holderby                         38  Va    [merchant]</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arah                                               34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rances  [f]                                     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mes                                              1</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HRISTOPHER C. MAXEY         20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736</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aleb Cash                   49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y [nee Wilson]        47</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valine                          2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mes                           19</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ndrew                        17</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liam                        15</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seph                         13</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son                         11</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izabeth                      9</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ice   [m]                    7</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ARAH WILSON      16</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737</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ewis Power           30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mily J.                   18</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arah                       6 months</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738</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Tutt              48 Tn</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ne                      36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homas                 18</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ncy                    15</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ckson                 9</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TEPHEN BROWN  59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ERITTA SYFERS     4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739</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mes A. Lock             31  NC</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linda                         32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liam                           7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arah                              4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ncy                             2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740</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P. Gillespie      34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ncy                       31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y                        10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ncy                       8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liam                     4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rchibald                  2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741</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Cox                                66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udy [nee Sexton]                  68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NCY TOLIVER                22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ELVIN RICHARDSON       17  NC</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74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enjamin Cox                        33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Zerilda                                    33</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arrison                                 4 months</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IZABETH ELLINGTON  15</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743</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homas Wills                     59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riah                                 5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raham                            21</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mes                                 1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74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P Johnson         26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y                          26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ichard                      7</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liam                      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rances [f]                 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745</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shua  Cox           63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ncy                     67  NC</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746</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rchibald Day                 36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arah Anna [nee Cox]    25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enjamin                         3</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liam T.                        1</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11 Months</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747</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seph Nickell                     57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achel [nee Kash]               56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iles                                   22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ndrew                                17</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seph                                 13</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sa                                      1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LIAM GILLESPIE      17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748</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mes C. Stamper             38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erinda                             36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1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osaline                            1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eorge                                8</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arah                                   5</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ewis                                  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749</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son Morgan               35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ncy                                35</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meline                             1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mes                                 1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izabeth                              9</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7</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aris  [m]                            5</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arah                                   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750</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W. Childers            2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ulian                               23</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amuel                              1</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751</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mes Gillmore                52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anny                                49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OBERTS                       26 va,  [mulotto]</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ote: Gillmore Creek, a tributary of Red River, in Wolfe County, Ky, was named for the Gillmore family.  It was here that Peter D. Little settled when he came from Virginia, while this was yet part of Floyd County.  All the Littles listed in this census descend ftom Peter D. Little and Hannah Minton.  [See #'s 41-43-752-758-846-847-899-902-911-929-93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sl</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75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hillip Little                 44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arah [nee Nickell]      43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harles                         18</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eorge                          13</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lsberry                       1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avannah                       9</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ucy                              7</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Viny                               5</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Mary                              2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EY WILSON         2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753</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Lawson                      56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izabeth [nee Woods]       36  NC</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ravis                                 36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avid                                  17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75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olomon Cox                  54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ouisa                             46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mes                            23</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reston                           19</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izabeth                         16</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tha                             1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ucinda                            10</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ouisa                              8</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755</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ashington Wood              57  NC</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arah                                   60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756</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iram Wood                    32  NC</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amira                             27  NC</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6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sper                             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rancis   [m]                    3</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ewis                               3 months</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757</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eorge W. Stamper           40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ne                                    32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erlina                                 8</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osannah                             6</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iles                                   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homas                               1</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ARIS LACY                      25</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758</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eter Little                      32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erthena  [nee Rose]       32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len                                11</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liam Franklin               9</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arah                                 7</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iza                                  5</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ARRISON BOWEN    1</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759</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ilman Johnson                     35  SC</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izabeth [nee Swango]         30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achel                                   1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iah                                   9</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raham                               8</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y                                     5</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eborah                                3</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osannah                              9 months.</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760</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Nickell            31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izabeth                  27</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recilla                     10</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rances  [f]                8</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obert                       6</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y                         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ndrew                      1</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761</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avid C. Dennis        29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arah                         23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eander                     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liam                       5 months.</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76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tephen Swango             30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aroline [nee Trimble]  31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ncy                             10</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mily                               7</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reenberry                      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Zerilda                             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Y HARMON         25</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763</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Robinson          64  NJ  [black smith]</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y                         60  NC</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ncy                       27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izabeth                  24  Va.  [idiotic]</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eter                        16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5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76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ere Lawson              42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ncy [nee Tiliver]    37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liam                       19</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annah                      17</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15</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mes                        1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heba                         10</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olomon                      6</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ucinda                      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ouisa                         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arah                           3 months</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THA LAWSON  80  MD</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765</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isha Lunda                           25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nna                                       28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lumbus                                5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ouisa                                      5 months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ARDNER PUCKETT         16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766</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rchibald H. Brooks          26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sabella                               23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mes                                  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arilda                                  3</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liam                                 8 months.</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767</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mes C. Brooks                      53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y                                         50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15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ugustus                                   13  "  {twin}</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ufus                                         13  "   {twin}</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harles                                      11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eonidas                                     9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768</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alvin S. Gillespie                     25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atherine                                   25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mes                                         3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dward                                       1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SAAC K. DOUGHEERTY      18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769</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arrison Swango        34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nna  [nee Rose]      33</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eborah                     1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avid Franklin          10</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raham                    7</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mes                        5</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liam                      3</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sberry                     1</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WILLIAM DUNN     20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770</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enry F. Coldiron       23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arah                           22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ark                          1</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uldah                          2 months</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771</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liam Cornwall        27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y                           25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mily                          1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ion                       10</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8</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eborah                      5</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izabeth                     1</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77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labourn Stacy         38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orothy                    36  Tn</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arah                        15  Tn</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amuel                     13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nna                         11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mes                        9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liam                      7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izabeth                   5  MO</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eorge W.                3  AR</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6 months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773</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liam O'Hair      43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y                      33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mes                   17</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ichael                16</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1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liam                 11</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reenville             9</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ion                 7</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aston  [m]          5</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Aylor                 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len                   1 month</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ARON CYPHERS      50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Y CYPHERS         21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ATSY CYPHERS        14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MOS CYPHERS        16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MILY CYPHERS       12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IZABETH CYPHERS 6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MES CYPHERS          3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IBORN CLEAR           21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