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rgan Co. KY 1850 Census # 774 to # 8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7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Trimble                    63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en                                    53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berry                               23  Ky  [constable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lson 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MASON                   43  E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JONES                19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MPBELL HENSLEY     23  VA.  [Tanne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T. Clearer             24  Va      [black smith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                              22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en                                   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R. CLEARER        21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7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G. Trimble    26  Ky      [merchant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7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than Gibbs              56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Nancy                         54  NC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aline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uldah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BROOKS    2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GIBBS     96  P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[Note: Nancy was Nancy Lane Lipps. Both she and Nathan were born in Burke Co. NC  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Hannah Gibbs was Hannah Muchmore Gibbs and was the mother of Nathan Gibbs.  She died at Hazel Green , Wolfe Co. K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7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J. Patrick    24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alitha             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6 months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7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Ratliff                23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8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REDITH MANNIN  7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8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Peck                           3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41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                               1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eenberry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CATHERINE THOMAS    60  NC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# 78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illiam Cornwall                       62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achael                                         67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# 78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illiam Wells                           44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arah                                           4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lijah C.                                      1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illiam        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John          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James       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ncy       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vid     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lisha    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njamin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becca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ry      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eorge  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niel                                          8 month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#78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ydia  Hewitt                        6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dica                                  1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# 78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vid Barnes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ry      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WILLIAM SYPHERS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 7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Caskey                 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[nee Gillmore]   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J.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dia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OLOMON LONG         25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8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Gillmore           2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[nee Gillespie]     3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RATLIFF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hiel Fallen               2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[nee  Kash]   24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eline                         6 month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8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lter C. Easterling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8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ey Cook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ila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7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W. Brown    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yntha                   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2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Cox        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hua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elan  [m]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G. Gillespie            3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28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thew                          9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7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5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3 months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9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Montgomery          41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dia  [ nee Swango]            3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1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phen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theima  [f]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eline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eline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UBEN CLEAR             1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9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quire E. Perkins                      25  NC   [medical docto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borah                                     55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PERLINA S. GARDNER          32  NC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GARDNER                 15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ELINE GARDNER             9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Griffing    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EENVILLE ALCORN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WINKLE               5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 Stamper                23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geline                    2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9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fferson H. Johnson            31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19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letha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J. EASTLY              24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SYPHERS                  22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BALD LUNTS        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Ward 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M. George                3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hoda        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ticia  [f]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1 mon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8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Buckhannan             41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rena  [nee Butler]             4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bald                               1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exander                              1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9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    7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      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4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WARD                       5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8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S. Trimble               2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iah              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aylor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elsey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OUNG BROWN             2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8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ey Smith          4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3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1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 [f]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eline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rgan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mer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sannah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ey                      1 mon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8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jah Johnson            55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55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28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en                            21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8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W. Johnson      2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nerva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visa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8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C. Brooks         52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51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2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18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1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ufus                            14  "  {twin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ugustus                      14  "  {twin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rles                        1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onidas   [m]             1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8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P. Nickell            3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[f]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wler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eler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8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estern G, Cox        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ellen              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80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Nickell                   73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63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ADEUS WILLIAMS       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WILLIAMS            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80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Orsburn            2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hala                          2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8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J. Adams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hala                         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           4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8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iranm  Patrick        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rilda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4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8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Sexton                      7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80  M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MCCLAIN         2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LVINA MCCLAIN     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MCCLAIN            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8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K. Nickell             3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eba                                 44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ivingston                          1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remiah                             9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F. NICKELL    12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8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Downing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8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rles McClain            5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umfort                         5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umfort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dy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iah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8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May               3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6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3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ADAMS  1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8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klin Kilkannon        2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hoda                             28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hoda                              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8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helton McKinney          3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gdaline   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8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olentine Peratt             32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ulcena                          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eba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ean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a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# 820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Patrick                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8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Carter                     5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rginia                             4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jah  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el 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iah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8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B. Tutt                    3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aster                                 33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lizabeth                             16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eline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aste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erica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ilda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8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Robinson         40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3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hala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estley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ton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8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jah Gillespie                4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4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y                                2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18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1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mazilla   [f]                   13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1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ufus                                 8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